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พระราชดำรัสของพระบาทสมเด็จพระปรมินทรมหาภูมิพลอดุลยเดช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ถ้าครูไม่ห่วงประโยชน์ที่จะควรห่วง หันไปห่วงอำนาจ ห่วงตำแหน่ง ห่วงสิทธ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ิ์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และห่วงรายได้กันมากเข้า แล้วจะเอาจิตเอาใจที่ไหนมาห่วงความรู้ ความดี ความเจริญของเด็ก ความห่วงในสิ่งเหล่านั้นก็จะค่อยๆ บั่นทอนความเป็นครูไปจนหมดสิ้น จะไม่มีอะไรดีเหลือไว้พอที่ตัวเองจะภาคภูมิใจหรือผูกใจใครไว้ได้ ความเป็นครูก็จะมีค่าเหลืออยู่ให้เป็นที่เคารพบูชาต่อไป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พระราชทานแก่ครูอาวุโส ในโอกาสเข้าเผ้าฯ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ณ พระตาหนักจิตรลดารโหฐา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 xml:space="preserve">วันเสาร์ที่ </w:t>
      </w:r>
      <w:r>
        <w:rPr>
          <w:rFonts w:eastAsia="Calibri" w:cs="TH SarabunIT๙" w:ascii="TH SarabunIT๙" w:hAnsi="TH SarabunIT๙"/>
        </w:rPr>
        <w:t xml:space="preserve">21 </w:t>
      </w:r>
      <w:r>
        <w:rPr>
          <w:rFonts w:ascii="TH SarabunIT๙" w:hAnsi="TH SarabunIT๙" w:eastAsia="Calibri" w:cs="TH SarabunIT๙"/>
        </w:rPr>
        <w:t>ตุลาคม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31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ประวัติโรงเรียนโดยย่อ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ดิมราว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 xml:space="preserve">๒๔๗๘ </w:t>
      </w:r>
      <w:r>
        <w:rPr>
          <w:rFonts w:ascii="TH SarabunIT๙" w:hAnsi="TH SarabunIT๙" w:eastAsia="Times New Roman" w:cs="TH SarabunIT๙"/>
          <w:lang w:val="en-US" w:eastAsia="en-US"/>
        </w:rPr>
        <w:t>–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๒๔๙๓ 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ตั้งอยู่บริเวณวัดละหาน ชื่อ “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”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 xml:space="preserve">ต่อมาเมื่อวันที่ ๓๐ กรกฎาคม ๒๔๙๔ โรงเรียนได้ย้ายไปตั้งที่เชิงเขาตาเรืองพร้อมกับสร้างวัดใหม่ </w:t>
      </w:r>
      <w:r>
        <w:rPr>
          <w:rFonts w:ascii="TH SarabunIT๙" w:hAnsi="TH SarabunIT๙" w:eastAsia="Times New Roman" w:cs="TH SarabunIT๙"/>
        </w:rPr>
        <w:t xml:space="preserve">คือ 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บ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พตาเรือง</w:t>
      </w:r>
      <w:r>
        <w:rPr>
          <w:rFonts w:ascii="TH SarabunIT๙" w:hAnsi="TH SarabunIT๙" w:eastAsia="Times New Roman" w:cs="TH SarabunIT๙"/>
        </w:rPr>
        <w:t>ราม</w:t>
      </w:r>
      <w:r>
        <w:rPr>
          <w:rFonts w:ascii="TH SarabunIT๙" w:hAnsi="TH SarabunIT๙" w:eastAsia="Times New Roman" w:cs="TH SarabunIT๙"/>
        </w:rPr>
        <w:t xml:space="preserve"> 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</w:t>
      </w:r>
      <w:r>
        <w:rPr>
          <w:rFonts w:ascii="TH SarabunIT๙" w:hAnsi="TH SarabunIT๙" w:eastAsia="Times New Roman" w:cs="TH SarabunIT๙"/>
        </w:rPr>
        <w:t>จึง</w:t>
      </w:r>
      <w:r>
        <w:rPr>
          <w:rFonts w:ascii="TH SarabunIT๙" w:hAnsi="TH SarabunIT๙" w:eastAsia="Times New Roman" w:cs="TH SarabunIT๙"/>
        </w:rPr>
        <w:t>ใช้ช</w:t>
      </w:r>
      <w:r>
        <w:rPr>
          <w:rFonts w:ascii="TH SarabunIT๙" w:hAnsi="TH SarabunIT๙" w:eastAsia="Times New Roman" w:cs="TH SarabunIT๙"/>
        </w:rPr>
        <w:t>ื่อใหม่ว่า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ด</w:t>
      </w:r>
      <w:r>
        <w:rPr>
          <w:rFonts w:ascii="TH SarabunIT๙" w:hAnsi="TH SarabunIT๙" w:eastAsia="Times New Roman" w:cs="TH SarabunIT๙"/>
        </w:rPr>
        <w:t>บูร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พ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าเ</w:t>
      </w:r>
      <w:r>
        <w:rPr>
          <w:rFonts w:ascii="TH SarabunIT๙" w:hAnsi="TH SarabunIT๙" w:eastAsia="Times New Roman" w:cs="TH SarabunIT๙"/>
        </w:rPr>
        <w:t>รืองร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มีคใหญ่ชื่อ</w:t>
      </w:r>
      <w:r>
        <w:rPr>
          <w:rFonts w:ascii="TH SarabunIT๙" w:hAnsi="TH SarabunIT๙" w:eastAsia="Times New Roman" w:cs="TH SarabunIT๙"/>
        </w:rPr>
        <w:t xml:space="preserve"> นายวิริยะ ผดุงฐานะ</w:t>
      </w:r>
      <w:r>
        <w:rPr>
          <w:rFonts w:ascii="TH SarabunIT๙" w:hAnsi="TH SarabunIT๙" w:eastAsia="Times New Roman" w:cs="TH SarabunIT๙"/>
        </w:rPr>
        <w:t xml:space="preserve">  เปิด</w:t>
      </w: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อนชั้นประถมศึ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ษาปีที่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๔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ถึงป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o</w:t>
      </w:r>
      <w:r>
        <w:rPr>
          <w:rFonts w:ascii="TH SarabunIT๙" w:hAnsi="TH SarabunIT๙" w:eastAsia="Times New Roman" w:cs="TH SarabunIT๙"/>
        </w:rPr>
        <w:t>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นายวิริยะ ผดุงฐานะ </w:t>
      </w:r>
      <w:r>
        <w:rPr>
          <w:rFonts w:ascii="TH SarabunIT๙" w:hAnsi="TH SarabunIT๙" w:eastAsia="Times New Roman" w:cs="TH SarabunIT๙"/>
        </w:rPr>
        <w:t>ได้ย</w:t>
      </w:r>
      <w:r>
        <w:rPr>
          <w:rFonts w:ascii="TH SarabunIT๙" w:hAnsi="TH SarabunIT๙" w:eastAsia="Times New Roman" w:cs="TH SarabunIT๙"/>
        </w:rPr>
        <w:t>้าย</w:t>
      </w:r>
      <w:r>
        <w:rPr>
          <w:rFonts w:ascii="TH SarabunIT๙" w:hAnsi="TH SarabunIT๙" w:eastAsia="Times New Roman" w:cs="TH SarabunIT๙"/>
        </w:rPr>
        <w:t>ไปเป็น</w:t>
      </w:r>
      <w:r>
        <w:rPr>
          <w:rFonts w:ascii="TH SarabunIT๙" w:hAnsi="TH SarabunIT๙" w:eastAsia="Times New Roman" w:cs="TH SarabunIT๙"/>
        </w:rPr>
        <w:t>ครูใหญ่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ท่าม่</w:t>
      </w:r>
      <w:r>
        <w:rPr>
          <w:rFonts w:ascii="TH SarabunIT๙" w:hAnsi="TH SarabunIT๙" w:eastAsia="Times New Roman" w:cs="TH SarabunIT๙"/>
        </w:rPr>
        <w:t>ว</w:t>
      </w:r>
      <w:r>
        <w:rPr>
          <w:rFonts w:ascii="TH SarabunIT๙" w:hAnsi="TH SarabunIT๙" w:eastAsia="Times New Roman" w:cs="TH SarabunIT๙"/>
        </w:rPr>
        <w:t>ง และ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ประ</w:t>
      </w:r>
      <w:r>
        <w:rPr>
          <w:rFonts w:ascii="TH SarabunIT๙" w:hAnsi="TH SarabunIT๙" w:eastAsia="Times New Roman" w:cs="TH SarabunIT๙"/>
        </w:rPr>
        <w:t>ดิ</w:t>
      </w:r>
      <w:r>
        <w:rPr>
          <w:rFonts w:ascii="TH SarabunIT๙" w:hAnsi="TH SarabunIT๙" w:eastAsia="Times New Roman" w:cs="TH SarabunIT๙"/>
        </w:rPr>
        <w:t xml:space="preserve">ษฐ์ 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ชพลายุกต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ได้</w:t>
      </w:r>
      <w:r>
        <w:rPr>
          <w:rFonts w:ascii="TH SarabunIT๙" w:hAnsi="TH SarabunIT๙" w:eastAsia="Times New Roman" w:cs="TH SarabunIT๙"/>
        </w:rPr>
        <w:t>ย้</w:t>
      </w:r>
      <w:r>
        <w:rPr>
          <w:rFonts w:ascii="TH SarabunIT๙" w:hAnsi="TH SarabunIT๙" w:eastAsia="Times New Roman" w:cs="TH SarabunIT๙"/>
        </w:rPr>
        <w:t>ายมา</w:t>
      </w:r>
      <w:r>
        <w:rPr>
          <w:rFonts w:ascii="TH SarabunIT๙" w:hAnsi="TH SarabunIT๙" w:eastAsia="Times New Roman" w:cs="TH SarabunIT๙"/>
        </w:rPr>
        <w:t>ดำรง</w:t>
      </w:r>
      <w:r>
        <w:rPr>
          <w:rFonts w:ascii="TH SarabunIT๙" w:hAnsi="TH SarabunIT๙" w:eastAsia="Times New Roman" w:cs="TH SarabunIT๙"/>
        </w:rPr>
        <w:t>ตำแหน่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ู</w:t>
      </w:r>
      <w:r>
        <w:rPr>
          <w:rFonts w:ascii="TH SarabunIT๙" w:hAnsi="TH SarabunIT๙" w:eastAsia="Times New Roman" w:cs="TH SarabunIT๙"/>
        </w:rPr>
        <w:t>ใหญ่แท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๐๕ โรงเรียนได้จัดศึกษาขยายถึงระดับชั้นประถมศึกษาตอนปลาย</w:t>
      </w:r>
      <w:r>
        <w:rPr>
          <w:rFonts w:ascii="TH SarabunIT๙" w:hAnsi="TH SarabunIT๙" w:eastAsia="Times New Roman" w:cs="TH SarabunIT๙"/>
        </w:rPr>
        <w:t>เป็น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แ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ข</w:t>
      </w:r>
      <w:r>
        <w:rPr>
          <w:rFonts w:ascii="TH SarabunIT๙" w:hAnsi="TH SarabunIT๙" w:eastAsia="Times New Roman" w:cs="TH SarabunIT๙"/>
        </w:rPr>
        <w:t>อง</w:t>
      </w:r>
      <w:r>
        <w:rPr>
          <w:rFonts w:ascii="TH SarabunIT๙" w:hAnsi="TH SarabunIT๙" w:eastAsia="Times New Roman" w:cs="TH SarabunIT๙"/>
        </w:rPr>
        <w:t>อำ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ภ</w:t>
      </w:r>
      <w:r>
        <w:rPr>
          <w:rFonts w:ascii="TH SarabunIT๙" w:hAnsi="TH SarabunIT๙" w:eastAsia="Times New Roman" w:cs="TH SarabunIT๙"/>
        </w:rPr>
        <w:t>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</w:t>
      </w:r>
      <w:r>
        <w:rPr>
          <w:rFonts w:ascii="TH SarabunIT๙" w:hAnsi="TH SarabunIT๙" w:eastAsia="Times New Roman" w:cs="TH SarabunIT๙"/>
        </w:rPr>
        <w:t>๕๑๔</w:t>
      </w:r>
      <w:r>
        <w:rPr>
          <w:rFonts w:ascii="TH SarabunIT๙" w:hAnsi="TH SarabunIT๙" w:eastAsia="Times New Roman" w:cs="TH SarabunIT๙"/>
        </w:rPr>
        <w:t xml:space="preserve"> โรง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ได้</w:t>
      </w:r>
      <w:r>
        <w:rPr>
          <w:rFonts w:ascii="TH SarabunIT๙" w:hAnsi="TH SarabunIT๙" w:eastAsia="Times New Roman" w:cs="TH SarabunIT๙"/>
        </w:rPr>
        <w:t xml:space="preserve">รับงบประมาณสร้างบ้านพักครูชั้นเดียวแบบองค์การบริหารส่วนจังหวัด ๑ หลัง เป็นเงิน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</w:t>
      </w:r>
      <w:r>
        <w:rPr>
          <w:rFonts w:eastAsia="Times New Roman" w:cs="TH SarabunIT๙" w:ascii="TH SarabunIT๙" w:hAnsi="TH SarabunIT๙"/>
        </w:rPr>
        <w:t xml:space="preserve">00 </w:t>
      </w:r>
      <w:r>
        <w:rPr>
          <w:rFonts w:ascii="TH SarabunIT๙" w:hAnsi="TH SarabunIT๙" w:eastAsia="Times New Roman" w:cs="TH SarabunIT๙"/>
        </w:rPr>
        <w:t>บาท โ</w:t>
      </w:r>
      <w:r>
        <w:rPr>
          <w:rFonts w:ascii="TH SarabunIT๙" w:hAnsi="TH SarabunIT๙" w:eastAsia="Times New Roman" w:cs="TH SarabunIT๙"/>
        </w:rPr>
        <w:t>ด</w:t>
      </w:r>
      <w:r>
        <w:rPr>
          <w:rFonts w:ascii="TH SarabunIT๙" w:hAnsi="TH SarabunIT๙" w:eastAsia="Times New Roman" w:cs="TH SarabunIT๙"/>
        </w:rPr>
        <w:t>ย</w:t>
      </w:r>
      <w:r>
        <w:rPr>
          <w:rFonts w:ascii="TH SarabunIT๙" w:hAnsi="TH SarabunIT๙" w:eastAsia="Times New Roman" w:cs="TH SarabunIT๙"/>
        </w:rPr>
        <w:t>จัดสร้าง</w:t>
      </w:r>
      <w:r>
        <w:rPr>
          <w:rFonts w:ascii="TH SarabunIT๙" w:hAnsi="TH SarabunIT๙" w:eastAsia="Times New Roman" w:cs="TH SarabunIT๙"/>
        </w:rPr>
        <w:t>ในที่ดินของเอกชน เนื้อที่ ๔๔ ตา</w:t>
      </w:r>
      <w:r>
        <w:rPr>
          <w:rFonts w:ascii="TH SarabunIT๙" w:hAnsi="TH SarabunIT๙" w:eastAsia="Times New Roman" w:cs="TH SarabunIT๙"/>
        </w:rPr>
        <w:t>รางว</w:t>
      </w:r>
      <w:r>
        <w:rPr>
          <w:rFonts w:ascii="TH SarabunIT๙" w:hAnsi="TH SarabunIT๙" w:eastAsia="Times New Roman" w:cs="TH SarabunIT๙"/>
        </w:rPr>
        <w:t>า ต่อ</w:t>
      </w:r>
      <w:r>
        <w:rPr>
          <w:rFonts w:ascii="TH SarabunIT๙" w:hAnsi="TH SarabunIT๙" w:eastAsia="Times New Roman" w:cs="TH SarabunIT๙"/>
        </w:rPr>
        <w:t>ม</w:t>
      </w:r>
      <w:r>
        <w:rPr>
          <w:rFonts w:ascii="TH SarabunIT๙" w:hAnsi="TH SarabunIT๙" w:eastAsia="Times New Roman" w:cs="TH SarabunIT๙"/>
        </w:rPr>
        <w:t>า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เป็น</w:t>
      </w:r>
      <w:r>
        <w:rPr>
          <w:rFonts w:ascii="TH SarabunIT๙" w:hAnsi="TH SarabunIT๙" w:eastAsia="Times New Roman" w:cs="TH SarabunIT๙"/>
        </w:rPr>
        <w:t xml:space="preserve">สุข นันทศิริ </w:t>
      </w:r>
      <w:r>
        <w:rPr>
          <w:rFonts w:ascii="TH SarabunIT๙" w:hAnsi="TH SarabunIT๙" w:eastAsia="Times New Roman" w:cs="TH SarabunIT๙"/>
        </w:rPr>
        <w:t>ผู้ถือ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องก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มส</w:t>
      </w:r>
      <w:r>
        <w:rPr>
          <w:rFonts w:ascii="TH SarabunIT๙" w:hAnsi="TH SarabunIT๙" w:eastAsia="Times New Roman" w:cs="TH SarabunIT๙"/>
        </w:rPr>
        <w:t>ิ</w:t>
      </w:r>
      <w:r>
        <w:rPr>
          <w:rFonts w:ascii="TH SarabunIT๙" w:hAnsi="TH SarabunIT๙" w:eastAsia="Times New Roman" w:cs="TH SarabunIT๙"/>
        </w:rPr>
        <w:t xml:space="preserve">ทธิ์ </w:t>
      </w:r>
      <w:r>
        <w:rPr>
          <w:rFonts w:ascii="TH SarabunIT๙" w:hAnsi="TH SarabunIT๙" w:eastAsia="Times New Roman" w:cs="TH SarabunIT๙"/>
        </w:rPr>
        <w:t>ได้มอบให้กระทรวงการคลังเพื่อใช้ในราชการ</w:t>
      </w:r>
      <w:r>
        <w:rPr>
          <w:rFonts w:ascii="TH SarabunIT๙" w:hAnsi="TH SarabunIT๙" w:eastAsia="Times New Roman" w:cs="TH SarabunIT๙"/>
        </w:rPr>
        <w:t>โร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เรียนบ้านบ</w:t>
      </w:r>
      <w:r>
        <w:rPr>
          <w:rFonts w:ascii="TH SarabunIT๙" w:hAnsi="TH SarabunIT๙" w:eastAsia="Times New Roman" w:cs="TH SarabunIT๙"/>
        </w:rPr>
        <w:t>าง</w:t>
      </w:r>
      <w:r>
        <w:rPr>
          <w:rFonts w:ascii="TH SarabunIT๙" w:hAnsi="TH SarabunIT๙" w:eastAsia="Times New Roman" w:cs="TH SarabunIT๙"/>
        </w:rPr>
        <w:t xml:space="preserve">สะพานน้อย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มื่อ ๒ เมษายน ๒๕</w:t>
      </w:r>
      <w:r>
        <w:rPr>
          <w:rFonts w:ascii="TH SarabunIT๙" w:hAnsi="TH SarabunIT๙" w:eastAsia="Times New Roman" w:cs="TH SarabunIT๙"/>
        </w:rPr>
        <w:t>๔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ปั</w:t>
      </w:r>
      <w:r>
        <w:rPr>
          <w:rFonts w:ascii="TH SarabunIT๙" w:hAnsi="TH SarabunIT๙" w:eastAsia="Times New Roman" w:cs="TH SarabunIT๙"/>
        </w:rPr>
        <w:t>จจุบันตั้</w:t>
      </w:r>
      <w:r>
        <w:rPr>
          <w:rFonts w:ascii="TH SarabunIT๙" w:hAnsi="TH SarabunIT๙" w:eastAsia="Times New Roman" w:cs="TH SarabunIT๙"/>
        </w:rPr>
        <w:t>อยู่ริม</w:t>
      </w:r>
      <w:r>
        <w:rPr>
          <w:rFonts w:ascii="TH SarabunIT๙" w:hAnsi="TH SarabunIT๙" w:eastAsia="Times New Roman" w:cs="TH SarabunIT๙"/>
        </w:rPr>
        <w:t>ถ</w:t>
      </w:r>
      <w:r>
        <w:rPr>
          <w:rFonts w:ascii="TH SarabunIT๙" w:hAnsi="TH SarabunIT๙" w:eastAsia="Times New Roman" w:cs="TH SarabunIT๙"/>
        </w:rPr>
        <w:t>นนทางด้านทิ</w:t>
      </w:r>
      <w:r>
        <w:rPr>
          <w:rFonts w:ascii="TH SarabunIT๙" w:hAnsi="TH SarabunIT๙" w:eastAsia="Times New Roman" w:cs="TH SarabunIT๙"/>
        </w:rPr>
        <w:t>ศ</w:t>
      </w:r>
      <w:r>
        <w:rPr>
          <w:rFonts w:ascii="TH SarabunIT๙" w:hAnsi="TH SarabunIT๙" w:eastAsia="Times New Roman" w:cs="TH SarabunIT๙"/>
        </w:rPr>
        <w:t>ตะ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น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กเฉ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งเหนือ</w:t>
      </w:r>
      <w:r>
        <w:rPr>
          <w:rFonts w:ascii="TH SarabunIT๙" w:hAnsi="TH SarabunIT๙" w:eastAsia="Times New Roman" w:cs="TH SarabunIT๙"/>
        </w:rPr>
        <w:t>ของวัด</w:t>
      </w:r>
      <w:r>
        <w:rPr>
          <w:rFonts w:ascii="TH SarabunIT๙" w:hAnsi="TH SarabunIT๙" w:eastAsia="Times New Roman" w:cs="TH SarabunIT๙"/>
        </w:rPr>
        <w:t>บ</w:t>
      </w:r>
      <w:r>
        <w:rPr>
          <w:rFonts w:ascii="TH SarabunIT๙" w:hAnsi="TH SarabunIT๙" w:eastAsia="Times New Roman" w:cs="TH SarabunIT๙"/>
        </w:rPr>
        <w:t>รรพ</w:t>
      </w:r>
      <w:r>
        <w:rPr>
          <w:rFonts w:ascii="TH SarabunIT๙" w:hAnsi="TH SarabunIT๙" w:eastAsia="Times New Roman" w:cs="TH SarabunIT๙"/>
        </w:rPr>
        <w:t>ตาเรืองราม และเป็นที่ดินแปลงที่ ๒ ของโ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วัดต้องขยายโรงเรียนให้กว้างขึ้นโรงเรียนจึงได้ย้ายมาสร้างใหม่ในที่ดินของ นางม่อม ยิ้มแย้ม นายชน พัฒน์ทอง และนายชื่น ร่มศรี มีเนื้อที่รวม ๖ ไร่ ๒ งาน โดยโอนกรรมสิทธิ์ที่ดินป็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ขององค์การบริหารส่วนจังหวัดประจวบคีรีขันธ์ ในนามของนางม่อม  ยิ้มแย้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ป็นที่ดินแปลงที่ ๑ ของโรงเรีย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ได้รับงบประมาณ ๕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สร้างอาคารเรียน ๒ ชั้น แบบ ๐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 หลัง ๘ ห้องเรียน สร้างส้วมแบบ ๔๐๑ ๑ หลัง ๔ ห้อง ที่ปัสสาวะชาย ๑ ที่ 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สร้างบ้านพักครูชั้นเดียว แบบสามัญ ๑ หลัง 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ย้ายนักเรียนชั้นประถมศึกษาตอนปลาย ชั้น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๗ มาเรียนที่อาคารใหม่ เมื่อ ๑๒ ธันวาคม ๒๕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๑๘ ได้รับงบประมาณจากทางราชการสร้างบ้านพักครูชั้นเดียวแบบสามัญ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ำนวน ๓ หลัง และเป็นบ้านพักครูแบบสามัญ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ต็มรูป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๑ หลัง เป็นเงินหลังละ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๓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๓๖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๓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และปีนี้โรงเรียนได้ยกฐานะเป็นโรงเรียนชุมชน และนายอุดมศักดิ์  ทั่งทอง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ประจวบฯ ได้บริจาคเงิน ๑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สมทบกับโรงเรียนจัดงานรวมเป็นเงิน ๑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๗๒ บาท ปราบ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๙ ได้รับงบประมาณสร้างอาคารเรียนอีก ๒ หลัง เป็นอาคารชั้นเดียวใต้ถุนสูงแบบ ๐๑๗ ๑ หลัง ๔ ห้องเรียนและอาคาร ๒ ชั้น แบบ ๐๑๗ ๑ หลัง ๘ ห้องเรียน เป็นเงิน ๓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๔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ได้ย้ายนักเรียนชั้นประถมศึกษาตอนต้นทั้งหมดจากโรงเรียนเก่าวัดบรรพตาเรืองรามมาเรียนที่อาคารเรียนใหม่ เมื่อวันที่ ๑ กันยายน ๒๕๑๙ และเปลี่ยนชื่อใหม่ว่า “โรงเรียนบ้านบางสะพานน้อย”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๐ ได้รับงบประมาณสร้างบ้านพักครูสองชั้นแบบองค์การฯ ๑ 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โรงเรียนจัดสมทบอีก 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รวมเป็นเงิน ๑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สร้างรั้วคอนกรีตด้านทิศใต้ยาว ๑๐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๐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๕ เมตร และสภาตำบลบางสะพานจัดสรรงบประมาณ ๑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๒๘ บาท ถมดิน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๑ ได้รับงบประมาณสร้างบ้านพักครูสองชั้นแบบองค์การหนึ่ง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โรงเรียนได้หาเงินปราบสนาม จำนวน 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๖๔ บาท นายสุชัย  ประเสริฐยิ่ง ครูโรงเรียนจัดหาเงินสร้างรั้วคอนกรีตด้านตะวันตกยาว ๙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๒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๔ เมตร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๗๒ บาท ในปีนี้ทางราชการได้เปิดขยายการศึกษาระดับประถมศึกษาเป็นระดับประถมปลายทุกรงเรียนและลดชั้น ๑ ชั้นเหลือเพียงระดับชั้นประถมศึกษาปีที่ ๖ โรงเรียนจึงลดชั้นประถมศึกษาปีที่ ๗ ในปีต่อม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๒ โรงเรียนได้จัดสร้างร่องน้ำคอนกรีตหน้าอาคารเรียน ๒ และอาคารเรียน ๓ ยาว ๘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๐ เมตร เป็นเงิน ๑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๓๐๖ บาท จากงบจัดงานและงบโรงเรียนชุมชนและสภาตำบลบางสะพานได้อนุมัติงบ กสธ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ขตสุขาภิบาล 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๔๒๐ บาท ให้ย้ายโรงเรียนฝึกงานไปตั้งริมแดนด้านตะวันออกเฉียงเหนือ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ซึ่งต่อมาได้เทพื้นคอนกรีตใช้เป็นโรงอาหารในปัจจุบั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๕ กรมทรัพยากรธรณีได้มาขุดเจาะบ่อบาดาลให้ ๑ บ่อเป็นเงิน ๑๐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๖ นายประดิษฐ์  คชพลายุกต์ ได้ย้ายไปดำรงตำแหน่งครูใหญ่โรงเรียนวัดท่าม่วงและนายสนั่น  รักษาชัฎ ครูใหญ่โรงเรียนบ้านทุ่งกระโตนได้ย้ายมาดำรงตำแหน่งแทน ตั้งแต่วันที่ ๓ พฤษภาคม ๒๕๒๖ ได้รับมอบงานเมื่อ ๒๓ พฤษภาคม ๒๕๒๖ ได้มาดำเนินงานปรับปรุงพัฒนาโรงเรียนในทุกด้านจนโรงเรียนเจริญก้าวหน้าเป็นที่ยอมรับของ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๒๘ มิถุนายน ๒๕๒๗ ได้จัดสร้างซุ้มประตูโรงเรียนด้านทิศตะวันตกเป็นคอนกรีตประตูเหล็ก จัดสร้างป้ายชื่อโรงเรียนหินอ่อน ราคา ๒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ได้งบสุขาภิบาลปรับปรุงสนามโรงเรียน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๘ ได้รับงบประมาณจัดสร้างส้วมแบบ สปช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๑ หลัง ๔ ห้องพร้อมที่ปัสสาวะชาย ๑ ที่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นางเลือน  เปรียบปราง ได้จัดสร้างฐานประดิษฐานพระบรมสาทิสลักษณ์รัชกาลที่ ๙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ได้รับงบประมาณจัดสร้างถังน้ำฝน แบบ ฝ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๓๐ พิเศษจำนวน ๑ ชุด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 xml:space="preserve">๔ ถัง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เป็นเงิน 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๑๖ มิถุนายน ๒๕๓๒ มีคำสั่งย้าย นายสนั่น  รักษาชัฎ ไปดำรงตำแหน่งอาจารย์ใหญ่ โรงเรียนบ้านหินปิด สับเปลี่ยนกับนายมานิตย์ ยานอ มาดำรงตำแหน่งแทนโดยเดินทางรับตำแหน่งเมื่อ ๒๖ กรกฎาคม ๒๕๓๒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๓ ได้รับงบประมาณสร้างสนามวอลเลย์บอล ๑ สนามเป็นเงิน ๖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และสร้างถนนคอนกรีตกว้าง 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ใต้ยาว ๑๔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ตะวันตก จรดซุ้มประตูด้านใต้ยาว ๑๕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งบประมาณ ๑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๔ โรงเรียนได้จัดรั้วคอนกรีตด้านทิศเหนือตลอดแนวที่ดินของ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๖ ตุลาคม ๒๕๓๕ มีคำสั่งย้าย นายสนั่น  รักษาชัฎ กลับมาดำรงตำแหน่งอาจารย์ใหญ่โรงเรียนบ้านบางสะพานน้อย และย้ายนายมานิตย์ ยานอ ไปดำรงตำแหน่งอาจารย์ใหญ่ โรงเรียนบ้านหินปิด ได้รับมอบงานและเริ่มปฏิบัติงาน ตั้งแต่วันที่ ๕ พฤศจิกายน ๒๕๓๕ ได้เริ่มพัฒนาและปรับปรุงระบบงานต่างๆ ของโรงเรียน จัดสร้างเวทีคอนกรัตข้างสนามวอลเลย์บอลติดกับรั้วโรงเรียนด้านทิศตะวันตก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๖ สร้างศาลาทรงไทยแบบสามมุม ๑ หลังเป็นเงิน ๔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เทพื้นคอนกรีตเชื่อมถนนคอนกรีตติดกับร่องน้ำหน้าอาคารเรียนตลอดทั้ง ๓ หลัง และจัดสร้างสนามเด็กเล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๗ ได้ปรับปรุงซุ้มประตูโรงเรียนด้านทิศใต้โดยเปลี่ยนป้ายชื่อโรงเรียนเป็นหินแกรนิต สลักตัวหนังสือลายทอง โดยประสานงานของบริจาคนายดิเรก  รัตนวิชช์ ศิษย์เก่าดรงเรียนราคา 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๘ ได้รับงบประมาณจากกรมพัฒนาชุมชน จัดสร้างสนามตะกร้อ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มุงหลังคาสังกะสีเทพื้นคอนกรีตด้านหลังอาคารเรียน ๒ เป็นที่จอดรถจักรยานของนักเรียน และสร้างถังน้ำฝน ๑ ถัง สร้างห้องอาบน้ำ ๑ ห้อง และสร้างแผนผังโรงเรียนคอนกรีต ข้างศาลาทรงไทย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๙ ได้จัดสร้างสะพานเหล็กเชื่อมอาคาร ๑ กับอาคาร ๒ และอาคาร ๒ กับ อาคาร ๓ ให้สามารถเดินติดต่อชั้นบนอาคารเรียนได้ตลอดทั้ง ๓ อาคาร ร่วมจัดสร้างโดยกรรมการสถานศึกษา ผู้ปกครอง นักเรียน คณะครู ภารโรงและผู้มีจิตศรัทธา รวมเป็นเงิน ๑๐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๔๓๒ บาทและได้ปรับปรุงห้องประชุมชั้นบน อาคารเรียน ๒ กั้นเป็นห้องและปรับปรุงต่อเติมโรงจอดรถหลังอาคาร ๒ เป็นห้องพิเศษต่างๆ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ในปีนี้โรงเรียนได้รับเข้าโครงการโรงเรียนปฏิรูปการศึกษาได้รับงบประมาณปรับปรุงห้องปฏิบัติการทางภาษา เป็นเงิน ๖๔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๓๗๐ บาทและได้จัดสรรอุปกรณ์ ครุภัณฑ์ จำนวน ๒๐ ที่นั่ง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ด้รับงบ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 (</w:t>
      </w:r>
      <w:r>
        <w:rPr>
          <w:rFonts w:ascii="TH SarabunIT๙" w:hAnsi="TH SarabunIT๙" w:eastAsia="Times New Roman" w:cs="TH SarabunIT๙"/>
        </w:rPr>
        <w:t>งบพัฒนาจังหวัด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ดยสนับสนุน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อุดมศักดิ์ ทั่งทอง ถมดินปรับปรุงสนามโรงเรียน ๑๔๘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ีการศึกษา ๒๕๔๐ โรงเรียนได้รับอนุมัติจากกระทรวงศึกษาธิการเข้าโครงการขยายโอกาสทางการศึกษา เปิดสอนระดับมัธยมศึกษาตอนต้น ได้เปิดสอนระดับมัธยมศึกษาปีที่ ๑ จำนวน ๑ ห้องเรียน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นักเรียน ๑๙ คน และเปิดสอนระดับชั้นอนุบาล ๓ ขวบ ๑ ห้องเรียน มีนักเรียน ๒๘ คน โรงเรียนได้รับงบประมาณโครงการพิเศษตามข้อเสนอ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อุดมศักดิ์ ทั่งทอง 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จำนวน ๑ หลัง ๘ ห้อง พร้อมที่ปัสสาวะชาย เป็นเงิน ๙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๑ โรงเรียนได้คัดเลือกเป็นโรงเรียนศูนย์ปฏิบัติการการศึกษากลุ่มโรงเรียนบางสะพา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๓ นางลินดา เทพพิชิตสมุทร ได้จัดสร้างพระรูปกรมหลวงชุมพรเขตอุดมศักดิ์ เนื้อโลหะเป็ฯเงิน 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และนานธนู เทพพิชิตรสมุทร ได้สร้างฐานประดิษฐานพระรูปกรมหลวงชุมพรเขตอุดมศักดิ์ด้านข้างศาลาทรงไท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ัจจุบันเป็นฐานประดิษฐานพระสยามเทวธิราช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น้าสนามบาสเก็ตบอลเป็นเงิน 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คณะครูนักเรียนได้ปรับปรุงบริเวณโรงเรียน จัดทำสวนหย่อม ซ่อมร่องน้ำข้างสนามโดยตลอดหน้าอาคารทั้ง ๓ หลัง และหน้าซุ้มประตู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ัจจุบันโรงเรียนเปิดสอน ๓ ระดับ คือ ระดับก่อน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อนุบาล 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๕ ขวบ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ระดับ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และระดับมัธยมศึกษาตอนต้น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๓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มีนานสนั่น รักษาชัฎ เป็นผู้อำนวยการโรงเรียน มีที่ดิน ๒ แปลง แปลงที่ ๑ เป็นที่ตั้งโรงเรียน เนื้อที่ ๖ ไร่ ๓ งาน ๕๑ ตารางวา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แปลงที่ ๒ เป็นที่สร้างบ้านพักครู ๑ หลัง มีเนื้อที่ 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 ตารางวา รวมมีเนื้อที่ ๖ ไร่ ๓ ตารางวา ๙๕ ตารางว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๘ พฤศจิกาย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๕๑ นายสุวัฒน์  ตรีหัตถ์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๕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๑ นายสุเทพ  เขียวงาม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๓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25</w:t>
      </w:r>
      <w:r>
        <w:rPr>
          <w:rFonts w:eastAsia="Times New Roman" w:cs="TH SarabunIT๙" w:ascii="TH SarabunIT๙" w:hAnsi="TH SarabunIT๙"/>
          <w:lang w:val="en-US" w:eastAsia="en-US"/>
        </w:rPr>
        <w:t>52</w:t>
      </w:r>
      <w:r>
        <w:rPr>
          <w:rFonts w:eastAsia="Times New Roman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โรงเรียนได้พิจารณาคัดเลือกโร</w:t>
      </w:r>
      <w:r>
        <w:rPr>
          <w:rFonts w:ascii="TH SarabunIT๙" w:hAnsi="TH SarabunIT๙" w:eastAsia="Times New Roman" w:cs="TH SarabunIT๙"/>
          <w:lang w:val="en-US" w:eastAsia="en-US"/>
        </w:rPr>
        <w:t>งเรียน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ในฝัน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 xml:space="preserve">. 2562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ได้พิจารณาคัดเลือก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คุณภาพประจำ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eastAsia="Times New Roman" w:cs="TH SarabunIT๙"/>
          <w:lang w:val="en-US" w:eastAsia="en-US"/>
        </w:rPr>
        <w:t>๒</w:t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๓ นางสุกัญญา  ปัตเมฆ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๓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ัจจุบ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สภาพชุมชน ประชากรส่วนใหญ่ประกอบอาชีพการเกษตร  มีผลผลิตเลี้ยงชุมชนได้ ด้านสังคม เป็นสังคมแบบเครือญาติ การเคลื่อนย้ายออกนอกพื้นที่มีน้อย ให้ความสำคัญต่อส่วนรวม  โดยเฉพาะการร่วมกิจกรรมทางศาสนา  วัฒนธรรมประเพณีในชุมชน  สนใจและให้ความสำคัญด้านการศึกษาเป็นอย่างมาก เนื่องจากมีแบบอย่างบรรพบุรุษที่ให้ความสำคัญในการศึกษาประสบความสำเร็จและมีชีวิตที่ดี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การพัฒนาของชุมชน</w:t>
      </w:r>
      <w:r>
        <w:rPr>
          <w:rFonts w:ascii="TH SarabunIT๙" w:hAnsi="TH SarabunIT๙" w:eastAsia="Times New Roman" w:cs="TH SarabunIT๙"/>
          <w:lang w:val="en-US" w:eastAsia="en-US"/>
        </w:rPr>
        <w:t>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โดยภาพรวมการพัฒนาเป็นไปอย่างรวดเร็วทุก ๆด้าน ในส่วนของการพัฒนาด้านการศึกษาสามารถเห็นได้ชัดเจน 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อักษรย่อ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alibri" w:cs="TH SarabunIT๙"/>
        </w:rPr>
        <w:t>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สีประจำโรงเรียน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ชมพู </w:t>
      </w:r>
      <w:r>
        <w:rPr>
          <w:rFonts w:ascii="TH SarabunIT๙" w:hAnsi="TH SarabunIT๙" w:eastAsia="Calibri" w:cs="TH SarabunIT๙"/>
        </w:rPr>
        <w:t>–</w:t>
      </w:r>
      <w:r>
        <w:rPr>
          <w:rFonts w:ascii="TH SarabunIT๙" w:hAnsi="TH SarabunIT๙" w:eastAsia="Calibri" w:cs="TH SarabunIT๙"/>
        </w:rPr>
        <w:t xml:space="preserve"> ม่วง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ัชญ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ขวัญประจำโรงเรีย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ดี กิจกรรมเด่น เน้นการมีส่วนร่ว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ลักษณ์ของโรงเรียน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eastAsia="Calibri" w:cs="TH SarabunIT๙"/>
        </w:rPr>
        <w:t>เรียนดี  กิจกรรมเด่น  เน้นการมีส่วนร่วม</w:t>
      </w:r>
      <w:r>
        <w:rPr>
          <w:rFonts w:ascii="TH SarabunIT๙" w:hAnsi="TH SarabunIT๙" w:eastAsia="Times New Roman" w:cs="TH SarabunIT๙"/>
          <w:lang w:val="en-US" w:eastAsia="en-US"/>
        </w:rPr>
        <w:t>”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ลักษณ์ของโรงเรียน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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เรียนดี มีทักษะอาชีพ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กิจเป็นกรอบ และแนวทางในการดำเนินงานตามหน้าที่ และตามวิสัยทัศน์ที่ได้กำหนดไว้ ซึ่งประกอบด้วยพันธกิ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ผู้เรียนให้มีคุณภาพตามมาตรฐานการศึกษา และมาตรฐานสากล มีสุขภาพกายและสุขภาพจิตที่สมบูรณ์ มีคุณธรรม จริยธรรม            รักความเป็นไทย และ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ครูและบุคลากรทางการศึกษาให้มีความรู้  ความสามารถ  มีคุณภาพตามมาตรฐาน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หลักสูตรสถานศึกษา เพื่อสนองต่อความแตกต่างระหว่างบุคคล ให้ผู้เรียนมีความรู้ความสามารถตามมาตรฐานสากล  สู่ความเป็นเลิศทางวิชาการ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สื่อเทคโนโลยีและนวัตกรรมทางการศึกษา  เพื่อพัฒนาคุณภาพ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ัดกระบวนการการเรียนการสอน การวัดและประเมินผลที่หลากหลายอย่างมีคุณภาพ  เอื้อต่อการพัฒนาผู้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ัฒนา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ัฒนาสถานศึกษาให้เป็นแหล่งเรียนรู้และมีสภาพแวดล้อมที่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สานความร่วมมือระหว่างโรงเรียน  ผู้ปกครอง  ชุมชน  และสร้างภาคีเครือข่าย  เพื่อสนับสนุนการจัดการศึกษ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ประสงค์เป็นผลลัพธ์ของการดำเนินงานตามพันธกิจ เป็นผลสัมฤทธิ์ที่มุ่งหวังจะให้เกิดการบรรลุผลในอนาคต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เรียนเป็นผู้มีคุณภาพตามมาตรฐานการศึกษา เป็นคนเก่ง คนดี มีความสุข มีความรู้ ความสามารถตามมาตรฐานสากล มีคุณธรรม จริยธรรม มีความรับผิดชอบ ต่อตนเองและสังคม บนพื้นฐานความเป็นไทยน้อมนำปรัชญาเศรษฐกิจพอเพียงสู่การดำรง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รู และบุคลากรทางการศึกษาได้รับการพัฒนาศักยภาพตามมาตรฐานวิชาชีพ และสามารถจัดการเรียนการสอนตามมาตรฐาน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โรงเรียนมีหลักสูตรสถานศึกษาที่ส่งเสริมความเป็นเลิศทางวิชาการตามมาตรฐานสากล ตอบสนองความถนัดและความต้องการของผู้เรียน ชุมชน 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รงเรียนพัฒนาสื่อเทคโนโลยีและนวัตกรรมทางการศึกษาเพื่อส่งเสริมและสนับสนุนให้ครูและนักเรียนใช้ในการจัดการศึกษาที่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โรงเรียนมีการจัดกระบวนการเรียนการสอน  กิจกรรมการเรียนรู้  การวัดและประเมินผลที่มีคุณภาพที่เอื้อต่อการพัฒนานัก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โรงเรียนมี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โรงเรียนพัฒนาแหล่งเรียนรู้ และสภาพแวดล้อมให้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ชุมชน ผู้ปกครอง และภาคีเครือข่ายมีส่วนร่วมในการส่งเสริม  สนับสนุนการจัดการศึกษาที่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0</wp:posOffset>
                </wp:positionH>
                <wp:positionV relativeFrom="paragraph">
                  <wp:posOffset>-106045</wp:posOffset>
                </wp:positionV>
                <wp:extent cx="6343650" cy="599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165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640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ริหาร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บ้านบาสะพาน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0.85pt;height:48.55pt;mso-wrap-distance-left:9.05pt;mso-wrap-distance-right:9.05pt;mso-wrap-distance-top:0pt;mso-wrap-distance-bottom:0pt;margin-top:-8.35pt;mso-position-vertical-relative:text;margin-left:-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9" w:leader="none"/>
                          <w:tab w:val="left" w:pos="6406" w:leader="none"/>
                        </w:tabs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ริหารงา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บ้านบาสะพาน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0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-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65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172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182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เครือข่าย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34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41170</wp:posOffset>
                </wp:positionH>
                <wp:positionV relativeFrom="paragraph">
                  <wp:posOffset>78105</wp:posOffset>
                </wp:positionV>
                <wp:extent cx="53276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03675</wp:posOffset>
                </wp:positionH>
                <wp:positionV relativeFrom="paragraph">
                  <wp:posOffset>78105</wp:posOffset>
                </wp:positionV>
                <wp:extent cx="492125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175895</wp:posOffset>
                </wp:positionV>
                <wp:extent cx="4858385" cy="635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379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185420</wp:posOffset>
                </wp:positionV>
                <wp:extent cx="635" cy="142875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4.6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9905</wp:posOffset>
                </wp:positionH>
                <wp:positionV relativeFrom="paragraph">
                  <wp:posOffset>175895</wp:posOffset>
                </wp:positionV>
                <wp:extent cx="635" cy="15240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635" cy="142240"/>
                <wp:effectExtent l="0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.6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-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12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341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24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9325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37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0</wp:posOffset>
                </wp:positionH>
                <wp:positionV relativeFrom="paragraph">
                  <wp:posOffset>182245</wp:posOffset>
                </wp:positionV>
                <wp:extent cx="1517650" cy="615569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1728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กระบวนการเรียนรู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ัดผลประเมินผลและเทียบโอนผลการเรี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ิจัยเพื่อพัฒนาคุณภาพ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านพัฒนาแหล่งเรียนรู้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นิเทศ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ind w:left="284"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กันคุณภาพภายใน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0.85pt;height:486.05pt;mso-wrap-distance-left:9.05pt;mso-wrap-distance-right:9.05pt;mso-wrap-distance-top:0pt;mso-wrap-distance-bottom:0pt;margin-top:14.35pt;mso-position-vertical-relative:text;margin-left:-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กระบวนการเรียนรู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ัดผลประเมินผลและเทียบโอนผลการเรี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ทะเบี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ิจัยเพื่อพัฒนาคุณภาพ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สื่อ นวัตกรรมและเทคโนโลยีทาง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านพัฒนาแหล่งเรียนรู้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นิเทศ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นะแน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ระบบ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ind w:left="284"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กันคุณภาพภายใน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182245</wp:posOffset>
                </wp:positionV>
                <wp:extent cx="1517650" cy="588899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906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ทำและเสนอขอ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ตรวจสอบ ติดตาม ประเมินผล และรายงานผลการใช้เงินและผลการดำเน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การ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ด้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การเอกสารและสิ่งพิมพ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85pt;height:465.05pt;mso-wrap-distance-left:9.05pt;mso-wrap-distance-right:9.05pt;mso-wrap-distance-top:0pt;mso-wrap-distance-bottom:0pt;margin-top:14.35pt;mso-position-vertical-relative:text;margin-left:121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ทำและเสนอขอ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ตรวจสอบ ติดตาม ประเมินผล และรายงานผลการใช้เงินและผลการดำเน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การ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ด้านพัสดุและสินทรัพ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การเอกสารและสิ่งพิมพ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3410</wp:posOffset>
                </wp:positionH>
                <wp:positionV relativeFrom="paragraph">
                  <wp:posOffset>182245</wp:posOffset>
                </wp:positionV>
                <wp:extent cx="1250950" cy="585089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680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างแผนอัตรากำลังและกำหนดตำแหน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รรหาและบรรจุแต่งต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ินัยและการรักษาวิน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จาก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งา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วร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9.85pt;height:462.05pt;mso-wrap-distance-left:9.05pt;mso-wrap-distance-right:9.05pt;mso-wrap-distance-top:0pt;mso-wrap-distance-bottom:0pt;margin-top:14.35pt;mso-position-vertical-relative:text;margin-left:248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างแผนอัตรากำลังและกำหนดตำแหน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รรหาและบรรจุแต่งต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สริมสร้างประสิทธิภาพใน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ินัยและการรักษาวิน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จาก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งานผล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วร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82245</wp:posOffset>
                </wp:positionV>
                <wp:extent cx="1774825" cy="653859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5557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ดำเนินงา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จัดทำสำมะโนผู้เรีย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าน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และ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ศึกษาในระบบ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อกระบบและต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อนามัยใน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นักพัฒ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โสตทัศ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าภิบาลและโภช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ศูนย์วัฒนธรร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วัสดิการและปฎิ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เวรประจำ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ครือข่าย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1.1pt;height:516.2pt;mso-wrap-distance-left:9.05pt;mso-wrap-distance-right:9.05pt;mso-wrap-distance-top:0pt;mso-wrap-distance-bottom:0pt;margin-top:14.35pt;mso-position-vertical-relative:text;margin-left:35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ดำเนินงา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ระบบ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จัดทำสำมะโนผู้เรียน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านรับ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และประส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การศึกษาในระบบ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อกระบบและต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อนามัยใน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นักพัฒ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โสตทัศ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าภิบาลและโภช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ศูนย์วัฒนธรรม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การสาธารณ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วัสดิการและปฎิ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เวรประจำ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ครือข่ายผู้ปกคร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หน้าที่และความรับผิดชอบตามโ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970</wp:posOffset>
                </wp:positionH>
                <wp:positionV relativeFrom="paragraph">
                  <wp:posOffset>-158750</wp:posOffset>
                </wp:positionV>
                <wp:extent cx="4619625" cy="66548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82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้าที่และความรับผิดชอบ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บริหารงาน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5.1pt;height:53.75pt;mso-wrap-distance-left:9.05pt;mso-wrap-distance-right:9.05pt;mso-wrap-distance-top:0pt;mso-wrap-distance-bottom:0pt;margin-top:-12.5pt;mso-position-vertical-relative:text;margin-left:7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้าที่และความรับผิดชอบ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บริหารงาน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FFFF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ู้อำนวยการโรงเรียน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บริหารโรงเรียนให้เป็นไปตามนโยบายของสา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ระทรวงศึกษาธิการ และรัฐบาล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กำหนดวิสัยทัศน์ พันธกิจ เป้าประสงค์ ระเบียบ และกฎข้อบังคับของโรงเรียนเพื่อเป็นแนวปฏิบัติ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ครูและนักเรีย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>เป็นประธานคณะกรรมการบริหาร ประธานคณะกรรมการบริหารหลักสูตรและงานวิชา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ถานศึกษา และเป็นเลขานุการคณะกรรมการสถานศึกษาขั้นพื้นฐ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</w:t>
      </w:r>
      <w:r>
        <w:rPr>
          <w:rFonts w:ascii="TH SarabunIT๙" w:hAnsi="TH SarabunIT๙" w:eastAsia="Calibri" w:cs="TH SarabunIT๙"/>
        </w:rPr>
        <w:t>ดำเนินการพัฒนาบุคลากรและนักเรียนให้ทันต่อการเปลี่ยนแปลง พัฒนาคุณภาพการศึกษาของ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รงเรียน ตลอดจนพัฒนาบรรยากาศและสิ่งแวดล้อมให้เอื้อต่อการเรียนการสอ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5. </w:t>
      </w:r>
      <w:r>
        <w:rPr>
          <w:rFonts w:ascii="TH SarabunIT๙" w:hAnsi="TH SarabunIT๙" w:eastAsia="Calibri" w:cs="TH SarabunIT๙"/>
        </w:rPr>
        <w:t>กำหนดดูแลการบริหารงานกลุ่มบริหารงานแผนงานและการประกันคุณภาพการศึกษา กลุ่ม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บริหารงานงบประมาณ กลุ่มบริหารงานวิชาการ กลุ่มบริหารงานบุคคล และกลุ่มบริหารงานทั่วไป ให้ดำเนินไป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อย่าง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6. </w:t>
      </w:r>
      <w:r>
        <w:rPr>
          <w:rFonts w:ascii="TH SarabunIT๙" w:hAnsi="TH SarabunIT๙" w:eastAsia="Calibri" w:cs="TH SarabunIT๙"/>
        </w:rPr>
        <w:t>จัดทำมาตรฐานการปฏิบัติงาน ภาระงานสาหรับครู และบุคลากรทางการศึกษาในโรงเรีย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ควบคุมและดูแล ให้การบริหารงานบุคคลในโรงเรียนสอดคล้องกับนโยบาย กฎ ระเบียบ ข้อบังคับ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หลักเกณฑ์ และวิธีตามที่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และ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ขตพื้นที่การศึกษากำหน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>ดูแลรับผิดชอบ มอบหมาย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ภารกิจแก่ครูและบุคลากรในโรงเรียน รวมทั้งกำกับ ติดตามและ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ประเมินผลง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9. </w:t>
      </w:r>
      <w:r>
        <w:rPr>
          <w:rFonts w:ascii="TH SarabunIT๙" w:hAnsi="TH SarabunIT๙" w:eastAsia="Calibri" w:cs="TH SarabunIT๙"/>
        </w:rPr>
        <w:t>พิจารณาเสนอความดีความชอบของข้าราชการครู และบุคลากรทางการศึกษาในโรงเรียน และ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พิจารณาลงโทษในกรณีที่มีการกระทำความผิ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0. </w:t>
      </w:r>
      <w:r>
        <w:rPr>
          <w:rFonts w:ascii="TH SarabunIT๙" w:hAnsi="TH SarabunIT๙" w:eastAsia="Calibri" w:cs="TH SarabunIT๙"/>
        </w:rPr>
        <w:t>ประสานงานกับชุมชน และหน่วยงานต่างๆ เพื่อให้เกิดความร่วมมือและเกิดผลดีต่อ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จัดการศึกษา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บริหารโรงเรีย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อำนวยการโรงเรีย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งบประมา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บุคคล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ทั่วไป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ที่ปรึกษาผู้อำนวยการ เกี่ยวกับการบริหาร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ที่ปรึกษาด้านการกำหนดนโยบายและวางแผน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ก้ปัญหา ให้คำแนะนำ และเสนอความคิดเห็นเกี่ยวกับการ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ำกับ ดูแล นิเทศ ติดตาม ให้การบริหารงานและการปฏิบัติงานของ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ศึกษาเป็นไปตามคู่มือ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เมินผลการปฏิบัติงานของข้าราชการครูและบุคลากรทางการศึกษา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ฏิบัติงาน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43295" cy="535940"/>
                <wp:effectExtent l="19685" t="729615" r="31750" b="41910"/>
                <wp:wrapTight wrapText="bothSides">
                  <wp:wrapPolygon edited="0">
                    <wp:start x="317" y="0"/>
                    <wp:lineTo x="319" y="0"/>
                    <wp:lineTo x="262" y="0"/>
                    <wp:lineTo x="207" y="167"/>
                    <wp:lineTo x="159" y="483"/>
                    <wp:lineTo x="110" y="799"/>
                    <wp:lineTo x="70" y="1254"/>
                    <wp:lineTo x="42" y="1802"/>
                    <wp:lineTo x="14" y="2350"/>
                    <wp:lineTo x="-1" y="2972"/>
                    <wp:lineTo x="-1" y="3604"/>
                    <wp:lineTo x="-1" y="18017"/>
                    <wp:lineTo x="-1" y="18021"/>
                    <wp:lineTo x="-1" y="18654"/>
                    <wp:lineTo x="14" y="19276"/>
                    <wp:lineTo x="42" y="19823"/>
                    <wp:lineTo x="70" y="20371"/>
                    <wp:lineTo x="110" y="20826"/>
                    <wp:lineTo x="159" y="21143"/>
                    <wp:lineTo x="207" y="21459"/>
                    <wp:lineTo x="262" y="21626"/>
                    <wp:lineTo x="319" y="21626"/>
                    <wp:lineTo x="21281" y="21626"/>
                    <wp:lineTo x="21281" y="21626"/>
                    <wp:lineTo x="21338" y="21626"/>
                    <wp:lineTo x="21393" y="21459"/>
                    <wp:lineTo x="21441" y="21143"/>
                    <wp:lineTo x="21490" y="20826"/>
                    <wp:lineTo x="21530" y="20371"/>
                    <wp:lineTo x="21558" y="19823"/>
                    <wp:lineTo x="21586" y="19276"/>
                    <wp:lineTo x="21601" y="18654"/>
                    <wp:lineTo x="21601" y="18021"/>
                    <wp:lineTo x="21601" y="3583"/>
                    <wp:lineTo x="21601" y="3604"/>
                    <wp:lineTo x="21601" y="3604"/>
                    <wp:lineTo x="21601" y="2972"/>
                    <wp:lineTo x="21586" y="2350"/>
                    <wp:lineTo x="21558" y="1802"/>
                    <wp:lineTo x="21530" y="1254"/>
                    <wp:lineTo x="21490" y="799"/>
                    <wp:lineTo x="21441" y="483"/>
                    <wp:lineTo x="21393" y="167"/>
                    <wp:lineTo x="21338" y="0"/>
                    <wp:lineTo x="21281" y="0"/>
                    <wp:lineTo x="317" y="0"/>
                  </wp:wrapPolygon>
                </wp:wrapTight>
                <wp:docPr id="2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0pt;margin-top:13.4pt;width:475.8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วิชากา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922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0pt" to="308.6pt,10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5270</wp:posOffset>
                </wp:positionH>
                <wp:positionV relativeFrom="paragraph">
                  <wp:posOffset>1527810</wp:posOffset>
                </wp:positionV>
                <wp:extent cx="20955" cy="4960620"/>
                <wp:effectExtent l="5080" t="635" r="5080" b="635"/>
                <wp:wrapNone/>
                <wp:docPr id="2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20.3pt" to="221.7pt,510.85pt" ID="ตัวเชื่อมต่อตรง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1215</wp:posOffset>
                </wp:positionH>
                <wp:positionV relativeFrom="paragraph">
                  <wp:posOffset>1947545</wp:posOffset>
                </wp:positionV>
                <wp:extent cx="715010" cy="0"/>
                <wp:effectExtent l="0" t="5080" r="0" b="5080"/>
                <wp:wrapNone/>
                <wp:docPr id="2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3.35pt" to="221.7pt,153.3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5025</wp:posOffset>
                </wp:positionH>
                <wp:positionV relativeFrom="paragraph">
                  <wp:posOffset>2456815</wp:posOffset>
                </wp:positionV>
                <wp:extent cx="715010" cy="0"/>
                <wp:effectExtent l="0" t="5080" r="0" b="5080"/>
                <wp:wrapNone/>
                <wp:docPr id="2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3.45pt" to="222pt,193.4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0</wp:posOffset>
                </wp:positionH>
                <wp:positionV relativeFrom="paragraph">
                  <wp:posOffset>3108960</wp:posOffset>
                </wp:positionV>
                <wp:extent cx="715010" cy="0"/>
                <wp:effectExtent l="0" t="5080" r="0" b="5080"/>
                <wp:wrapNone/>
                <wp:docPr id="2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4.8pt" to="221.25pt,244.8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6135</wp:posOffset>
                </wp:positionH>
                <wp:positionV relativeFrom="paragraph">
                  <wp:posOffset>3803015</wp:posOffset>
                </wp:positionV>
                <wp:extent cx="715645" cy="0"/>
                <wp:effectExtent l="0" t="5080" r="0" b="5080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99.45pt" to="221.35pt,299.45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4705</wp:posOffset>
                </wp:positionH>
                <wp:positionV relativeFrom="paragraph">
                  <wp:posOffset>4412615</wp:posOffset>
                </wp:positionV>
                <wp:extent cx="715645" cy="0"/>
                <wp:effectExtent l="0" t="5080" r="0" b="5080"/>
                <wp:wrapNone/>
                <wp:docPr id="2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47.45pt" to="220.45pt,347.45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6135</wp:posOffset>
                </wp:positionH>
                <wp:positionV relativeFrom="paragraph">
                  <wp:posOffset>4979670</wp:posOffset>
                </wp:positionV>
                <wp:extent cx="715645" cy="0"/>
                <wp:effectExtent l="0" t="5080" r="0" b="5080"/>
                <wp:wrapNone/>
                <wp:docPr id="30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92.1pt" to="221.35pt,392.1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6295</wp:posOffset>
                </wp:positionH>
                <wp:positionV relativeFrom="paragraph">
                  <wp:posOffset>5494655</wp:posOffset>
                </wp:positionV>
                <wp:extent cx="715645" cy="0"/>
                <wp:effectExtent l="0" t="5080" r="0" b="5080"/>
                <wp:wrapNone/>
                <wp:docPr id="31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32.65pt" to="222.15pt,432.6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4705</wp:posOffset>
                </wp:positionH>
                <wp:positionV relativeFrom="paragraph">
                  <wp:posOffset>6052185</wp:posOffset>
                </wp:positionV>
                <wp:extent cx="715645" cy="0"/>
                <wp:effectExtent l="0" t="5080" r="0" b="5080"/>
                <wp:wrapNone/>
                <wp:docPr id="3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76.55pt" to="220.45pt,476.55pt" ID="ตัวเชื่อมต่อตรง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4705</wp:posOffset>
                </wp:positionH>
                <wp:positionV relativeFrom="paragraph">
                  <wp:posOffset>6492875</wp:posOffset>
                </wp:positionV>
                <wp:extent cx="715645" cy="0"/>
                <wp:effectExtent l="0" t="5080" r="0" b="5080"/>
                <wp:wrapNone/>
                <wp:docPr id="3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1.25pt" to="220.45pt,511.25pt" ID="ตัวเชื่อมต่อตรง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7495</wp:posOffset>
                </wp:positionH>
                <wp:positionV relativeFrom="paragraph">
                  <wp:posOffset>1947545</wp:posOffset>
                </wp:positionV>
                <wp:extent cx="734695" cy="0"/>
                <wp:effectExtent l="0" t="5080" r="0" b="5080"/>
                <wp:wrapNone/>
                <wp:docPr id="3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53.35pt" to="279.65pt,153.35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1780</wp:posOffset>
                </wp:positionH>
                <wp:positionV relativeFrom="paragraph">
                  <wp:posOffset>2520950</wp:posOffset>
                </wp:positionV>
                <wp:extent cx="735330" cy="0"/>
                <wp:effectExtent l="0" t="5080" r="0" b="5080"/>
                <wp:wrapNone/>
                <wp:docPr id="35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98.5pt" to="279.25pt,198.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2415</wp:posOffset>
                </wp:positionH>
                <wp:positionV relativeFrom="paragraph">
                  <wp:posOffset>2994025</wp:posOffset>
                </wp:positionV>
                <wp:extent cx="735330" cy="0"/>
                <wp:effectExtent l="0" t="5080" r="0" b="5080"/>
                <wp:wrapNone/>
                <wp:docPr id="36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35.75pt" to="279.3pt,235.75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6860</wp:posOffset>
                </wp:positionH>
                <wp:positionV relativeFrom="paragraph">
                  <wp:posOffset>3577590</wp:posOffset>
                </wp:positionV>
                <wp:extent cx="702310" cy="0"/>
                <wp:effectExtent l="0" t="5080" r="0" b="5080"/>
                <wp:wrapNone/>
                <wp:docPr id="37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81.7pt" to="277.05pt,281.7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6860</wp:posOffset>
                </wp:positionH>
                <wp:positionV relativeFrom="paragraph">
                  <wp:posOffset>4291965</wp:posOffset>
                </wp:positionV>
                <wp:extent cx="702310" cy="0"/>
                <wp:effectExtent l="0" t="5080" r="0" b="5080"/>
                <wp:wrapNone/>
                <wp:docPr id="38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37.95pt" to="277.05pt,337.95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0030</wp:posOffset>
                </wp:positionH>
                <wp:positionV relativeFrom="paragraph">
                  <wp:posOffset>5168900</wp:posOffset>
                </wp:positionV>
                <wp:extent cx="735330" cy="0"/>
                <wp:effectExtent l="0" t="5080" r="0" b="5080"/>
                <wp:wrapNone/>
                <wp:docPr id="39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07pt" to="276.75pt,407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2415</wp:posOffset>
                </wp:positionH>
                <wp:positionV relativeFrom="paragraph">
                  <wp:posOffset>5800090</wp:posOffset>
                </wp:positionV>
                <wp:extent cx="735330" cy="0"/>
                <wp:effectExtent l="0" t="5080" r="0" b="5080"/>
                <wp:wrapNone/>
                <wp:docPr id="40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56.7pt" to="279.3pt,456.7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1780</wp:posOffset>
                </wp:positionH>
                <wp:positionV relativeFrom="paragraph">
                  <wp:posOffset>6493510</wp:posOffset>
                </wp:positionV>
                <wp:extent cx="735330" cy="0"/>
                <wp:effectExtent l="0" t="5080" r="0" b="5080"/>
                <wp:wrapNone/>
                <wp:docPr id="41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11.3pt" to="279.25pt,511.3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6860</wp:posOffset>
                </wp:positionH>
                <wp:positionV relativeFrom="paragraph">
                  <wp:posOffset>592455</wp:posOffset>
                </wp:positionV>
                <wp:extent cx="0" cy="199390"/>
                <wp:effectExtent l="5080" t="0" r="5080" b="0"/>
                <wp:wrapNone/>
                <wp:docPr id="4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6.65pt" to="221.8pt,62.3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207581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486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4.8pt;height:43.2pt;mso-wrap-distance-left:9.05pt;mso-wrap-distance-right:9.05pt;mso-wrap-distance-top:0pt;mso-wrap-distance-bottom:0pt;margin-top:6.4pt;mso-position-vertical-relative:text;margin-left:14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753745</wp:posOffset>
                </wp:positionV>
                <wp:extent cx="2075815" cy="7937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08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ฝ่ายบริหารงานวิชา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8pt;height:63.85pt;mso-wrap-distance-left:9.05pt;mso-wrap-distance-right:9.05pt;mso-wrap-distance-top:0pt;mso-wrap-distance-bottom:0pt;margin-top:59.35pt;mso-position-vertical-relative:text;margin-left:14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ฝ่ายบริหารงานวิชาก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71767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35.25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3361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กระบว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83.95pt;mso-position-vertical-relative:text;margin-left:13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กระบวน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947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หัวหน้ากลุ่ม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32.1pt;mso-position-vertical-relative:text;margin-left:1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หัวหน้ากลุ่ม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353441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ัดผลประเมินผลและเทียบโอ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78.3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ัดผลประเมินผลและเทียบโอ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41014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22.95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467868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ิจัยเพื่อพัฒนา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68.4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ิจัยเพื่อพัฒนาคุณภาพ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5233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12.1pt;mso-position-vertical-relative:text;margin-left:12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ฒนาสื่อ นวัตกรรมและเทคโนโลยี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576008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หล่ง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53.5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หล่ง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28650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ิเท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9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ิเท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2802890</wp:posOffset>
                </wp:positionV>
                <wp:extent cx="2623185" cy="56324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80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5.7pt;mso-wrap-distance-left:9.05pt;mso-wrap-distance-right:9.05pt;mso-wrap-distance-top:0pt;mso-wrap-distance-bottom:0pt;margin-top:220.7pt;mso-position-vertical-relative:text;margin-left:275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3458845</wp:posOffset>
                </wp:positionV>
                <wp:extent cx="2623185" cy="5835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007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7.3pt;mso-wrap-distance-left:9.05pt;mso-wrap-distance-right:9.05pt;mso-wrap-distance-top:0pt;mso-wrap-distance-bottom:0pt;margin-top:272.35pt;mso-position-vertical-relative:text;margin-left:276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4100195</wp:posOffset>
                </wp:positionV>
                <wp:extent cx="2623185" cy="8051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22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64.75pt;mso-wrap-distance-left:9.05pt;mso-wrap-distance-right:9.05pt;mso-wrap-distance-top:0pt;mso-wrap-distance-bottom:0pt;margin-top:322.85pt;mso-position-vertical-relative:text;margin-left:27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4940935</wp:posOffset>
                </wp:positionV>
                <wp:extent cx="2623185" cy="6997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169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56.45pt;mso-wrap-distance-left:9.05pt;mso-wrap-distance-right:9.05pt;mso-wrap-distance-top:0pt;mso-wrap-distance-bottom:0pt;margin-top:389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4090</wp:posOffset>
                </wp:positionH>
                <wp:positionV relativeFrom="paragraph">
                  <wp:posOffset>5696585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448.5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6330950</wp:posOffset>
                </wp:positionV>
                <wp:extent cx="26231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2.35pt;mso-wrap-distance-left:9.05pt;mso-wrap-distance-right:9.05pt;mso-wrap-distance-top:0pt;mso-wrap-distance-bottom:0pt;margin-top:498.5pt;mso-position-vertical-relative:text;margin-left:276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เศรษฐกิจพอเพ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626235</wp:posOffset>
                </wp:positionV>
                <wp:extent cx="2623185" cy="4159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3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34.1pt;mso-wrap-distance-left:9.05pt;mso-wrap-distance-right:9.05pt;mso-wrap-distance-top:0pt;mso-wrap-distance-bottom:0pt;margin-top:128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2150110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ระบบการ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169.3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ระบบการประกันคุณภาพภายใน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วิชาการ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right="-47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ผู้บริหารโรงเรียนในการกำหนดทิศทางและแนวนโยบายในการดำเนินงานของฝ่าย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นำแนวนโยบายของโรงเรียนในด้านการบริหารงานฝ่ายไปสู่การปฏิบัติ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ประชุมเพื่อรับทราบข้อมูลแนวปฏิบัติต่างๆ ให้ทันเหตุการณ์ รวมทั้งให้คำปรึกษาหารือใน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งานตามปฏิทินการปฏิบัติงานทุกครั้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ที่ปรึกษา ให้คำแนะนำงานทั่วไปของฝ่าย ด้านต่างๆ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พัฒนาหลักสูตรสถานศึกษา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พัฒนาและการจัด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จัดบรรยากาศส่งเสริม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วัดและการประเมินผลการเรียน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ประเมินผลการปฏิบัติงา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คำแนะนำเกี่ยวกับการดำเนินงานในการจัดการเรียนการสอนตามแผนปฏิบัติการของโรงเรียน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สัมฤทธิ์ผลตาม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นะความคิดเห็นและให้ความร่วมมือช่วยเหลือ สนับสนุนในการดำเนินงานของฝ่ายตลอดจนเสริมสร้างความเข้าใจกับบุคลากรทุกฝ่ายภายในโรงเรียนและบุคลากรภายนอกโรงเรียน เพื่อให้การดำเนินงานของฝ่ายดำเนินการไปด้วยความเรียบร้อยและมีประสิทธิภาพ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การเรียน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แนวปฏิบัติจากรองผู้อำนวยการโรงเรียน เพื่อกำกับ  ดูแล  ติดตามในสายงานที่รับผิดชอบ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คณะกรรมการบริหาร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ฝ่าย กลุ่มสาระการเรียนรู้งานต่างๆ ตามที่ได้รับมอบหมายจากผู้อำนวยการโรงเรียนเพื่อให้งานของฝ่ายบริหารวิชาการเป็นไปด้วยความเรียบร้อ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 ปฏิทินปฏิบัติงาน แบบพิมพ์ และเอกสารต่างๆ ของฝ่าย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ข่าวสารข้อมูลทางด้านวิชาการให้แก่นักเรียน ครู ผู้ปกครอง และชุมช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และประเมินผลการใช้หลักสูตร สรุปปัญหาและหาแนวทางแก้ไข เพื่อปรับปรุง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หมาะสมกับสภาพ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มีปัญหาด้านการเรียน การสอน เพื่อหาแนวทางแก้ไข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การจัดแผนการเรียนของนักเรียน  และจัดนักเรียนเข้าเรียนตามแผน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ความดีความชอบของครูในฝ่ายวิชาการเพื่อเสนอต่อรองผู้อำนวยการฝ่าย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ๆ 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วิชาการ</w:t>
      </w:r>
    </w:p>
    <w:p>
      <w:pPr>
        <w:pStyle w:val="Normal"/>
        <w:ind w:left="720"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Style17"/>
        <w:spacing w:before="240" w:after="0"/>
        <w:ind w:right="-2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24"/>
        </w:rPr>
        <w:t>๑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นางนงนาจ  ทรายแก้ว</w:t>
      </w: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ascii="TH SarabunIT๙" w:hAnsi="TH SarabunIT๙" w:cs="TH SarabunIT๙"/>
          <w:szCs w:val="24"/>
        </w:rPr>
        <w:t>ครูชำนาญการพิเศษ</w:t>
      </w:r>
      <w:r>
        <w:rPr>
          <w:rFonts w:cs="TH SarabunIT๙" w:ascii="TH SarabunIT๙" w:hAnsi="TH SarabunIT๙"/>
          <w:szCs w:val="24"/>
        </w:rPr>
        <w:tab/>
        <w:tab/>
      </w:r>
      <w:r>
        <w:rPr>
          <w:rFonts w:ascii="TH SarabunIT๙" w:hAnsi="TH SarabunIT๙" w:cs="TH SarabunIT๙"/>
          <w:szCs w:val="24"/>
        </w:rPr>
        <w:t>หัวหน้า</w:t>
      </w:r>
    </w:p>
    <w:p>
      <w:pPr>
        <w:pStyle w:val="Normal"/>
        <w:ind w:left="720" w:right="-597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2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กชชญ  เลิศภูรินท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31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eastAsia="Times New Roman" w:cs="TH SarabunIT๙"/>
        </w:rPr>
        <w:t>นายจักราวุธ  มีเกล็ด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eastAsia="Times New Roman" w:cs="TH SarabunIT๙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31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455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1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ปฐมวัย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2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3. </w:t>
      </w:r>
      <w:r>
        <w:rPr>
          <w:rFonts w:ascii="TH SarabunIT๙" w:hAnsi="TH SarabunIT๙" w:eastAsia="Times New Roman" w:cs="TH SarabunIT๙"/>
        </w:rPr>
        <w:t>นางสาวปิยพร  พุ่มโรจน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4. </w:t>
      </w:r>
      <w:r>
        <w:rPr>
          <w:rFonts w:ascii="TH SarabunIT๙" w:hAnsi="TH SarabunIT๙" w:eastAsia="Times New Roman" w:cs="TH SarabunIT๙"/>
        </w:rPr>
        <w:t>นางอรภัทรา  ภาวะนิต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5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6. </w:t>
      </w:r>
      <w:r>
        <w:rPr>
          <w:rFonts w:ascii="TH SarabunIT๙" w:hAnsi="TH SarabunIT๙" w:eastAsia="Times New Roman" w:cs="TH SarabunIT๙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7.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อมรรัตน์ 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613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8. </w:t>
      </w:r>
      <w:r>
        <w:rPr>
          <w:rFonts w:ascii="TH SarabunIT๙" w:hAnsi="TH SarabunIT๙" w:eastAsia="Times New Roman" w:cs="TH SarabunIT๙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อัตราจ้า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Style17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อัตราจ้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จัดให้มีการศึกษาวิเคราะห์หลักสูตร  เพื่อให้มีความรู้ความเข้าใจเกี่ยวกับหลักสูตร  หลักสูตรนำไปสู่การจัดกิจกรรม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และประเมินผลการใช้หลักสูตร  สรุปปัญหาและหาแนวทางแก้ไขปัญหา เพื่อปรับปรุงหลักสูตรให้เหมาะสมกับสภาพ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ละช่วยเหลือในการผลิตสื่อการเรียนการสอน การจัดหรือปรับปรุงแผนการจัด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รู้ให้เหมาะสมกับโรงเรียน  และนโยบาย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การใช้หนังสือประกอบการจัดการเรียนรู้  สื่อ วัสดุ  อุปกรณ์ต่างๆ ใน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ให้ทุกกลุ่มสาระการเรียนรู้ มีสื่อการสอน วัสดุฝึกที่ได้มาตรฐาน และจัดบรรยากาศ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 วิเคราะห์แผนการเรียน การจัดรายวิชาต่างๆ ให้สอดคล้องกับความสนใจ ความถนัดของ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 และบุคลากรในกลุ่มสาระฯ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 และดำเนินการให้มีการจัดสอนเสริมให้กับนักเรียนตามโอกา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นวยความสะดวกด้านการจัดการเรียนรู้ จัดบรรยากาศทางวิชาการให้เอื้อต่อการจัด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พัฒนาครู เพื่อเพิ่มศักยภาพให้กับครูอย่างต่อเนื่อง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การจัดตารางสอน  ตารางการใช้ห้อง ตารางสอนประจำชั้นให้เป็นปัจจุบั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before="240" w:after="0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TextBodyIndent"/>
        <w:spacing w:lineRule="atLeast" w:line="0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ทำแผนการจัดการเรียนรู้  ตามสาระและหน่วยการเรียนรู้โดยเน้นผู้เรียนเป็นสำคัญ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กระบวนการเรียนรู้  โดยดำเนินการดังนี้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จัดหาเนื้อหาสาระและกิจกรรมให้สอดคล้องกับความสนใจความถนัดของผู้เรียน 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ึกทักษะ กระบวนการคิด การจัดการ การเผชิญสถานการณ์ การประยุกต์ใช้ความรู้เพื่อป้องกันและแก้ไขปัญหา การเรียนรู้จากประสบการณ์จริง  และการปฏิบัติจริง 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ให้รักการอ่าน  และใฝ่รู้อย่างต่อเนื่อง  การผสมผสานความรู้ต่างๆให้สมดุลกัน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ูกฝังคุณธรรม  ค่านิยมที่ดีงาม  และคุณลักษณะที่  พึงประสงค์ที่สอดคล้องกับเนื้อหาสาระ กิจกรรม      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จัดบรรยากาศและสิ่งแวดล้อมและแหล่งเรียนรู้ให้เอื้อต่อการจัดกระบวนการเรียนรู้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ารนำภูมิปัญญาท้องถิ่นหรือเครือข่าย  ผู้ปกครอง  ชุมชน  ท้องถิ่นมามีส่วนร่วมในการจัดการเรียนการสอนตาม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 ปรึกษาการนิเทศการเรียนการสอนแก่ครูในกลุ่มสาระต่างๆ  โดยเน้นการ นิเทศ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ร่วมมือช่วยเหลือกันแบบกัลยาณมิตร  เช่น  นิเทศแบบเพื่อนช่วยเพื่อน  เพื่อพัฒนาการเรียนการสอนร่วมกัน  หรือแบบอื่นๆ ตามความเหมาะส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พัฒนาครู  เพื่อพัฒนากระบวนการเรียนรู้ตาม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สอนของครูให้มีประสิทธิภาพ และให้คำปรึกษาแนะนำเมื่อมีปัญหาด้านการ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สุข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ารงานอาชี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สังคม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ind w:right="-31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หน้าที่เป็นกรรมการฝ่ายบริหารวิชาการโดยตำแหน่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งานบุคลากรในกลุ่มสาระการเรียนรู้และนโยบ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้อตกลงและนโยบายของฝ่ายบริหารไปปฏิบั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และติดตามการเรียนการสอนของครูในกลุ่มสาระการเรียนรู้ให้เป็นไปตาม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ผนการจัด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่งงานรับผิดชอบและตรวจสอบการปฏิบัติงานครู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การอบรมนิเทศครูใหม่และนักศึกษาฝึก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ทุกฝ่ายที่เกี่ยวข้องกับ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และควบคุมการปฏิบัติตามโครงการของ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ครูในกลุ่มสาระเรียนรู้อย่างสม่ำเสมอเพื่อพัฒนาและปรับปรุง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ารางสอนร่วมกับฝ่ายบริหารวิชาการและจัดสอนแทนเมื่อครูในกลุ่มสาระไม่มาปฏิบัติหน้าที่</w:t>
      </w:r>
    </w:p>
    <w:p>
      <w:pPr>
        <w:pStyle w:val="Normal"/>
        <w:spacing w:lineRule="atLeast" w:line="0"/>
        <w:ind w:right="-75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ให้ครูในกลุ่มสาระการเรียนรู้ทุกคนจัดทำแผนการเรียนรู้  ในรายวิชาที่ รับผิดชอบ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 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ภาคเรียน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หลักสูตร แผนการจัดการเรียนรู้ และมาตรฐานการเรียนรู้ในกลุ่มสาระการเรียนรู้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ดูแลกิจกรรมการจัด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การเรียนการสอนให้สนอง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จัดกิจกรรมส่งเสริมการจัดการเรียนรู้  เช่น การจัดนิทรรศการ  กิจกรร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  การประกวดแข่งขัน จัดสอนเสริม จัดการเรียนการสอนให้นักเรียนได้ศึกษาค้นคว้าด้วยตนเองเป็นการส่งเสริมให้นักเรียนรู้จักใช้เวลาว่างให้เป็นประโยชน์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ครูเข้าสอนแทนเมื่อครู กลุ่มสาระการเรียนรู้ไม่มาปฏิบัติการสอนและจัดรวบรวมเป็นสถิ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  และส่งเสริมให้ครู  ผลิตสื่อการเรียนการสอน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การสอบแก้ตัว  และสอนซ่อมเสริมเพื่อสอบแก้ตัวเมื่อนักเรียนติด “</w:t>
      </w:r>
      <w:r>
        <w:rPr>
          <w:rFonts w:cs="TH SarabunIT๙" w:ascii="TH SarabunIT๙" w:hAnsi="TH SarabunIT๙"/>
        </w:rPr>
        <w:t>0” “</w:t>
      </w:r>
      <w:r>
        <w:rPr>
          <w:rFonts w:ascii="TH SarabunIT๙" w:hAnsi="TH SarabunIT๙" w:cs="TH SarabunIT๙"/>
        </w:rPr>
        <w:t xml:space="preserve">ร” “มส”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ตามระเบียบวัดผล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การดำเนินการเรื่องการวัดผลตามหลักสูตร  สร้างและปรับปรุงเครื่องมือในการวัดผล             การ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บคุมเรื่องการทดสอบ กำหนดแนวทางในการออกข้อสอบตามมาตรฐานการเรียนรู้และตัวชี้วัด  ติดตามดูแลตรวจสอบความถูกต้องของข้อสอบรายวิชาต่างๆ ในกลุ่มสาระการเรียนรู้  ดำเนินการติดตามดูแลการวัดผลระหว่างภาค  การสอบปลายภาค  และดูผลสัมฤทธิ์ทางการเรียนทุกรายวิชา  ให้เป็นไปตามระเบียบว่าด้วยการวัดผลประเมินผล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ประจำปีของกลุ่มสาระฯ ดำเนินการติดตาม นิเทศ และรายงานผลการดำเนินงานประจำปีแก่ผู้บริหารฯ ประเมินผลงานครูในกลุ่มสาระทุกภาคเรียน เพื่อเสนอตามลำดับขั้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Style17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spacing w:lineRule="atLeast" w:line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ข้อมูลความพร้อม ความต้องการในการจัดกิจกรรมของนักเรียน และครู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รูที่ปรึกษา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 โครงการ และปฏิทินปฏิบัติงาน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ที่ปรึกษากิจกรรม และนักเรียนตามความเหมาะสม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ติดตาม และประสานงานการดำเนินการจัดกิจกรรมให้อยู่ในระเบียบข้อบังคับของสถานศึกษ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ผลการดำเนินการจัดกิจกรรมนักเรียนเสนอต่อผู้บริหารสถาน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ปัญหาต่างๆ  ในการดำเนินกิจกรรม เพื่อหาทางปรับปรุงและแก้ไขปัญหานั้นๆ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ใช้สื่อวัสดุอุปกรณ์พัฒนาผู้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ด้านกิจกรรมพัฒนาผู้เรียนกับหน่วยงานอื่น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กิจกรรมแต่ละกิจกรรมเสนอต่อผู้อำนวยการสถานศึกษาที่ได้จัดกิจกรร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เศษและสรุปผลการปฏิบัติงานเมื่อสิ้นภาค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้นปี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Style17"/>
        <w:spacing w:before="240" w:after="0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วัดผลและประเมินผลการเรียนให้เป็นไปตามระเบียบสถานศึกษาด้วยการประเมินผ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รียนตาม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และปฏิทินปฏิบัติงานของงาน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บุคลากรในโรงเรียนเกี่ยวกับการวัดผลและประเมินผลตลอดจนทำเอกสารเผยแพร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เกี่ยวกับ การประเมิน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ก็บรักษาเอกสารเกี่ยวกับการประเมินผลการเรียนไว้ค้นคว้าและอ้างอิง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คณะกรรมการวิชาการในการพัฒนาปรับปรุงการประเมินผลการเรียนให้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ระเบียบการประเมิน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ติดตามและตรวจสอบผลการเรียนของกลุ่มสาระการเรียนรู้ต่างๆ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วัดผล</w:t>
      </w:r>
    </w:p>
    <w:p>
      <w:pPr>
        <w:pStyle w:val="Normal"/>
        <w:spacing w:lineRule="atLeast" w:line="0"/>
        <w:ind w:right="-61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ชื่อนักเรียนที่มีเวลาเรียนไม่ครบร้อยละ๘๐ และประกาศให้นักเรียนยื่นคำร้องขอมีสิทธิ์สอ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เสนอผู้อำนวยการเพื่ออนุมัติ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กลุ่มสาระการเรียนรู้ในการดำเนินการเรื่องการสอบแก้ตัว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สถิติการสอบผ่าน การติด </w:t>
      </w:r>
      <w:r>
        <w:rPr>
          <w:rFonts w:cs="TH SarabunIT๙" w:ascii="TH SarabunIT๙" w:hAnsi="TH SarabunIT๙"/>
        </w:rPr>
        <w:t xml:space="preserve">0 , </w:t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มส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วลาสอบแก้ตัว จัดทำตาราเรียนเสริม ตารางสอบแก้ตัวและ ประกาศผลการสอบแก้ตั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กลุ่มสาระการเรียนรู้ต่างๆ ในการจัดทำข้อสอบ กำหนดตารางสอบ กรรมการคุมสอบ และดำเนินการสอบ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ผลการเรียน  การจบหลักสูตร  และการลงทะเบียนวิชา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เทียบโอนความรู้ ทักษ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บการณ์ และผลการเรียนจากสถานศึกษาอื่น                       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หาวิธีแก้ไข ในกรณีที่นักเรียนมีปัญหาตกค้าง โดยเฉพาะนักเรียนระดับชั้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ัธยมศึกษาปีที่ ๓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ให้มีการเทียบโอนความรู้  ทักษะประสบการณ์  และผลการเรียนจากสถานศึกษาอื่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Style17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Style17"/>
        <w:ind w:left="720" w:right="-24" w:hanging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Style17"/>
        <w:ind w:left="720" w:right="-24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ายทะเบียน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เรียนและโครงการต่างๆ ของงานทะเบียน  ปฏิทินปฏิบัติการ  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การดำเนินงานงานทะเบ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ำทะเบียนนักเรียน  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อกและตรวจทานผลการ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ถูกต้องและเป็นปัจจุบ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ทะเบ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ลขประจำตัวนักเรียน  และจัดทำรายชื่อนักเรียนทุกชั้นเรียน  จัดทำสถิติจำนวน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คำร้องการขอเปลี่ยนชื่อ  ชื่อสกุล  การแก้ไขประวัติอื่นๆ ของนักเรียน และดำเนินการ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ี่ยวกับการแก้ไขหลักฐานในทะเบียนนักเรียน</w:t>
      </w:r>
    </w:p>
    <w:p>
      <w:pPr>
        <w:pStyle w:val="Normal"/>
        <w:spacing w:lineRule="atLeast" w:line="0"/>
        <w:ind w:right="-61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</w:t>
      </w:r>
    </w:p>
    <w:p>
      <w:pPr>
        <w:pStyle w:val="Normal"/>
        <w:spacing w:lineRule="atLeast" w:line="0"/>
        <w:ind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เรียน การจบหลักสูตร และการลงทะเบียนวิชา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และดำเนินการเกี่ยวกับการย้าย และการลาออกของ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การขอเปลี่ยนชื่อ  ชื่อสกุล  การแก้ไขประวัติอื่นๆ ของ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ใบรับรองผลการเรียน  ใบรับรองเวลาเรียน  ใบรับรองอื่นๆ ตามที่นักเรียนหรื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กครองต้อง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ุณวุฒิของนักเรียนตามที่หน่วยงานต่างๆ ส่งม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  สำหรับนักเรียนชั้นมัธยมศึกษาตอนต้น  และมัธยมศึกษาตอนปล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หลักฐานแสดงผลการเรียน  และประกาศนียบัตรแก่นักเรียนที่จบ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นักเรียนที่ไม่มาลงทะเบียนเรียนในแต่ละภาคเรียน  และขาดการติดต่อกับทางโรง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ดำเนินการจำหน่ายในสมุดทะเบียนประวั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ข้อมูลในด้านการเรียนแก่ครู นักเรียน และผู้ปกคร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เก็บเอกสารหลักฐานต่างๆ ของงานทะเบียนให้เป็นระบบสะดวกในการตรวจสอบ       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ใช้งาน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ผู้ที่ขอรับเอกสารเป็นฉบับที่ ๒ หรือฉบับต่อๆไป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วิจัยเพื่อพัฒนาคุณภาพการ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 วิเคราะห์ วิขัย การบริการการจัดการและการพัฒนาคุณภาพงานวิชาการในภาพรวม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ศึกษา วิเคราะห์ วิจัย  เพื่อพัฒนาคุณภาพการเรียนรู้ในแต่ละ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ศึกษา วิเคราะห์ วิจัย ตลอดจนการเผยแพร่ผลงานวิจัยหรือพัฒนาคุณภาพ การเรียนการสอน และงานวิชาการกับสถานศึกษา บุคคล องค์กรหน่วยงานและ สถาบันอื่น</w:t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วามจำเป็นในการใช้สื่อและเทคโนโลยีเพื่อการจัดการเรียนการสอน และ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วิชา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ผลิต พัฒนาสื่อและนวัตกรรมการเรียน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สื่อและเทคโนโลยีเพื่อใช้ในการจัดกิจกรรมการเรียนการสอนและพัฒนางานด้าน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ผลิต จัดหา พัฒนาและการใช้สื่อ นวัตกรรม และเทคโนโลยีเพื่อ การจัดการเรียนการสอนและการพัฒนางานวิชาการกับสถานศึกษา บุคคล ครอบครัว องค์กร  หน่วยงานและสถาบันอื่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พัฒนาการใช้สื่อ นวัตกรรมและเทคโนโลยีเพื่อ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วิจัยและพัฒนาการผลิตผลิตการพัฒนาเทคโนโลยี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ประเมินผลการใช้เทคโนโลยีเพื่อการศึกษาเพื่อให้เกิดการใช้ที่คุ้มค่าและเหมาะสม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งานพัฒนาแหล่งเรียนรู้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ทำงาน การพัฒนาการใช้แหล่งเรียนรู้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แหล่งเรียนรู้ที่เกี่ยวข้องกับการพัฒนาคุณภาพการศึกษาทั้งในสถานศึกษาชุมช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  ในเขตพื้นที่การศึกษา  และเขตพื้นที่การศึกษาใกล้เค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การเรียนรู้  กิจกรรมพัฒนาผู้เรียน และงานต่าง ๆ ที่เกี่ยวข้อง ให้จัดทำโครงการพัฒนา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แหล่งเรียนรู้ไว้ใช้สำรวจแหล่งเรียนรู้ทั้งในและนอกโรงเรียน 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 เผยแพร่แก่กลุ่มสาระฯ และงานต่าง 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สารสนเทศแหล่งเรียนรู้และเผยแพร่แก่บุคลากรในโรงเรียน  และงานต่าง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รายงานการใช้แหล่งเรียนรู้และเผยแพร่แก่กลุ่มสาระฯและงานต่าง 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จัดทำทะเบียนแหล่งเรียนรู้ตามข้อมูลแบ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รว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จัดทำแบบบันทึกข้อมูลสารสนเทศแหล่ง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ป็นปัจจุบ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รายงานการใช้แหล่งเรียนรู้ เพื่อเป็น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นับสนุน ให้ครูใช้แหล่งเรียนรู้ทั้งในและนอกโรงเรียนในการจัดกระบวนการ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ครอบคลุมภูมิปัญญาท้องถิ่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ผลงานของโรงเรียนในด้านการจัดการเรียนรู้จากโครงการพัฒนาและ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เอกสารเผยแพร่แหล่งการเรียนรู้แก่ครู  สถานศึกษาอื่น  บุคคล  ครอบครัว  องค์กร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  และสถาบันอื่น  ที่จัดการศึกษาในบริเวณใกล้เค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แหล่งเรียนรู้รวมทั้งพัฒนาให้เกิดองค์กรความรู้ และประสานความร่วมมื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อื่น บุคคล  ครอบครัว  องค์กร  หน่วยงาน  และสถาบันสังคมอื่นที่จัดการศึกษาในการจัดตั้ง  ส่งเสริม  พัฒนาแหล่งเรียนรู้ที่ใช้ร่วมก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                         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การนิเทศงานวิชาการ และการเรียนการสอนภายใน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รวบรวมปัญหาการเรียนการสอนจากครูผู้สอนเพื่อพิจารณาหาทางแก้ไข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กลุ่มสาระการเรียนรู้ งาน เพื่อวิเคราะห์ปัญหาและความต้องการจำเป็นเพื่อจัดโครงการนิเทศภายในโรงเรียนและภาย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กับคณะกรรมการวิชาการวางแผนจัดกิจกรรมการนิเทศในรูปแบบต่างๆ เช่น ประชุม ปรึกษาหารือ อบรมสัมมนา ประชุมปฏิบัติการ ประชุมอภิปราย จัดทำเอกสารเผยแพร่ความรู้ ฯลฯ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ละปรึกษา เพื่อปรับปรุงการเรียนการสอน</w:t>
      </w:r>
    </w:p>
    <w:p>
      <w:pPr>
        <w:pStyle w:val="Normal"/>
        <w:spacing w:lineRule="atLeast" w:line="0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แนะนำให้การจัดทำแผนการจัดการเรียนรู้     และบันทึกการสอน การจัดทำผลงานทางวิชาการ เพื่อความก้าวหน้าของครู นิเทศการเรียนการสอนให้เป็นไปตามแผนการเรียนรู้และบันทึก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ิเทศและส่งเสริมให้ครู ผลิตสื่อการเรียนการสอนและจัดทำผลงานทาง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นิเทศการเรียนการสอนแก่ครูในกลุ่มสาระต่างๆ  โดยเน้นการ นิเทศที่ร่วมมือ  ช่วยเหลือกันแบบกัลยาณมิตร  เช่น  นิเทศแบบเพื่อนช่วยเพื่อน  เพื่อพัฒนาการเรียนการสอนร่วมกัน หรือแบบอื่นๆ ตาม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กเปลี่ยนการเรียนรู้ และประสบการณ์ควรจัดระบบนิเทศการศึกษาภายในสถานศึกษากับ สถานศึกษาอื่น หรือเครือข่ายการนิเทศการศึกษาภายในเขตพื้นที่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ระบบ และกระบวนการนิเทศการศึกษาใน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Style17"/>
        <w:spacing w:before="240" w:after="0"/>
        <w:ind w:right="-2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่งต่อนักเรียนจากครูที่ปรึกษาตามระบบการดูแลช่วยเหลือ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การบริการ  ด้านการให้คำปรึกษา และช่วยเหลือแก่นักเรียน  ผู้ปกครอง ในด้านการเรี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ศึกษาต่อ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การประกอบอาชีพ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ทุนการศึกษ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พัฒนาทักษะชีวิตและสังคม  การเยี่ยมบ้านนักเรียนหรือด้านอื่นๆ ตาม 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ะสานงานกับฝ่ายอื่นๆ  เพื่อให้นักเรียนได้รับประโยชน์จากกระบวนการ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้ายนิเทศ  ข้อมูล  ข่าวสาร  ด้านการแนะแนวอย่างต่อเนื่อง  ทันเหตุการณ์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กับสมาคมผู้ปกครอง – ครู โรงเรียนบ้านหนองฆ้อง   ในการจัดหาทุน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ัดเลือกนักเรียนเพื่อเข้ารับทุนการศึกษาประจำปี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คาบแนะแนว  จัดหลักสูตรและคู่มือการดำเนินการด้านกิจกรรม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จบการศึกษา  ในด้านการศึกษาต่อ  การประกอบอาชีพ</w:t>
      </w:r>
    </w:p>
    <w:p>
      <w:pPr>
        <w:pStyle w:val="Heading6"/>
        <w:keepLines w:val="false"/>
        <w:spacing w:lineRule="atLeast" w:line="0"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๙</w:t>
      </w:r>
      <w:r>
        <w:rPr>
          <w:rFonts w:cs="TH SarabunIT๙" w:ascii="TH SarabunIT๙" w:hAnsi="TH SarabunIT๙"/>
          <w:i w:val="false"/>
          <w:iCs w:val="false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รายงานผลนักเรียนรับทุนการศึกษา  ข้อมูลสถิติของงานแนะแนวต่อผู้บริหารสถานศึกษา</w:t>
      </w:r>
    </w:p>
    <w:p>
      <w:pPr>
        <w:pStyle w:val="Normal"/>
        <w:spacing w:lineRule="atLeast" w:line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บริการครบ  ๕ งาน  คือ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ศึกษารวบรวม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งานสารสนเทศ ให้ข้อมูลด้านการศึกษาต่อ การปรับตัว และการอาชีพ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งานให้คำปรึกษา รับส่งต่อจากครูประจำชั้น และส่งต่อหน่วยงานภายต่อไป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กิจกรรมส่งเสริม พัฒนา ช่วยเหลือผู้เรียนร่วมกับเครือข่าย หรือองค์กรภาคเอกช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ติดตามผลและรายงานผลตามลำดับขั้นต่อไป ทั้งในส่วนของการศึกษาต่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อื่น ๆ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ตามยุทธศาสตร์การแนะแนว   คือ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ช้กระบวนการแนะแนวเป็นกลไก ในการพัฒนาผู้รับ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  นักเรียน  ผู้ปกครอง</w:t>
      </w:r>
    </w:p>
    <w:p>
      <w:pPr>
        <w:pStyle w:val="Normal"/>
        <w:spacing w:lineRule="atLeast" w:line="0"/>
        <w:rPr/>
      </w:pPr>
      <w:r>
        <w:rPr>
          <w:rFonts w:ascii="TH SarabunIT๙" w:hAnsi="TH SarabunIT๙" w:cs="TH SarabunIT๙"/>
        </w:rPr>
        <w:t xml:space="preserve">นักเรียน  พ่อแม่นักเรีย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งเสริมและพัฒนาผู้รับบริการ ครู พ่อแม่ ผู้ปกครอง และชุมชน ให้มีบทบาทใน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สื่อ เครื่องมือ และระบบสารสนเทศทาง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ระบบบริหารจัด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มาตรฐานและเร่งรัดการประกันคุณภาพ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รณรงค์การมีส่วนร่วมในการพัฒนา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ระบบการประกันคุณภาพ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พัฒนาระบบการประกันคุณภาพภายในสถานศึกษา</w:t>
      </w:r>
    </w:p>
    <w:p>
      <w:pPr>
        <w:pStyle w:val="Style17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6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/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 โครงสร้างองค์กร ให้รองรับการจัดระบบการประกันคุณภาพ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กณฑ์การประเมิน เป้าหมายความสำเร็จของสถานศึกษาตามมาตรฐานการศึกษา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ของกระทรวงเป้าหมายความสำเร็จของพื้นที่การศึกษา หลักเกณฑ์และวิธีการประเมินของ   สำนักงานรับรองมาตรฐานและประเมินคุณภาพ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พัฒนาคุณภาพการศึกษา ตามระบบประกันคุณภาพการศึกษาให้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ำเร็จของสถานศึกษา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พัฒนางานตามแผนและติดตาม ตรวจสอบ  และประเมินคุณภาพภายในเพื่อปรับปรุงพัฒนาอย่างต่อเนื่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ับสถานศึกษาและหน่วยงานอื่น ในการปรับปรุงและพัฒนาระบบ 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ภายใน และการพัฒนาคุณภาพการศึกษาตามระบบการประกันคุณภาพ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คณะกรรมการดำเนินการประเมินคุณภาพการศึกษาของสถานศึกษาตามระบบ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ันคุณภาพเพื่อจัดทำรายงานการประเมินคุณภาพ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เขตพื้นที่การศึกษา เพื่อการประเมินคุณภาพการศึกษาของสถานศึกษาตาม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ันคุณภาพการศึกษาภายในเขตพื้นที่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สำนักงานรับรองมาตรฐานการศึกษาและประเมินคุณภาพการศึกษาใน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เพื่อเป็นฐานในการพัฒนาอย่างเป็นระบบ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ณะกรรมการดำเนินงานตามมาตรฐานการศึกษาของโรง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/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5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มาตรฐานมีรายละเอียด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1) </w:t>
      </w:r>
      <w:r>
        <w:rPr>
          <w:rFonts w:ascii="TH SarabunIT๙" w:hAnsi="TH SarabunIT๙" w:cs="TH SarabunIT๙"/>
        </w:rPr>
        <w:t>ความสามารถในการอ่าน เขียน การสื่อสาร และการคิดคำนวณตามเกณฑ์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แต่ละระดับชั้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สามารถในการคิดวิเคราะห์ คิดวิจารณญาณ อภิปราย แลกเปลี่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 และแก้ปัญห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ความสามารถในการ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ความก้าวหน้าทางการเรียนตามหลักสูต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5) </w:t>
      </w:r>
      <w:r>
        <w:rPr>
          <w:rFonts w:ascii="TH SarabunIT๙" w:hAnsi="TH SarabunIT๙" w:cs="TH SarabunIT๙"/>
        </w:rPr>
        <w:t>ผลสัมฤทธิ์ทางการเรียนและพัฒนาการจากผลการสอบวัดระดับชาติ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6) </w:t>
      </w:r>
      <w:r>
        <w:rPr>
          <w:rFonts w:ascii="TH SarabunIT๙" w:hAnsi="TH SarabunIT๙" w:cs="TH SarabunIT๙"/>
        </w:rPr>
        <w:t>ความพร้อมในการศึกษาต่อ การฝึกงาน หรือการทาง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คุณลักษณะและค่านิยมที่ดีตามที่สถานศึกษากำหนด โดยไม่ขัดกั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หมายและวัฒนธรรมอันดีของ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สุขภาวะทางร่างกาย และลักษณะจิต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เป้าหมาย วิสัยทัศน์ และพันธกิจที่สถานศึกษากำหนดชัดเ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การวาง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1 </w:t>
      </w:r>
      <w:r>
        <w:rPr>
          <w:rFonts w:ascii="TH SarabunIT๙" w:hAnsi="TH SarabunIT๙" w:cs="TH SarabunIT๙"/>
        </w:rPr>
        <w:t>การวางแผนและดำเนินงานพัฒนาวิชาการที่เน้นคุณภาพของผู้เรียนรอบด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กลุ่มเป้าหมาย และดำเนินการอย่างเป็นรูปธรร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ารวางแผนและดาเนินงานพัฒนาครูและบุคลากรให้มีความเชี่ยวชา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ชาชี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3 </w:t>
      </w:r>
      <w:r>
        <w:rPr>
          <w:rFonts w:ascii="TH SarabunIT๙" w:hAnsi="TH SarabunIT๙" w:cs="TH SarabunIT๙"/>
        </w:rPr>
        <w:t>การวางแผนการบริหารและการจัดการข้อมูลสารสนเทศอย่างเป็นระบ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4 </w:t>
      </w:r>
      <w:r>
        <w:rPr>
          <w:rFonts w:ascii="TH SarabunIT๙" w:hAnsi="TH SarabunIT๙" w:cs="TH SarabunIT๙"/>
        </w:rPr>
        <w:t>การวางแผนและจัดสภาพแวดล้อมทางกายภาพและสังคมที่เอื้อต่อก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เรียนรู้อย่างมีคุณ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มีส่วนร่วมของผู้เกี่ยวข้องทุกฝ่าย และการร่วมรับผิดรับชอบต่อผลการจัด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ให้มีคุณภาพและได้มาตรฐ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กากับ ติดตาม ประเมินผลการบริหารและการจัดการ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จัดการเรียนการสอนที่ยึดโยงกับบริบทของชุมชนและท้องถิ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ตรวจสอบและประเมินความรู้ความเข้าใจของผู้เรียนอย่างเป็นระบบ และ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ิทธิ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ระบบการประกันคุณภาพภายในเพื่อยกระดับคุณภาพการจัดการศึกษาให้ดียิ่งขึ้น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หน้าที่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มรวมข้อมูล เอกสาร รายงานผลจากการดำเนินงานตามมาตรฐานของฝ่าย งานและกลุ่มสาระที่เกี่ยวข้อ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ข้อมูล ผู้รับผิดชอบนำเสนอข้อมูล เพื่อรับการประเม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การดำเนินงาน ปัญหาอุปสรรค ต่อคณะกรรม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ื่น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การส่งเสริมชุมชนให้มีความเข้มแข็งทางวิชา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ช่วย        </w:t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 3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ช่วย   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กระบวนการเรียนรู้ร่วมกับบุคคล  ครอบครัว  ชุมชน  องค์กรชุมชน  องค์กรปกครองส่วนท้องถิ่น  เอกชน  องค์กรวิชาชีพ  สถาบัน ศาสนา สถานประกอบการและสถาบันอื่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เข้มแข็งของชุมชน โดยการจัดกระบวนการเรียนรู้ภายใน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ชุมชนมีการจัดการศึกษาอบรม  มีการแสวงหาความรู้  ข้อมูล  ข่าวส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อกสรรภูมิปัญญา  วิทยาการต่างๆ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ชุมชนให้สอดคล้องกับสภาพปัญหา และความต้องการรวมทั้งหาวิธีการสนับสนุ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ให้มีการแลกเปลี่ยนประสบการณ์ระหว่าง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5.   </w:t>
      </w:r>
      <w:r>
        <w:rPr>
          <w:rFonts w:ascii="TH SarabunIT๙" w:hAnsi="TH SarabunIT๙" w:cs="TH SarabunIT๙"/>
          <w:b/>
          <w:b/>
          <w:bCs/>
        </w:rPr>
        <w:t>การประสานความร่วมมือในการพัฒนาวิชาการกับสถานศึกษา และองค์กรอื่น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มทรัพยากรเพื่อการศึกษา  ตลอดจนวิทยากรภายนอกและภูมิปัญญาท้องถิ่น  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 พัฒนาการของนักเรียนทุกด้าน  รวมทั้งสืบสานจารีตประเพณีศิลปวัฒนธรรม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สัมพันธ์ระหว่างสถานศึกษากับชุมชน ตลอดจนประสานงานกับองค์กรท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รัฐ และเอกชน  เพื่อให้สถานศึกษาเป็นแหล่งวิทยาการของชุมชน เพื่อให้สถานศึกษาเป็นแหล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าการของชุมชน และมีส่วนในการพัฒนาชุมชนและท้องถิ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บริการด้านวิชาการที่สามารถเชื่อมโยงหรือแลกเปลี่ยนข้อมูลข่าวสารกับแหล่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ที่อื่นๆ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กิจกรรมร่วมกับชุมชนเพื่อส่งเสริมวัฒนธรรมการสร้างความสัมพันธ์อันดีกับศิษย์เก่า  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 ผู้ปกครองนักเรียน  การปฏิบัติงานร่วมกับชุมชน  การร่วมกิจกรรมกับสถาบันการศึกษาอื่น เป็นต้น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6.  </w:t>
      </w:r>
      <w:r>
        <w:rPr>
          <w:rFonts w:ascii="TH SarabunIT๙" w:hAnsi="TH SarabunIT๙" w:cs="TH SarabunIT๙"/>
          <w:b/>
          <w:b/>
          <w:bCs/>
        </w:rPr>
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                                                               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สัมพันธ์สร้างความเข้าใจต่อบุคคล  ครอบครัว  ชุมชน  องค์กรชุมชน  องค์กรปกคร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เอกชน องค์กรเอกชน องค์กรวิชาชีพ สถาบันศาสนา สถานประกอบการและสถาบัน  สังคมอื่นในเรื่องเกี่ยวกับสิทธิในการจัดการศึกษาขั้นพื้นฐาน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 xml:space="preserve">จัดให้มีการสร้างความรู้ความเข้าใจ การเพิ่มความพร้อมให้กับบุคคล  ครอบครั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 องค์กรชุมชน องค์กรปกครองส่วนท้องถิ่น เอกชน องค์กรเอกชน องค์กรวิชาชีพ สถาบันศาสนา      สถานประกอบการและสถาบันสังคมอื่น  ที่ร่วมจัด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่วมกับบุคคล ครอบครัว ชุมชน องค์กรชุมชน  องค์กรปกครองส่วนท้องถิ่น เอก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 เอกชนองค์กรวิชาชีพ  สถาบันศาสนา สถานประกอบการและสถาบันสังคมอื่นที่ร่วมจัดการศึกษาและใช้ทรัพยากรร่วมกันให้เกิด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่งเสริมสนับสนุนให้มีการจัดกิจกรรมการเรียนรู้ระหว่างสถานศึกษากับบุคคล  ครอบครัว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มชน    องค์กรเอกชน  องค์กรวิชาชีพ  สถาบันศาสนา  สถานประกอบการและสถาบันสังคมอื่น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ให้บุคคล  ครอบครัว  ชุมชน  องค์กรเอกชน  องค์กรวิชาชีพ  สถา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นาสถานประกอบการและสถาบันสังคมอื่น  ได้รับความช่วยเหลือทางด้านวิชาการตามความ เหมาะสมและจำเป็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 และพัฒนาแหล่งเรียนรู้ ทั้งด้านคุณภาพและปริมาณ เพื่อการเรียนรู้ตลอดชีวิต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มี 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. </w:t>
      </w:r>
      <w:r>
        <w:rPr>
          <w:rFonts w:ascii="TH SarabunIT๙" w:hAnsi="TH SarabunIT๙" w:cs="TH SarabunIT๙"/>
          <w:b/>
          <w:b/>
          <w:bCs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Style17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 xml:space="preserve">ผู้ช่วย  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Style17"/>
        <w:ind w:right="-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7"/>
        <w:ind w:right="-2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และวิเคราะห์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 xml:space="preserve">เกี่ยวกับงานด้านวิชาการของสถาน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ที่เกี่ยวข้องรับรู้ และถือปฏิบัติเป็นแนวเดียวกั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>เกี่ยวกับงานด้านวิชาการของสถานศึกษา เพื่อให้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ู้ และถือปฏิบัติเป็นแนวเดียวก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รวจสอบร่างระเบียบและแนวปฏิบัติเกี่ยวกับงานด้านวิชาการของสถานศึกษาและ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ำระเบียบและแนวปฏิบัติเกี่ยวกับงานด้านวิชาการของสถานศึกษาไปสู่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ตรวจสอบ และประเมินผล การใช้ระเบียบและแนวปฏิบัติเกี่ยวกับงานด้านวิชาการ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และนำไปแก้ไขปรับปรุง ให้เหมาะสม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8.  </w:t>
      </w:r>
      <w:r>
        <w:rPr>
          <w:rFonts w:ascii="TH SarabunIT๙" w:hAnsi="TH SarabunIT๙" w:cs="TH SarabunIT๙"/>
          <w:b/>
          <w:b/>
          <w:bCs/>
        </w:rPr>
        <w:t>การคัดเลือกหนังสือ  แบบเรียนเพื่อใช้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วิ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ัดเลือกหนังสือเรียน กลุ่มสาระการเรียนรู้ต่างๆ ที่มีคุณภาพ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หลักสูตรสถานศึกษา เพื่อเป็นหนังสือแบบเรียนใช้ในการจัดการเรียนการสอ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หนังสือเรียน หนังสือเสริมประสบการณ์ หนังสืออ่านประกอบ แบบฝึกหัด ใบ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ความรู้ เพื่อใช้ประกอบการเรียนการสอ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พิจารณาคุณภาพ หนังสือเรียนเรียน หนังสือเสริมประสบการณ์ หนังสืออ่านประกอบ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ฝึกหัด ใบงาน ใบความรู้ เพื่อใช้ประกอบ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ศรษฐกิจพอเพียง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right="-24" w:firstLine="720"/>
        <w:rPr/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>นายจักราวุธ  มีเกล็ด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อมรรัตน์  สงสัย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 xml:space="preserve">ผู้ช่วย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6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อัตราจ้า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Times New Roman" w:cs="TH SarabunIT๙"/>
        </w:rPr>
        <w:t>นางสาวเปมิกา  เก่งตร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อัตราจ้า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นำความรู้ตามหลักปรัชญาของเศรษฐกิจพอเพียง ไปใช้และบูรณาการจัดการเรียนรู้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้นนักเรียนเป็นสำคัญ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ูกฝังให้นักเรียนได้มีความรู้ตามหลักปรัชญาของเศรษฐกิจพอเพียง เพื่อนำไปใช้ในชีวิตประจำว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แบบและสร้างเครือข่ายในด้านการพัฒนาและนำหลักปรัชญาของเศรษฐกิจพอเพียง เพื่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ไปใช้และบูรณาการจัดการเรียนรู้ที่เน้นนักเรียนเป็นสำคัญ ให้กับโรงเรียนอื่น ๆ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-104775</wp:posOffset>
                </wp:positionV>
                <wp:extent cx="5551805" cy="535940"/>
                <wp:effectExtent l="19685" t="729615" r="31750" b="41910"/>
                <wp:wrapNone/>
                <wp:docPr id="6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18.8pt;margin-top:-8.25pt;width:437.1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งบประมาณ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8955</wp:posOffset>
                </wp:positionH>
                <wp:positionV relativeFrom="paragraph">
                  <wp:posOffset>79375</wp:posOffset>
                </wp:positionV>
                <wp:extent cx="2682875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6421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12.6pt;height:52.3pt;mso-wrap-distance-left:9.05pt;mso-wrap-distance-right:9.05pt;mso-wrap-distance-top:0pt;mso-wrap-distance-bottom:0pt;margin-top:6.25pt;mso-position-vertical-relative:text;margin-left:141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4525</wp:posOffset>
                </wp:positionH>
                <wp:positionV relativeFrom="paragraph">
                  <wp:posOffset>1638300</wp:posOffset>
                </wp:positionV>
                <wp:extent cx="20955" cy="3583940"/>
                <wp:effectExtent l="5080" t="635" r="5080" b="635"/>
                <wp:wrapNone/>
                <wp:docPr id="6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9pt" to="252.35pt,411.1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5480</wp:posOffset>
                </wp:positionH>
                <wp:positionV relativeFrom="paragraph">
                  <wp:posOffset>2426970</wp:posOffset>
                </wp:positionV>
                <wp:extent cx="410210" cy="0"/>
                <wp:effectExtent l="0" t="5080" r="635" b="5080"/>
                <wp:wrapNone/>
                <wp:docPr id="6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91.1pt" to="284.65pt,191.1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9605</wp:posOffset>
                </wp:positionH>
                <wp:positionV relativeFrom="paragraph">
                  <wp:posOffset>3797935</wp:posOffset>
                </wp:positionV>
                <wp:extent cx="409575" cy="0"/>
                <wp:effectExtent l="0" t="5080" r="0" b="5080"/>
                <wp:wrapNone/>
                <wp:docPr id="6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99.05pt" to="283.35pt,299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0560</wp:posOffset>
                </wp:positionH>
                <wp:positionV relativeFrom="paragraph">
                  <wp:posOffset>4438650</wp:posOffset>
                </wp:positionV>
                <wp:extent cx="409575" cy="0"/>
                <wp:effectExtent l="0" t="5080" r="0" b="5080"/>
                <wp:wrapNone/>
                <wp:docPr id="67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349.5pt" to="285pt,349.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5480</wp:posOffset>
                </wp:positionH>
                <wp:positionV relativeFrom="paragraph">
                  <wp:posOffset>3057525</wp:posOffset>
                </wp:positionV>
                <wp:extent cx="388620" cy="0"/>
                <wp:effectExtent l="0" t="5080" r="635" b="5080"/>
                <wp:wrapNone/>
                <wp:docPr id="6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40.75pt" to="282.95pt,240.75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4525</wp:posOffset>
                </wp:positionH>
                <wp:positionV relativeFrom="paragraph">
                  <wp:posOffset>5210810</wp:posOffset>
                </wp:positionV>
                <wp:extent cx="409575" cy="0"/>
                <wp:effectExtent l="0" t="5080" r="0" b="5080"/>
                <wp:wrapNone/>
                <wp:docPr id="69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10.3pt" to="282.95pt,410.3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0655</wp:posOffset>
                </wp:positionH>
                <wp:positionV relativeFrom="paragraph">
                  <wp:posOffset>2332355</wp:posOffset>
                </wp:positionV>
                <wp:extent cx="504825" cy="0"/>
                <wp:effectExtent l="635" t="5080" r="0" b="5080"/>
                <wp:wrapNone/>
                <wp:docPr id="70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83.65pt" to="252.35pt,183.6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5100</wp:posOffset>
                </wp:positionH>
                <wp:positionV relativeFrom="paragraph">
                  <wp:posOffset>3147060</wp:posOffset>
                </wp:positionV>
                <wp:extent cx="504825" cy="0"/>
                <wp:effectExtent l="0" t="5080" r="0" b="5080"/>
                <wp:wrapNone/>
                <wp:docPr id="7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7.8pt" to="252.7pt,247.8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3703955</wp:posOffset>
                </wp:positionV>
                <wp:extent cx="504825" cy="0"/>
                <wp:effectExtent l="0" t="5080" r="0" b="5080"/>
                <wp:wrapNone/>
                <wp:docPr id="7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1.65pt" to="252.7pt,291.65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4780</wp:posOffset>
                </wp:positionH>
                <wp:positionV relativeFrom="paragraph">
                  <wp:posOffset>4523740</wp:posOffset>
                </wp:positionV>
                <wp:extent cx="504825" cy="0"/>
                <wp:effectExtent l="0" t="5080" r="0" b="5080"/>
                <wp:wrapNone/>
                <wp:docPr id="7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56.2pt" to="251.1pt,356.2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0</wp:posOffset>
                </wp:positionH>
                <wp:positionV relativeFrom="paragraph">
                  <wp:posOffset>5217160</wp:posOffset>
                </wp:positionV>
                <wp:extent cx="504825" cy="0"/>
                <wp:effectExtent l="0" t="5080" r="0" b="5080"/>
                <wp:wrapNone/>
                <wp:docPr id="7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0.8pt" to="252.7pt,410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4525</wp:posOffset>
                </wp:positionH>
                <wp:positionV relativeFrom="paragraph">
                  <wp:posOffset>409575</wp:posOffset>
                </wp:positionV>
                <wp:extent cx="0" cy="452120"/>
                <wp:effectExtent l="5080" t="0" r="5080" b="0"/>
                <wp:wrapNone/>
                <wp:docPr id="75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2.25pt" to="250.75pt,67.8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104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งานวิเคราะห์ และพัฒนานโยบาย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58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งานวิเคราะห์ และพัฒนานโยบาย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2010410</wp:posOffset>
                </wp:positionV>
                <wp:extent cx="2234565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การทรัพยากรและการลงท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pt;mso-wrap-distance-left:9.05pt;mso-wrap-distance-right:9.05pt;mso-wrap-distance-top:0pt;mso-wrap-distance-bottom:0pt;margin-top:158.3pt;mso-position-vertical-relative:text;margin-left:28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การทรัพยากรและการลงท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เพื่อ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278765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หารายได้และผล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219.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หารายได้และผลประโยชน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3523615</wp:posOffset>
                </wp:positionV>
                <wp:extent cx="2255520" cy="552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695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44.85pt;mso-wrap-distance-left:9.05pt;mso-wrap-distance-right:9.05pt;mso-wrap-distance-top:0pt;mso-wrap-distance-bottom:0pt;margin-top:277.4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การบัญช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40005</wp:posOffset>
                </wp:positionV>
                <wp:extent cx="2642870" cy="8362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53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9.45pt;height:67.2pt;mso-wrap-distance-left:9.05pt;mso-wrap-distance-right:9.05pt;mso-wrap-distance-top:0pt;mso-wrap-distance-bottom:0pt;margin-top:3.15pt;mso-position-vertical-relative:text;margin-left:14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จัดทำแผนกลยุทธ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PBB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แผน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3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จัดทำแผนกลยุทธ์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PBB) 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แผนพัฒนา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เคราะห์ความเหมาะสมการเสนอขอ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7.9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เคราะห์ความเหมาะสมการเสนอขอ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117475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สรรงบประมาณภาย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9.2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สรรงบประมาณภาย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225552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งานด้าน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52.3pt;mso-wrap-distance-left:9.05pt;mso-wrap-distance-right:9.05pt;mso-wrap-distance-top:0pt;mso-wrap-distance-bottom:0pt;margin-top:1.25pt;mso-position-vertical-relative:text;margin-left:282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งานด้านพัสดุและสินทรัพ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121285</wp:posOffset>
                </wp:positionV>
                <wp:extent cx="2150110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ตรวจสอบ ติดตาม ประเมินผล และรายงานผลการใช้เงินและ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.8pt;mso-wrap-distance-left:9.05pt;mso-wrap-distance-right:9.05pt;mso-wrap-distance-top:0pt;mso-wrap-distance-bottom:0pt;margin-top:9.5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ตรวจสอบ ติดตาม ประเมินผล และรายงานผลการใช้เงินและผล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1080</wp:posOffset>
                </wp:positionH>
                <wp:positionV relativeFrom="paragraph">
                  <wp:posOffset>69850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การเอกสารและสิ่ง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5.5pt;mso-position-vertical-relative:text;margin-left:280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การเอกสารและสิ่ง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บประมาณ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 ติดตามและประเมินผลการปฏิบัติหน้าที่งานในฝ่ายบริหารงบประมาณ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ของโรงเรีย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บประมาณให้เป็นไปด้วยความ เรียบร้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 ๆ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 สถิติต่าง ๆ ร่วมกับงานประเมินผลโครง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 ร่วมกับงานพัฒนาระบบ เครือข่าย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ที่เกี่ยวข้องกับ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งานจัดทำและเสนอของบประมาณ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ครูชำนาญการ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๑  งานวิเคราะห์ และพัฒนานโยบาย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ทิศทางและยุทธศาสตร์ของหน่วยงานเหนือสถานศึกษา ได้แก่ เป้าหมายเชิงยุท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ชาติ แผนพัฒนาเศรษฐกิจและสังคมแห่งชาติ แผนการศึกษาแห่งชาติ แผนปฏิบัติราชการของกระทร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ธิการและแผนพัฒนาการศึกษาขั้นพื้นฐ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ข้อตกลงการปฏิบัติงานและเป้าหมายการให้บริการสาธารณะทุกระดับ ได้แก่ 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บริการสาธารณะ </w:t>
      </w:r>
      <w:r>
        <w:rPr>
          <w:rFonts w:cs="TH SarabunIT๙" w:ascii="TH SarabunIT๙" w:hAnsi="TH SarabunIT๙"/>
        </w:rPr>
        <w:t xml:space="preserve">(Public Service Agreement :PSA) </w:t>
      </w:r>
      <w:r>
        <w:rPr>
          <w:rFonts w:ascii="TH SarabunIT๙" w:hAnsi="TH SarabunIT๙" w:cs="TH SarabunIT๙"/>
        </w:rPr>
        <w:t xml:space="preserve">ข้อตกลงการจัดทำผลผลิต </w:t>
      </w:r>
      <w:r>
        <w:rPr>
          <w:rFonts w:cs="TH SarabunIT๙" w:ascii="TH SarabunIT๙" w:hAnsi="TH SarabunIT๙"/>
        </w:rPr>
        <w:t xml:space="preserve">(Service  Delivery Agreement :SDA) </w:t>
      </w:r>
      <w:r>
        <w:rPr>
          <w:rFonts w:ascii="TH SarabunIT๙" w:hAnsi="TH SarabunIT๙" w:cs="TH SarabunIT๙"/>
        </w:rPr>
        <w:t>ข้อตกลงผลการปฏิบัติงานของเขตพื้นที่และผลการดำเนินงานของสถานศึกษาที่ต้องดำเนินการ เพื่อให้บรรลุข้อตกลงที่สถานศึกษาทำกับเขตพื้นที่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 วิจัยการจัดและพัฒนาการศึกษาของสถานศึกษาตามกรอบทิศทางของเขต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และความต้องการของสถาน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ผลการดำเนินงานของสถานศึกษาตามข้อตกลงที่ทำกับเขตพื้นที่การศึกษาด้านปริมาณ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 เวลาตลอดจนต้นทุน ซึ่งต้องคำนวณต้นทุนผลผลิตขององค์กร และผลผลิต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ัดการศึกษา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๕ ร่วมกับงานพัฒนาระบบเครือข่ายข้อมูลสารสน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สนเทศ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ข้อมูลสารสนเทศผลการศึกษา วิเคราะห์ เพื่อใช้ในการวิเคราะห์สภาพแวดล้อมที่มีผลกระทบต่อการจัดการศึกษา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ข้อมูลข่าวสารสารสนเทศให้เขตพื้นที่การศึกษา และสาธารณะชน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</w:rPr>
        <w:t xml:space="preserve">(PBB)  </w:t>
      </w:r>
      <w:r>
        <w:rPr>
          <w:rFonts w:ascii="TH SarabunIT๙" w:hAnsi="TH SarabunIT๙" w:cs="TH SarabunIT๙"/>
          <w:b/>
          <w:b/>
          <w:bCs/>
        </w:rPr>
        <w:t>หรือแผนพัฒนา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บทวนภารกิจการจัดการศึกษาของสถานศึกษา และศึกษารายงานข้อมูล สารสนเทศ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สภาพแวดล้อมของสถานศึกษา ที่มีผลกระทบต่อการจัดการศึกษา </w:t>
      </w:r>
      <w:r>
        <w:rPr>
          <w:rFonts w:cs="TH SarabunIT๙" w:ascii="TH SarabunIT๙" w:hAnsi="TH SarabunIT๙"/>
        </w:rPr>
        <w:t xml:space="preserve">(SWOT) </w:t>
      </w:r>
      <w:r>
        <w:rPr>
          <w:rFonts w:ascii="TH SarabunIT๙" w:hAnsi="TH SarabunIT๙" w:cs="TH SarabunIT๙"/>
        </w:rPr>
        <w:t>และ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ภาพของสถานศึกษา</w:t>
      </w:r>
    </w:p>
    <w:p>
      <w:pPr>
        <w:pStyle w:val="Normal"/>
        <w:ind w:left="720" w:right="-755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ำหนดวิสัยทัศน์ </w:t>
      </w:r>
      <w:r>
        <w:rPr>
          <w:rFonts w:cs="TH SarabunIT๙" w:ascii="TH SarabunIT๙" w:hAnsi="TH SarabunIT๙"/>
        </w:rPr>
        <w:t xml:space="preserve">(Vision) </w:t>
      </w:r>
      <w:r>
        <w:rPr>
          <w:rFonts w:ascii="TH SarabunIT๙" w:hAnsi="TH SarabunIT๙" w:cs="TH SarabunIT๙"/>
        </w:rPr>
        <w:t xml:space="preserve">พันธกิจ   และเป้าประสงค์ </w:t>
      </w:r>
      <w:r>
        <w:rPr>
          <w:rFonts w:cs="TH SarabunIT๙" w:ascii="TH SarabunIT๙" w:hAnsi="TH SarabunIT๙"/>
        </w:rPr>
        <w:t xml:space="preserve">(Corporate Objective) </w:t>
      </w:r>
      <w:r>
        <w:rPr>
          <w:rFonts w:ascii="TH SarabunIT๙" w:hAnsi="TH SarabunIT๙" w:cs="TH SarabunIT๙"/>
        </w:rPr>
        <w:t>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กลยุทธ์ทางสถานศึกษาและวางแผน จัดทำแผนชั้น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ผลผลิต </w:t>
      </w:r>
      <w:r>
        <w:rPr>
          <w:rFonts w:cs="TH SarabunIT๙" w:ascii="TH SarabunIT๙" w:hAnsi="TH SarabunIT๙"/>
        </w:rPr>
        <w:t xml:space="preserve">(Outputs) </w:t>
      </w:r>
      <w:r>
        <w:rPr>
          <w:rFonts w:ascii="TH SarabunIT๙" w:hAnsi="TH SarabunIT๙" w:cs="TH SarabunIT๙"/>
        </w:rPr>
        <w:t xml:space="preserve">ผลลัพธ์ </w:t>
      </w:r>
      <w:r>
        <w:rPr>
          <w:rFonts w:cs="TH SarabunIT๙" w:ascii="TH SarabunIT๙" w:hAnsi="TH SarabunIT๙"/>
        </w:rPr>
        <w:t xml:space="preserve">(outcomes) </w:t>
      </w:r>
      <w:r>
        <w:rPr>
          <w:rFonts w:ascii="TH SarabunIT๙" w:hAnsi="TH SarabunIT๙" w:cs="TH SarabunIT๙"/>
        </w:rPr>
        <w:t xml:space="preserve">ตัวชี้วัดความสำเร็จ </w:t>
      </w:r>
      <w:r>
        <w:rPr>
          <w:rFonts w:cs="TH SarabunIT๙" w:ascii="TH SarabunIT๙" w:hAnsi="TH SarabunIT๙"/>
        </w:rPr>
        <w:t xml:space="preserve">(Key Performance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indicators:KPls) </w:t>
      </w:r>
      <w:r>
        <w:rPr>
          <w:rFonts w:ascii="TH SarabunIT๙" w:hAnsi="TH SarabunIT๙" w:cs="TH SarabunIT๙"/>
        </w:rPr>
        <w:t>โดยจัดทำเป็นข้อมูลสารสน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ป้าหมายระยะปานกลางของผลผลิตในเชิงปริมาณ คุณภาพ และผลลัพธ์ที่สอดคล้องกับ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ของสถานศึกษาที่จะทำร่างข้อตกลงกับเขตพื้นที่การศึกษา</w:t>
      </w:r>
    </w:p>
    <w:p>
      <w:pPr>
        <w:pStyle w:val="Normal"/>
        <w:ind w:left="720" w:right="-7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รับฟังความคิดเห็นจากผู้เกี่ยวข้อง เพื่อปรับปรุงและนำเสนอขอความเห็นชอบต่อ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่างและประกาศต่อสาธารณชน และ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 งานวิเคราะห์ความเหมาะสมการเสนอขอ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ละเอียดแผนงบประมาณ แผนงาน งานโครงการ ให้มีความเชื่อมโยงกับผลผลิตและผลลัพธ์ตามตัวชี้วัดความสำเร็จของสถานศึกษา พร้อมกับวิเคราะห์และจัดลำดับความสำคัญของแผนงาน งานโครงการ เมื่อเขตพื้นที่การศึกษาแจ้งนโยบาย แผนพัฒนามาตรฐานการศึกษาขั้นพื้นฐาน หลักเกณฑ์ขั้นตอน และวิธีการจัดตั้งงบประมาณให้สถานศึกษาดำเนิน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กรอบประมาณการรายจ่ายระยะปานกลาง </w:t>
      </w:r>
      <w:r>
        <w:rPr>
          <w:rFonts w:cs="TH SarabunIT๙" w:ascii="TH SarabunIT๙" w:hAnsi="TH SarabunIT๙"/>
        </w:rPr>
        <w:t xml:space="preserve">(Medium Term Expenditure :  MTEF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เคราะห์นโยบายหน่วยเหนือที่มีการเปลี่ยนแปลงไปจากเดิม วิเคราะห์ผลการดำเนินงานปีงบประมาณที่ผ่านมาของสถานศึกษา เพื่อปรับเป้าหมายผลผลิตที่ต้อง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ข้างหน้า พร้อมกับปรับแผนงาน โครงการ และกิจกรรมหลัก ให้สอดคล้องกับงบประมาณรายได้ของสถานศึกษาทั้งจากเงินงบประมาณ และเงินนอกงบประมาณ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คำขอรับงบประมาณของสถานศึกษา และกรอบประมาณการรายจ่ายระยะปานกลา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MTEF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ต่อเขตพื้นที่การศึกษา เพื่อพิจารณาความเหมาะสมสอดคล้องเชิงนโยบ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ร่างข้อตกลงบริการผล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ข้อตกลงผลการ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สถานศึกษาทีจะต้องทำ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พื้นที่การศึกษาเมื่อได้รับงบประมาณ โดยมีเป้าหมายให้บริการที่สอดคล้องกับแผนกลยุทธ์สถานศึกษา โดยผ่านความเห็นชอบของคณะกรรมการ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๔  งานจัดสรรงบประมาณ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ตกลงบริการผลผลิตของสถานศึกษากับเขตพื้นที่การศึกษา เมื่อได้รั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ข้อมูลการจัดสรรงบประมาณที่สำนักงานคณะกรรมการการศึกษาขั้นพื้นฐานแจ้งผ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การศึกษาแจ้งสถานศึกษาทราบในเรื่องนโยบาย แผนพัฒนา มาตรฐานการศึกษาขั้นพื้นฐาน หลักเกณฑ์ขั้นตอนและวิธีการจัดสร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กรอบวงเงินงบประมาณที่ได้รับจากหลักเกณฑ์และวิธีการจัดสรรที่เขตพื้นที่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การศึกษาแจ้ง ตลอดจนตรวจสอบวงเงินนอกงบประมาณที่ได้จากแผนการระดมทรัพยา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กิจกรรมตามภารกิจงานที่จะต้องดำเนินการตามมาตรฐานโครงสร้าง สายงาน และ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  งานโครงสร้างของสถานศึกษา เพื่อจัดลำดับความสำคัญและกำหนดงบประมาณ ทรัพยากรของแต่ละสายงาน งานโครงการ ให้เป็นไปตามกรอบวงเงินงบประมาณที่ได้รับและวงเงินนอกงบประมาณตามแผนระดมทรัพยา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ปรุงกรอบงบประมาณรายจ่ายระยะปานกลาง </w:t>
      </w:r>
      <w:r>
        <w:rPr>
          <w:rFonts w:cs="TH SarabunIT๙" w:ascii="TH SarabunIT๙" w:hAnsi="TH SarabunIT๙"/>
        </w:rPr>
        <w:t xml:space="preserve">(MTEF) </w:t>
      </w:r>
      <w:r>
        <w:rPr>
          <w:rFonts w:ascii="TH SarabunIT๙" w:hAnsi="TH SarabunIT๙" w:cs="TH SarabunIT๙"/>
        </w:rPr>
        <w:t>ให้สอดคล้องกับกรอบวงเงินที่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ละเอียดแผนปฏิบัติการประจำปีงบประมาณ ซึ่งระบุแผนงา งานโครงการที่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งเงินงบประมาณที่ได้รับและวงเงินนอกงบประมาณที่ได้ตามแผนระดมทรัพย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ร่างตกลงผลผลิตของหน่วยงานภายในสถานศึกษา และกำหนดผู้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ปฏิบัติการประจำปีงบประมาณ และร่างข้อตกลงผลผลิตขอ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ถาน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จ้งจัดสรรเงินและจัดทำข้อตกลงผลผลิตให้หน่วยงานภายในสถานศึกษารับไป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ประจำ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แผนการตรวจสอบ ติดตามการใช้เงินทั้งเงินงบประมาณและเงินนอกงบประมา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ถานศึกษา ให้เป็นไปตามแผนปฏิบัติการประจำปีงบประมาณ และแผนการใช้  งบประมาณรายไตรมา</w:t>
      </w:r>
      <w:r>
        <w:rPr>
          <w:rFonts w:ascii="TH SarabunIT๙" w:hAnsi="TH SarabunIT๙" w:cs="TH SarabunIT๙"/>
        </w:rPr>
        <w:t>ส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การตรวจสอบ ติดตามผลการดำเนินงานตามข้อตกลง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ของ สถานศึกษา ให้เป็นไปตามแผนปฏิบัติการประจำปีงบประมาณ และแผนการใช้งบประมาณรายไตรมาส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การกำกับตรวจสอบติดตามและป้องกันความเสี่ยงสำหรับโครงการที่มีความเสี่ยงสู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ผนและดำเนินการตรวจสอบ ติดตาม และนิเทศ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ตรวจสอบ ติดตามของสถานศึกษา โดยเฉพาะโครงการที่มีความเสี่ยงสู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สรุปผลการตรวจสอบ ติดตาม และนิเทศ พร้อมทั้งเสนอข้อปัญหาที่อาจทำให้การ ดำเนินงานไม่ประสบผลสำเร็จ เพื่อให้สถานศึกษาเร่งแก้ปัญหาได้ทันสถานกา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การตรวจสอบต่อ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ข้อมูลสารสนเทศและจัดรายงานข้อมูลการใช้งบประมาณผลการดำเนินงานของ สถานศึกษาเป็นรายไตรมาศต่อ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จัดการทรัพยากรและการลงทุนเพื่อการศึกษ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จัดการทรัพยา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สัมพันธ์ให้หน่วยงานภายในสถานศึกษา และสถานศึกษาในเขตพื้นที่การศึกษาทราบ รายการสินทรัพย์ของสถานศึกษาเพื่อใช้ทรัพยากรร่วม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ระบบการใช้ทรัพยากรอย่างมีประสิทธิภาพร่วมกับบุคคลและหน่วยงานทั้งภาครัฐ และ เอก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ให้บุคลากรและสถานศึกษาร่วมมือกันใช้ทรัพยากรในชุมให้เกิดประโยชน์ ต่อกระบวนการจัดการเรียนการสอน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งานจัดหารายได้และผลประโยชน์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ศักยภาพของสถานศึกษาที่ดำเนินการจัดหารายได้และสินทรัพย์ในส่ว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นำมาซึ่งรายได้และผลประโยชน์ของสถานศึกษาที่ดำเนินการจัดหายได้และบริหารรายได้และผลประโยชน์ของสถานศึกษาเพื่อจัดทำทะเบียนข้อมู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แนวปฏิบัติหรือระเบียบของสถานศึกษาเพื่อจัดหารายได้และหารายได้แล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ตามแต่ละสภาพของสถานศึกษา โดยไม่ขัดต่อกฎหมายและระเบียบ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รายได้และผลประโยชน์และจัดทำทะเบียนคุม เก็บรักษาเงินและเบิกจ่ายให้เป็นไปตามกฎหมายและระเบียบ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การพิจารณายกเว้นเงินบำรุ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พิจารณายกเว้นเงินบำรุงการศึกษา ประจำปี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การจัดสรรเงินปัจจัยพื้น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ปิยพร 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ดา  ครุฑ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และจัดสรรเงินปัจจัยพื้น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เบิกจากคลัง การรับเงิน การเก็บรักษาเงิน การจ่ายเงิน การนำส่งเงิน การโอนเงิน การกันเงินไว้เบิกเหลื่อมปี ให้เป็นไปตามขั้นตอนและวิธีการที่กระทรวงการคลัง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งินมีการแยกเป็นงานการเงินงบประมาณและงานการเงินนอก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งบประมาณ มีหน้าที่ดูแลรับผิดชอบ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รับผิดชอบเกี่ยวกับเงิน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ประสานงานเรื่องเงินกับหน่วยงานต่าง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บิกจ่ายเงินเดือนครู และ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เบิกจ่ายเงินค่าช่วยเหลือบุ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บิกจ่ายเงินค่าเช่าบ้านครู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หลักฐานเบิกจ่ายเงิน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การโอนเงินเดื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ช่วยเหลือ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ศึกษา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เช่าบ้าน ฯลฯ ของครู ลูกจ้างประจำ เข้าธนาคารเพื่อให้บุคลา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เงินเหล่านั้นทางธนาค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ดำเนินเรื่องการหักภาษี ณ ที่จ่ายประจำปีของข้าราชการครูและแจกแบบชำระเงิน ให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ุกค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ป็นที่ปรึกษาของผู้อำนวยการฝ่ายบริหารงบประมาณและสินทรัพย์เกี่ยวกับเรื่อง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นอกงบประมาณ มีหน้าที่ดูแลรับผิดชอบ 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ผิดชอบ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 – จ่าย 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เบิกจ่ายเงินรายได้สถานศึกษาของแต่ละหน่วยงานให้เป็นไปตามแผน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ั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่ง เงินหักภาษี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รวจความถูกต้องของรายงานการเดินทางไปราชการและควบคุมการเบิกจ่ายอย่างประหย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ิดตามทวงถามใบสำคัญคู่จ่ายจากหน่วยงานต่าง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ยืมเงินรายได้สถานศึกษาให้เป็นไปตามสัญญาการยืมเง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่ายค่า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จ่ายเงินกระแสรายว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รับ – จ่าย เงินภาษีหัก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บิกจ่ายเงินงบประมาณที่สำนักงานคณะกรรมการการศึกษาขั้นพื้นฐานจัดสรรให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บัญช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จัดทำบัญชีการ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ยอดบัญชีระหว่างปีงบประมาณ ทั้งการตั้งยอดภายหลังการเปิดบัญชีงบประมาณปีก่อน และการตั้งยอดก่อนการปิดบัญชีงบประมาณปีก่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งินงบประมาณ โอนปิดบัญชีเงินนอกงบประมาณเข้าบัญชีทุน และบัญชีเงินรับฝาก และเงินประกัน ตั้งยอดบัญชีสินทรัพย์ที่เป็นบัญชีวัสดุ  หรือบัญชีสินค้าคงเหลือ และบัญชีสินทรัพย์ไม่หมุนเวียน พร้อมทั้งจัดทำ  ใบสำคัญการลงบัญชีทั่วไป โดยใช้จำนวนเงินตามรายการหลังการปรับปรุ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เปิดบัญชีคงค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ึงรับพึงจ่าย </w:t>
      </w:r>
      <w:r>
        <w:rPr>
          <w:rFonts w:cs="TH SarabunIT๙" w:ascii="TH SarabunIT๙" w:hAnsi="TH SarabunIT๙"/>
        </w:rPr>
        <w:t xml:space="preserve">: Accrual Basis) </w:t>
      </w:r>
      <w:r>
        <w:rPr>
          <w:rFonts w:ascii="TH SarabunIT๙" w:hAnsi="TH SarabunIT๙" w:cs="TH SarabunIT๙"/>
        </w:rPr>
        <w:t xml:space="preserve">โดยบันทึกรายการด้าน  เดบิตในบัญชีแยกประเภ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ี้สิน ทุน ราย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บัญชีประจำวันให้ครอบคลุมการรับเงินงบประมาณการรับรายได้จากการขายสินค้า หรือการให้บริการ การรับเงินรายได้ การจ่ายเงินงบประมาณ การจ่ายเงินงบประมาณให้ยืม การจ่ายเงินนอกงบประมาณให้ยืม การซื้อวัสดุ หรือสินค้าคงเหลือ เงินทดรองจ่าย เงินมัดจำ และค่าปรับ การรับเงินบริจาค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ุปรายการบันทึกบัญชีทุกวันทำการ สรุปรายรับ หรือรายจ่ายผ่านไปบัญชี แยกประเภท เงินสด  เงินฝากธนาคาร และเงินฝากคลัง สำหรับรายการอื่น และรายการในสมุดรายวันทั่วไปให้ผ่าน รายการเข้าบัญชีแยกประเภท ณ วันทำการสุดท้ายของเดือน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มื่อสิ้นปีงบประมาณ โดยปรับรายการบัญชีรายได้จากงบประมาณค้างรับ    ค่าใช้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บ ที่ได้รับล่วงหน้า ค่าใช้จ่ายล่วงหน้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ได้ค้างรับ วัสดุหรือสินค้า ที่ใช้ไประหว่างงวดบัญชี ค่าเสื่อมราคา ค่าตัดจำหน่าย     ค่าเผื่อหนี้สงสัยจะสูญและหนี้สู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ิดบัญชีรายได้ และค่าใช้จ่ายเพื่อบันทึกบัญชีรายได้สูงกว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จ่ายในงวดบัญชีและปิดรายการได้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งวดบัญชี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สะสม แล้วให้โอนบัญชีรายได้แผ่นดินนำส่งคลังเข้าบัญชีราย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่นดิน หากมียอดบัญชีคงเหลือให้โอนเข้าบัญชีรายได้แผ่นดินรอนำส่งคลั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วามถูกต้องของตัวเงินสด และเงินฝากธนาคารตามรายงานคงเหลือประจำวัน และงบพิสูจน์ยอดฝากธนาคาร ตลอดจนตรวจสอบความถูกต้องของ บัญชีแยกประเภททั่วไป และการตรวจสอบความถูกต้องของบัญชีย่อยและทะเบ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ก้ไขข้อผิดพลาดจากการบันทึกรายการผิดบัญชี จากการที่เขียนข้อความผิด หรือตัวเลขผิดจากการบันทึกตัวเลขผิดช่องบัญชีย่อยแต่ยอดรวมถูก โดยการขีดฆ่าข้อความ หรือตัวเลขผิดลงลายมือช่อย่อกำกับ พร้อมวัน เดือน ปี แล้วเขียนข้อความหรือตัวเลขที่ถูกต้อ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ทำรายงานทางการเงินและงบการ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เดือนส่งหน่วยงานต้นสังกัดสำนักงานตรวจเงินแผ่นดินและกรมบัญชีกลางภายในวันที่ ๑๕ ของเดือนถัดไป โดยจัดทำรายงานรายได้แผ่นดิน รายงานรายได้และค่าใช้จ่าย รายงานเงินประจำงว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ปี โดยจัดทำงบแสดงฐานะการเงิน จัดทำงบแสดงผลการดำเนินงานทางการเงินงบกระแสเงินสดจัดทำโดยวิธีตรง จัดทำหมายเหตุประกอบงบการเงินและจัดส่งรายงานประจำปีให้สำนักงานคณะกรรมการการศึกษาขั้นพื้นฐาน ผ่านเขตพื้นที่การศึกษาและจัดส่งรายงานประจำปีให้สำนักงานคณะกรรมการศึกษาขั้นพื้นฐานผ่านเขตพื้นที่การศึกษาและจัดส่งสำนักงานตรวจเงินแผ่นดินและกรมบัญชีกลางตามกำหนดระยะเวลาที่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ละจัดหาแบบพิมพ์ขึ้นใช้เองเว้นแต่เป็นแบบพิมพ์กลางที่เขตพื้นที่การศึกษาหรือ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นสังกัดหรือส่วนราชการที่เกี่ยวข้องจัดทำขึ้นเพื่อจำหน่ายจ่ายแจ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งานด้านพัสดุและสินทรัพ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จัดทำระบบฐานข้อมูลสินทรัพย์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สาวเสาวนีย์  เงินแท่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ั้งคณะกรรมการหรือบุคลากรขึ้นสำรวจวัสดุ ครุภัณฑ์ ที่ดิน อาคาร และสิ่งก่อสร้างทั้งหมด เพื่อทราบสภาพการใช้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หน่าย บริจาค  หรือขายทอดตลาดให้เป็นไปตามระเบียบในกรณีที่หมดสภาพหรือไม่ได้ใช้ประโยช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ที่เป็นวัสดุ ครุภัณฑ์ให้เป็นปัจจุบัน ทั้งที่ซื้อหรือจัดหาจากเงินงบประมาณและเงินนอกงบประมาณ ตลอดจนที่ได้จากการบริจาค ที่ยังไม่ได้บันทึกคุมไว้โดยบันทึกทะเบียนคุมราคา วันเวลาที่รับสินทรัพ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ดทะเบียนเป็นที่ราชพัสดุสำหรับที่ดิน อาคาร และสิ่งก่อสร้างในกรณีที่ยังไม่ดำเนินการและที่ยังไม่สมบูรณ์ให้ประสานกับกรมธนารักษ์ หรือสำนักงานธนารักษ์จังหวัดเพื่อดำเนินการให้เป็นปัจจุบัน และให้จัดทำทะเบียนคุมในส่วนของโรงเรียนให้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ทรัพย์สินของสถานศึกษา ซึ่งอาจใช้โปรแกรมระบบทะเบียนคุมสินทรัพย์ก็ได้ ถ้าสถานศึกษามีความพร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ะเบียบการใช้ทรัพย์สินที่เกิดจากการจัดหาของสถานศึกษา โดยความเป็นชอบ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หา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ผนงาน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ที่จัดทำงบรายจ่ายล่วงหน้าระยะปานกลางเพื่อตรวจดูกิจกรรมที่ต้องใช้พัสดุที่ยังไม่มีตามทะเบียนคุมทรัพย์สิน และเป็นไปตามเกณฑ์ความขาดที่กำหนดตามมาตรฐานกล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ผนระยะปานกลางและจัดหาพัสดุทั้งในส่วนที่สถานศึกษาจัดหาเองและที่ร่วมมือกับสถานศึกษาหรือหน่วยงานอื่นจัด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แบบรูปรายการหรือคุณลักษณะเฉพาะของครุภัณฑ์ สิ่งก่อสร้างที่เป็นแบบ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คณะกรรมการขึ้นกำหนดคุณลักษณะเฉพาะหรือแบบรูปรายการในกรณีที่ไม่เป็นแบบมาตรฐานโดยดำเนินการให้เป็นไปตามระเบีย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ซื้อจัดจ้าง  โดยตรวจสอบงบประมาณ รายละเอียด เกณฑ์ คุณลักษณะเฉพาะ ประกาศ 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าย แบบรูปรายการหรือคุณลักษณะเฉพาะ พิจารณาซองโดยคณะกรรมการ จัดทำสัญญาและตรวจรับงาน ให้มอบเรื่องแก่เจ้าหน้าที่การเงินวางฎีกาเบิกงานเพื่อจ่ายแก่ผู้ข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</w:t>
      </w:r>
      <w:r>
        <w:rPr>
          <w:rFonts w:ascii="TH SarabunIT๙" w:hAnsi="TH SarabunIT๙" w:cs="TH SarabunIT๙"/>
        </w:rPr>
        <w:t>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ควบคุม  บำรุงรักษา  และจำหน่ายพัสดุ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และแนวทางปฏิบัติเกี่ยวกับการใช้ทรัพย์ส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ให้ผู้รับผิดชอบในการจัดเก็บควบคุม และเบิกจ่ายให้เป็นไปตามระบบและแต่งตั้งคณะกรรมการตรวจสอบพัสดุประจำปีอย่างสม่ำเสมอทุก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รวจสอบสภาพการบำรุงรักษาและซ่อมแซมทั้งก่อนและหลังการใช้งานสำหรับทรัพย์สินที่มีสภาพไม่สามารถใช้งานได้ให้ตั้งคณะกรรมการขึ้นพิจารณาและจำหน่ายหรือขอรื้อถอนกรณีเป็นสิ่งปลูก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การเอกสารและสิ่งพิมพ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ครูชำนาญการ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ธุร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ทะเบียนและแนวปฏิบัติในการใช้เครื่องถ่ายเอกสารเพื่อให้การทำงานเป็นไปไปด้วย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บร้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บริการอัดสำเนากับหน่วยงานต่างๆ เพื่อให้การใช้เครื่องถ่ายเอกสารเป็นไปอย่างเหมาะสมและยืดอายุการใช้งานของเคร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นทึกการใช้งานเพื่อตรวจสอบจำนวนวัสดุและเป็นการรวบรวมข้อมูล ในการพิจารณางบประมาณ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ปรับปรุงสถานที่ให้เกิดความสะดวกในการใช้และจัดเก็บอุ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แผ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เพื่อพัฒนางานให้เหมาะสมและสะดวก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-208280</wp:posOffset>
                </wp:positionV>
                <wp:extent cx="5244465" cy="535940"/>
                <wp:effectExtent l="19685" t="729615" r="31750" b="41910"/>
                <wp:wrapNone/>
                <wp:docPr id="87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32.2pt;margin-top:-16.4pt;width:412.9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บุคคล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79375</wp:posOffset>
                </wp:positionV>
                <wp:extent cx="2383155" cy="7626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97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9pt;height:61.4pt;mso-wrap-distance-left:9.05pt;mso-wrap-distance-right:9.05pt;mso-wrap-distance-top:0pt;mso-wrap-distance-bottom:0pt;margin-top:6.25pt;mso-position-vertical-relative:text;margin-left:153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4845</wp:posOffset>
                </wp:positionH>
                <wp:positionV relativeFrom="paragraph">
                  <wp:posOffset>524510</wp:posOffset>
                </wp:positionV>
                <wp:extent cx="0" cy="409575"/>
                <wp:effectExtent l="5080" t="0" r="5080" b="0"/>
                <wp:wrapNone/>
                <wp:docPr id="89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1.3pt" to="252.35pt,73.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5480</wp:posOffset>
                </wp:positionH>
                <wp:positionV relativeFrom="paragraph">
                  <wp:posOffset>1628140</wp:posOffset>
                </wp:positionV>
                <wp:extent cx="20955" cy="2974340"/>
                <wp:effectExtent l="5080" t="635" r="5080" b="635"/>
                <wp:wrapNone/>
                <wp:docPr id="90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8.2pt" to="254pt,362.3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5720</wp:posOffset>
                </wp:positionH>
                <wp:positionV relativeFrom="paragraph">
                  <wp:posOffset>2322195</wp:posOffset>
                </wp:positionV>
                <wp:extent cx="641350" cy="0"/>
                <wp:effectExtent l="0" t="5080" r="0" b="5080"/>
                <wp:wrapNone/>
                <wp:docPr id="9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82.85pt" to="254.05pt,182.85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641350" cy="0"/>
                <wp:effectExtent l="0" t="5080" r="635" b="5080"/>
                <wp:wrapNone/>
                <wp:docPr id="9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37pt" to="254.4pt,237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9845</wp:posOffset>
                </wp:positionH>
                <wp:positionV relativeFrom="paragraph">
                  <wp:posOffset>3819525</wp:posOffset>
                </wp:positionV>
                <wp:extent cx="641350" cy="0"/>
                <wp:effectExtent l="0" t="5080" r="635" b="5080"/>
                <wp:wrapNone/>
                <wp:docPr id="9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00.75pt" to="252.8pt,300.75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9210</wp:posOffset>
                </wp:positionH>
                <wp:positionV relativeFrom="paragraph">
                  <wp:posOffset>4607560</wp:posOffset>
                </wp:positionV>
                <wp:extent cx="641350" cy="0"/>
                <wp:effectExtent l="0" t="5080" r="0" b="5080"/>
                <wp:wrapNone/>
                <wp:docPr id="9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62.8pt" to="252.75pt,362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1515</wp:posOffset>
                </wp:positionH>
                <wp:positionV relativeFrom="paragraph">
                  <wp:posOffset>2473960</wp:posOffset>
                </wp:positionV>
                <wp:extent cx="641350" cy="0"/>
                <wp:effectExtent l="0" t="5080" r="635" b="5080"/>
                <wp:wrapNone/>
                <wp:docPr id="95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94.8pt" to="304.9pt,194.8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1515</wp:posOffset>
                </wp:positionH>
                <wp:positionV relativeFrom="paragraph">
                  <wp:posOffset>3356610</wp:posOffset>
                </wp:positionV>
                <wp:extent cx="641350" cy="0"/>
                <wp:effectExtent l="0" t="5080" r="635" b="5080"/>
                <wp:wrapNone/>
                <wp:docPr id="9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64.3pt" to="304.9pt,264.3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1515</wp:posOffset>
                </wp:positionH>
                <wp:positionV relativeFrom="paragraph">
                  <wp:posOffset>4144645</wp:posOffset>
                </wp:positionV>
                <wp:extent cx="641350" cy="0"/>
                <wp:effectExtent l="0" t="5080" r="635" b="5080"/>
                <wp:wrapNone/>
                <wp:docPr id="97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26.35pt" to="304.9pt,326.3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896620</wp:posOffset>
                </wp:positionV>
                <wp:extent cx="2454910" cy="7524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696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4.65pt;height:60.6pt;mso-wrap-distance-left:9.05pt;mso-wrap-distance-right:9.05pt;mso-wrap-distance-top:0pt;mso-wrap-distance-bottom:0pt;margin-top:70.6pt;mso-position-vertical-relative:text;margin-left:153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ฝ่ายบริหารงานบุคค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1978660</wp:posOffset>
                </wp:positionV>
                <wp:extent cx="2234565" cy="6362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534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างแผนอัตรากำลังและ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1.45pt;mso-wrap-distance-left:9.05pt;mso-wrap-distance-right:9.05pt;mso-wrap-distance-top:0pt;mso-wrap-distance-bottom:0pt;margin-top:155.8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างแผนอัตรากำลังและกำหนดตำแหน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2734945</wp:posOffset>
                </wp:positionV>
                <wp:extent cx="2234565" cy="5213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384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รรหาและบรรจุแต่ง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2.4pt;mso-wrap-distance-left:9.05pt;mso-wrap-distance-right:9.05pt;mso-wrap-distance-top:0pt;mso-wrap-distance-bottom:0pt;margin-top:215.3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รรหาและบรรจุแต่งต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3480435</wp:posOffset>
                </wp:positionV>
                <wp:extent cx="2234565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.8pt;mso-wrap-distance-left:9.05pt;mso-wrap-distance-right:9.05pt;mso-wrap-distance-top:0pt;mso-wrap-distance-bottom:0pt;margin-top:274.0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สริมสร้างประสิทธิภาพใน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4310380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นัยและการรักษา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339.4pt;mso-position-vertical-relative:text;margin-left:2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นัยและการรักษา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3495</wp:posOffset>
                </wp:positionH>
                <wp:positionV relativeFrom="paragraph">
                  <wp:posOffset>218249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จาก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171.8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จาก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3495</wp:posOffset>
                </wp:positionH>
                <wp:positionV relativeFrom="paragraph">
                  <wp:posOffset>302323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ล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38.0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ายงานผล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32860</wp:posOffset>
                </wp:positionH>
                <wp:positionV relativeFrom="paragraph">
                  <wp:posOffset>378015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วรรักษ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97.65pt;mso-position-vertical-relative:text;margin-left:301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วรรักษ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บุคคล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ุกัญญา  ปัตเมฆ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นงนาจ  ทรายแก้ว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ผู้ช่วย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จิตร  เก่งต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รัตน์  มีล้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สุปรียา  ตรีหัตถ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                 กรรมการและเลขานุการ</w:t>
      </w:r>
    </w:p>
    <w:p>
      <w:pPr>
        <w:pStyle w:val="Normal"/>
        <w:spacing w:before="240" w:after="0"/>
        <w:ind w:right="-397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 วางแผน วิเคราะห์งาน พร้อมทั้งอำนวยความสะดวกในการปฏิบัติงาน ประสานงาน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ผู้เกี่ยวข้อง 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ติดตาม งานในกลุ่มบริหารงานบุคคลเพื่อให้เกิดประโยชน์สูงสุดกับนักเรียน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ต่าง ๆ ในกลุ่มบริหารงานบุคคล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หัวหน้าสถานศึกษา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ัวหน้าฝ่าย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านบุคคล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 ติดตาม และประเมินผลการปฏิบัติหน้าที่งานในฝ่ายบริหารงานบุคคล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ของโรงเรีย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านบุคคลให้เป็นไปด้วยความเรียบร้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านบุคคล</w:t>
      </w:r>
    </w:p>
    <w:p>
      <w:pPr>
        <w:pStyle w:val="Normal"/>
        <w:ind w:left="720" w:right="-3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เป็นระเบียบเรียบร้อยของสำนักงาน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 สถิติ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ร่วมกับงานประเมินผล โครงการฝ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บุคคล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สนเทศ 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หนังสือราชการต่างๆ ที่เกี่ยวข้องกับฝ่ายบริหารงานบุคคล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 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งานวางแผนอัตรากำลังและกำหนด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๑  งานวิเคราะห์และวางแผนอัตรากำลัง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ภารกิจและประเมินสภาพความต้องการกำลังคนกับภารกิจ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อัตรากำลังข้าราชการครูและบุคลากรทางการศึกษาของสถานศึกษา โดย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คณะกรรมการสถานศึกษาขั้นพื้นฐานตาม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เพื่อขอความเห็นชอบต่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แผนอัตรากำลังของสถานศึกษา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 งานกำหนดตำแหน่ง</w:t>
      </w:r>
    </w:p>
    <w:p>
      <w:pPr>
        <w:pStyle w:val="Normal"/>
        <w:ind w:left="720" w:firstLine="55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556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ภาระ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ู่มือการปฏิบัติหน้าที่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ข้าราชการครูและบุคลากรทางการศึกษา</w:t>
      </w:r>
    </w:p>
    <w:p>
      <w:pPr>
        <w:pStyle w:val="Normal"/>
        <w:ind w:left="720" w:right="-8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การรับส่งทรัพย์สินของทางราชการไว้บริการข้าราชการครูและบุคลากร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มากำหนดตำแหน่งข้าราชการครูบุคลากรทางการศึกษาของสถานศึกษาต่อ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ถานศึกษา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พิจารณา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เกี่ยวกับการขอปรับปรุงการกำหนดตำแหน่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อเลื่อนวิทยฐาน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อ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ตำแหน่ง ข้อกำหนดตำแหน่งเพิ่มจากข้าราชการครูและบุคลากรทางการศึกษาของสถานศึกษาต่อผู้อำนวยการสถานศึกษาและสำนักงานเขตพื้นที่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คำสั่ง แนวปฏิบัติต่างๆ  ระเบียบเกี่ยวกับการข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แปลงเงื่อนไข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กำหนดตำแหน่งเพิ่มข้าราชการครูและบุคลากรทางการศึกษาตาม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คำขอปรับปรุงกำหนด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อเปลี่ยนแปลงเงื่อนไขตำแหน่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เพิ่มจากข้าราชการครูและบุคลากรทางการศึกษาของสถานศึกษาต่อสำนักงานเขตพื้นที่การศึกษา 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 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 พิจารณาอนุมัติและเสนอผู้มีอำนาจ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งานสรรหาและบรรจุแต่งตั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สรรหาเพื่อบรรจุบุคคลเข้ารับราชการเป็น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ไว้บริการข้าราชการครูและบุคลากร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สรรหาเพื่อบรรจุบุคคลเข้ารับราชการเป็น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สอบแข่งขัน การสอบคัดเลือกและการคัดเลือกในกรณีจำเป็นหรือมีเหตุพิเศษ ในตำแหน่งครูผู้ช่วย ครู และบุคลากรทางการศึกษาอื่นในสถานศึกษา ให้ดำเนินการตาม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รจุแต่งตั้งผู้ชำนาญการหรือผู้เชี่ยวชาญระดับสูงสถานศึกษาเสนอเหตุผลและความจำเป็นอย่างยิ่งต่อการเรียนการสอนของสถานศึกษาไปยังเขตพื้นที่การศึกษา เพื่อขอความเห็นชอบ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ขออนุมัติต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แล้วให้สถานศึกษาดำเนินการบรรจุและแต่งตั้งในตำแหน่งวิทยฐานะและให้ได้รับเงินเดือ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๒  งานจ้างลูกจ้างประจำและจ้างลูกจ้างชั่วคร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จ้างลูกจ้างชั่วคราวไว้บริการ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จ้างลูกจ้างประจำและลูก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จ้างลูกจ้างประจำและลูกจ้างชั่วคราวในแต่ละกรณ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การจ้างลูกจ้างประจำและลูกจ้างชั่วคราวโดยใช้เงินงบประมาณให้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ที่กระทรวงการคลังหรือตาม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การจ้างลูกจ้างประจำและลูกจ้างชั่วคราวกรณีอื่นนอกเหนือจาก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หลักเกณฑ์และวิธีการที่สถาน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๓   งานแต่งตั้ง ย้าย โอน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งานย้าย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ย้ายของข้าราชการครูและบุคลากรทางการศึกษาไว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ย้ายไปยังสำนักงานเขตพื้นที่การศึกษา เพื่อดำเนินการ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เพื่อพิจารณาอนุมัติของผู้ประสงค์ย้ายและรับย้าย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จุและแต่งตั้งข้าราชการครูและบุคลากรทางการศึกษาที่รับย้ายมาจากสถานศึกษาอื่นในเขตพื้นที่การศึกษาหรือเขตพื้นที่การศึกษาอื่น สำหรับตำแหน่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บรรจุแต่งตั้งและข้อมูลประวัติส่วนตัวไปยังสำนักงานเขตพื้นที่การศึกษาเพื่อจัดทำทะเบียนประวั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งานโอนหรือการเปลี่ยนสถานะของข้าราชหรือพนักงาน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หน้า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๘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แบบฟอร์มเกี่ยวกับการโอนหรือการเปลี่ยนสถานของข้าราชการหรือพนักงานส่วนท้องถิ่นไว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โอนของข้าราชการพนักงานส่วนท้องถิ่นไปยังเขตพื้นที่การศึกษาเพื่อดำเนินการต่อไปบรรจุแต่งตั้ง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ตพื้นที่กำหน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ำหน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๔ งานบรรจุกลับเข้า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บบฟอร์มเกี่ยวกับการบรรจุกลับเข้ารับ ราชการไว้ผู้ขอกลับเข้ารับ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>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คำขอของผู้ขอกกลับเข้าราชการไปยังสำนักงานเขตพื้นที่การศึกษาเพื่อขออนุมัติ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ตพื้นที่การศึกษาสำหรับตำแหน่งข้าราชการครูและบุคลากรทางการศึกษา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๕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าชการภายในเวลาที่กำหนดที่คณะรัฐมนตรีอนุมัติแต่ไม่เกิน ๔ ปี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ราชการเพื่อรับราชการทหารตามกฎหมายว่าด้วยการรับราชการท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ับราชการภายในกำหนด ๑๘๐ วัน นับแต่วันพ้นจากราชการทหาร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าออกจากพนักงานส่วนท้องถิ่นหรือข้าราชการอื่นที่ไม่ใช่ข้าราชการครูและบุคลกา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๗ สมัครเข้ารับราชการเป็นข้าราชการครูและบุคลากรทางการศึกษาในเขตพื้นที่การศึกษา ให้ผู้มีอำนาจสั่งบรรจุและแต่งตั้งตามมาตรา ๕๓ ที่ต้องการจะรับเข้ารับราชการเสนอเรื่องไป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ผู้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อบหมายพิจารณาอนุมัติ เมื่อได้รับอนุมัติแล้วให้ผู้มี อำนาจตามมาตรา ๕๓ สั่งบรรจุและแต่งตั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๕ การรักษาราชการแทนและการ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ที่ไม่มีผู้ดำรงตำแหน่งผู้อำนวยการสถานศึกษา หรือมีแต่ไม่อาปฏิบัติราชการได้ ให้รองผู้อำนวยการสถานศึกษารักษาราชการแทน ถ้ามีรองหลายคนให้ผู้อำนวยการเขตพื้นที่การศึกษาแต่งตั้งรองผู้อำนวยการสถานศึกษาคนใดคนหนึ่งรักษาราชการแทน ถ้าไม่มีรองผู้อำนวยการสถานศึกษาหรือมีแต่ไม่สามารถปฏิบัติหน้าที่ได้ ให้สถานศึกษาเสนอข้าราชการที่มีความเหมาะสม ให้ผู้อำนวยการเขตพื้นที่การศึกษาแต่งตั้งให้ข้าราชการในสถานศึกษา คนใดคนหนึ่งเป็นผู้รักษาราชการแท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ตำแหน่งข้าราชการครูและบุคลากรทางการศึกษาตำแหน่งใดว่างลงหรือผู้ดำรงตำแหน่งไม่สามารถปฏิบัติหน้าที่ราชการได้ ให้ผู้มีอำนาจสั่งบรรจุและแต่งตั้งตามมาตรา ๕๓ สั่งให้ข้าราชการครูและบุคลากรทางการศึกษารักษาการในตำแหน่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งานเสริมสร้างประสิทธิภาพใน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ก่อนมอบหมายการ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ตรียมเอกสารสำหรับการปฐมนิเทศแก่ผู้ที่ได้รับการสรรหาและบรรจุแต่งตั้งให้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ภาระงานมาตรฐานคุณภาพงาน มาตรฐานวิชาชีพ จรรยาบรรณวิชาชีพ เกณฑ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งาน  ฯลฯ แก่ข้าราชการครูและบุคลากรทางการศึกษาในสถานศึกษาก่อนมีการมอบหมายหน้าที่งานให้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 ประเมินผลและให้มีการพัฒนาตามความเหมาะสม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ระหว่า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วามต้องการจำเป็นในการพัฒนาตนเองแก่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ำหนดหลักสูตรการพัฒนาให้สอดคล้องกับความต้องการจำเป็นในการพัฒนา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พัฒนาตามหลักสูต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ติดตามประเมินผล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งานผลการดำเนิน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่อนเลื่อนตำแหน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ุณลักษณะเฉพาะตำแหน่ง ลักษณะงาน ตามตำแหน่งที่ได้รั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ำหนด ตำแหน่งของ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เกี่ยวกับการอบรมเพื่อเพิ่มพูนความรู้ ทักษะ เจตคติ คุณธรรม จริยธรรม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รยาบรรณวิชาชีพที่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ประเมินผล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รณีไม่ผ่านการประเมินวิทยฐาน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รายงานผลการดำเนินงาน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เลื่อนขั้นเงินเดือนข้าราชการครูและบุคลากรทางการศึกษ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ปกติหรือกรณีพิเศ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ตรียมเอกสารการพิจารณาความดีความชอบเพื่อเสนอคณะกรรมการพิจารณาความ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ชอบของข้าราชการครูและบุคลากรทาง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สนอแต่งตั้งคณะกรรมการพิจารณาความดีความชอบของ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รายงานการประชุมของคณะกรรมการพิจารณาความดีความชอบ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เลื่อนขั้นเงินเดือน</w:t>
      </w:r>
    </w:p>
    <w:p>
      <w:pPr>
        <w:pStyle w:val="Normal"/>
        <w:ind w:right="-3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งานการพิจารณาความดีความชอบเสนอผู้อำนวยการสถานศึกษาลงนาม และเสนอ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กรณีถึงแก่ความตายอันเนื่องมาจากการ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ชื่อผู้ตายและข้อเท็จจริงที่เกี่ยวข้องกับการตายอันเนื่องมาจากการปฏิบัติหน้าที่ราชการให้ สำนักงานเขตพื้นที่การศึกษา เพื่อดำเนินการขอความเห็นชอบไปยังคณะรัฐมน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ั่งเลื่อนขั้นเงินเดือนให้แก่ผู้ตายเป็นกรณีพิเศษ เพื่อประโยชน์ในการคำนวณบำเหน็จบำนา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ายงานผลการดำเนินการไปยังสำนักงานเขตพื้นที่การศึกษาเพื่อ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เพิ่มค่าจ้างลูกจ้างประจำและลูกจ้างชั่วคร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คำสั่ง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รณีการเพิ่มค่าจ้างลูกจ้างประจำและลูกจ้างชั่วคราวโดยใช้เงินงบประมาณให้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รณีการเพิ่มค่าจ้างและลูกจ้างชั่วคราวกรณีอื่นนอกเหนือจาก สถานศึกษา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ตามหลักเกณฑ์และวิธีการที่สถานศึกษากำหน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ดำเนินการเกี่ยวกับบัญชีถือจ่ายเงินเดือ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 คำสั่ง 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เงินวิทยฐานะและค่าตอบแทนอื่น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ทะเบียนประว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จัดทำทะเบียน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มุด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ฟ้ม กพ ๗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ทำเนียบบุคลาก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และลูกจ้าง ให้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เกี่ยวกับการแก้ไข วัน เดือน ปีเกิดของข้าราชการครูและบุคลากรทางก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ตามแบบที่กำหนดโดยนำเสนอไปยัง สำนักงานเขตพื้นที่การศึกษาเพื่อขออนุมัติการแก้ไขต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ณีมีการ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เครื่องราชอิสริยาภรณ์ 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 คำสั่ง 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ตรวจสอบคุณสมบัติของข้าราชการครู บุคลากรทางการศึกษาและลูกจ้าง เพื่อเสนอขอพระราชทาน 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ในการเสนอขอพระราชทานเครื่องราชอิสริยาภรณ์แก่ข้าราชการครู บุคลากรทางการศึกษาและลูกจ้างในสังกัดตามหลักเกณฑ์และวิธีการที่กฎหมาย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ัดทำทะเบียนผู้ได้รับ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ขอมีบัตรประจำตัวเจ้าหน้าที่ของรัฐ ดำเนินการ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เตรียมเอกสารการขอมีบัตรประจำตัวเจ้าหน้าที่ของรัฐไว้บริการข้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รวจสอบความถูกต้องของเอกสารโดยแนบเอกสารหลักฐาน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ำเสนอผู้มีอำนาจลงนามในบัตรประจำตัวโดยผ่านผู้บังคับบัญชาตามลำ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ลงทะเบียนประวัติ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มื่อได้รับบัตรแล้วนำส่งคืนผู้ขอมีบัตรประจำตัวเจ้าหน้าที่ของรัฐ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ยกย่องเชิดชูเกียรติ ดำเนินการดังนี้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พัฒนาตนเองของข้าราชการครูและบุคลากรทางการศึกษาในการปฏิบัติงานให้มีคุณภาพและประสิทธิภาพ เพื่อนำไปสู่การพัฒนามาตรฐานวิชาชีพและคุณภาพการศึกษา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ขวัญและกำลังใจแก่ข้าราชการครูและบุคลากรทางการศึกษา โดยการยก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่องเชิดชูเกียรติผู้มีผลงานดีเด่นและมีคุณงามความดีตามหลักเกณฑ์และวิธีการที่กำหนดหรือกรณีอื่นตามความเหมาะสม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5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ศึกษาต่อ ดำเนินการดังนี้</w:t>
      </w:r>
    </w:p>
    <w:p>
      <w:pPr>
        <w:pStyle w:val="Style17"/>
        <w:spacing w:lineRule="atLeast" w:line="2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นุญาตหรือเสนอขออนุญาตการลาศึกษาต่อ ตามนโยบาย หลักเกณฑ์ และวิธีการของเขตพื้นที่การศึกษา สำนักงานคณะกรรมการการศึกษาขั้นพื้นฐาน และกระทรวงศึกษาธิการตามที่กฎหมายกำหนด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สนอเรื่องการอนุญาตให้ข้าราชการครูและบุคลากรทางการศึกษาลาศึกษาต่อ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ขตพื้นที่การศึกษาพิจารณาตามอำนาจหน้าที่ที่กฎหมายกำหนดหรือเพื่อทราบแล้วแต่กรณี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ใบอนุญาตและการขอต่อใบประกอบวิชาชีพดำเนินการดังนี้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ำเนินการขอรับใบอนุญาตประกอบวิชาชีพและการขอต่อใบอนุญาตประกอบวิชาชีพของข้าราชการครูและบุคลากรทางการศึกษาในสถานศึกษา เพื่อเสนอไปยังเขตพื้นที่การศึกษาให้ดำเนินการต่อไป</w:t>
      </w:r>
    </w:p>
    <w:p>
      <w:pPr>
        <w:pStyle w:val="Style17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าม และส่งมอบใบอนุญาตและการขอต่อใบประกอบวิชาชีพที่ได้รับ</w:t>
      </w:r>
    </w:p>
    <w:p>
      <w:pPr>
        <w:pStyle w:val="Style17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แล้วให้แก่ผู้ขอรับ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ดำเนินการจัดทำหนังสือรับรอง งานขออนุญาตให้ข้าราชการไปต่างประเทศ งานขออนุญาตลาอุปสมบท งานขอพระราชทานเพลิงศพ การลาศึกษาต่อ ยกย่องเชิดชูเกียรติและให้ได้รับเงินเดือนวิทยพัฒน์ และการจัดสวัสดิการ ดำเนินการตามกฎหมาย ระเบียบ หลักเกณฑ์และวิธีการที่เกี่ยวข้อง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งานตามกฎหมาย ระเบียบ หลักเกณฑ์และวิธี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งานวินัยและการรักษาวิน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๑  กรณีความผิดไม่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หลักเกณฑ์และวิธีกา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งานตามกฎหมาย ระเบียบ หลักเก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๒ กรณีความผิดวินัย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๓  การอุทธรณ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และเผยแพร่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๔  การร้องทุกข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มและเผยแพร่กฎหมาย ระเบียบ หลักเกณฑ์ และวิธีการ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๕  การเสริมสร้างและป้องกันการกระทำผิดวิน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ให้ความรู้  ฝึกอบรม การสร้างขวัญและกำลังใจการจูงใจ ฯลฯ ในอั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เสริมสร้างแลพัฒนาเจตคติ จิตสำนึก และพฤติกรรมขอ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๑  การลาออกจาก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อนุญาตการลาออก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 การให้ออกจากราชการกรณีไม่พ้นทดลองปฏิบัติหน้าที่ราชการหรือไม่ผ่านการเตรียมความพร้อมและพัฒนาอย่างเข้มต่ำกว่าเกณฑ์ที่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ประเมินเกี่ยวกับการทดลองปฏิบัติหน้าที่ราชการ ไว้บริการคณะกรรมการประเมินผลและข้าราชการครูและบุคลากรทางการศึกษาใหม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ัฒนาอย่างเข้มของข้าราชการครูและบุคลากรทางการศึกษา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ผ่านการทดลอ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ประเมินผลการปฏิบัติหน้าที่ราชการ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รูพี่เลี้ยงของข้าราชการครูและบุคลากรทางการศึกษาใหม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เกี่ยวกับการให้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ทดลองปฏิบัติหน้าที่ราชการหรือเข้ารับการพัฒนาอย่างเข้ม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พัฒนาอย่างเข้มไปยังสำนักงานเขตพื้นที่การศึกษา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๓ การออกจากราชการ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 คำสั่ง  แนวปฏิบัติ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แบบฟอร์มเกี่ยวกับการออกจากราชการกรณีขาดคุณสมบัติ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ออกจากราชการ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๔ การให้ออกจากราชการไว้ก่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๕ การให้ออกจากราชการเพราะเหตุรับราชการนานหรือเหตุทดแท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ณีเจ็บป่วยโดยไม่สามารถปฏิบัติหน้าที่โดยสม่ำเสม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ไปปฏิบัติงานตามความประสงค์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 คำสั่ง 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รณีสั่งให้ออกจากราชการเพราะ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 ระเบียบ  คำสั่ง แนวปฏิบัติต่างๆ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กรณีมีเหตุอันควรสงสัยว่าหย่อนความสามารถบกพร่องในหน้าที่ราชการหรือประพฤติตนไม่เหมาะส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รณีมีมลทินมัวหม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กรณีได้รับโทษจำคุกโดยคำพิพากษาถึงที่สุดให้จำคุกในความผิดที่ได้กระทำโดยประมาทหรือความผิด ลหุโท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รายงานผล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การขออนุญาตออกนอกเขตบริเวณโรงเรียน ใบลา บัญชีลงเวลาไว้บริการแก่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และสรุปผลการดำเนินงานเสนอผู้อำนวยการสถานศึกษาลงนาม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มาตรฐานการปฏิบัติงานของครูและบุคลากร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งานผลการปฏิบัติงานของข้าราชการครูและบุคลากรทางการศึกษาในแต่ละภาค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เสนอผู้อำนวยการของสถานศึกษาลงนา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ปฏิบัติงานของข้าราชการครูและบุคลากรทางการศึกษา โดยดำเนินการในรู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. </w:t>
      </w:r>
      <w:r>
        <w:rPr>
          <w:rFonts w:ascii="TH SarabunIT๙" w:hAnsi="TH SarabunIT๙" w:cs="TH SarabunIT๙"/>
          <w:b/>
          <w:b/>
          <w:bCs/>
        </w:rPr>
        <w:t>งานเวรรักษ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ผู้ปฏิบัติหน้าที่ เวรกลางวั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วรกลางคืน และตรวจเวรประจำวันและวันหยุด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ปฏิบัติหน้าที่เวร ทั้งครูเวร และนักการเ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เกิดเหตุการณ์ที่ไมปกติหรือมีความจำเป็นเร่งด่วน ให้เสนอรายงานต่อหัวหน้าฝ่าย เพื่อนำเสนอ</w:t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รักษา ซ่อมแซมวัสดุ อุปกรณ์อยู่เวรยาม ให้อยู่ในสภาพที่ใช้งานได้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-330835</wp:posOffset>
                </wp:positionV>
                <wp:extent cx="5662295" cy="556895"/>
                <wp:effectExtent l="19685" t="764540" r="32385" b="41910"/>
                <wp:wrapNone/>
                <wp:docPr id="106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2.5pt;margin-top:-26.05pt;width:445.8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ทั่วไป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3175</wp:posOffset>
                </wp:positionV>
                <wp:extent cx="2277745" cy="4686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7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0.7pt;height:38.25pt;mso-wrap-distance-left:9.05pt;mso-wrap-distance-right:9.05pt;mso-wrap-distance-top:0pt;mso-wrap-distance-bottom:0pt;margin-top:0.25pt;mso-position-vertical-relative:text;margin-left:144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2590</wp:posOffset>
                </wp:positionH>
                <wp:positionV relativeFrom="paragraph">
                  <wp:posOffset>144145</wp:posOffset>
                </wp:positionV>
                <wp:extent cx="0" cy="187325"/>
                <wp:effectExtent l="5080" t="0" r="5080" b="0"/>
                <wp:wrapNone/>
                <wp:docPr id="10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35pt" to="231.7pt,26.0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5455</wp:posOffset>
                </wp:positionH>
                <wp:positionV relativeFrom="paragraph">
                  <wp:posOffset>938530</wp:posOffset>
                </wp:positionV>
                <wp:extent cx="0" cy="6474460"/>
                <wp:effectExtent l="5080" t="0" r="5080" b="0"/>
                <wp:wrapNone/>
                <wp:docPr id="109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3.9pt" to="236.65pt,583.6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4105</wp:posOffset>
                </wp:positionH>
                <wp:positionV relativeFrom="paragraph">
                  <wp:posOffset>1212850</wp:posOffset>
                </wp:positionV>
                <wp:extent cx="640715" cy="0"/>
                <wp:effectExtent l="0" t="5080" r="0" b="5080"/>
                <wp:wrapNone/>
                <wp:docPr id="11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5.5pt" to="236.55pt,95.5pt" ID="ตัวเชื่อมต่อตรง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9185</wp:posOffset>
                </wp:positionH>
                <wp:positionV relativeFrom="paragraph">
                  <wp:posOffset>1932940</wp:posOffset>
                </wp:positionV>
                <wp:extent cx="641350" cy="0"/>
                <wp:effectExtent l="0" t="5080" r="0" b="5080"/>
                <wp:wrapNone/>
                <wp:docPr id="11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2.2pt" to="237pt,152.2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9185</wp:posOffset>
                </wp:positionH>
                <wp:positionV relativeFrom="paragraph">
                  <wp:posOffset>2521585</wp:posOffset>
                </wp:positionV>
                <wp:extent cx="641350" cy="0"/>
                <wp:effectExtent l="0" t="5080" r="0" b="5080"/>
                <wp:wrapNone/>
                <wp:docPr id="112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98.55pt" to="237pt,198.55pt" ID="ตัวเชื่อมต่อตรง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8390</wp:posOffset>
                </wp:positionH>
                <wp:positionV relativeFrom="paragraph">
                  <wp:posOffset>3131185</wp:posOffset>
                </wp:positionV>
                <wp:extent cx="641350" cy="0"/>
                <wp:effectExtent l="0" t="5080" r="0" b="5080"/>
                <wp:wrapNone/>
                <wp:docPr id="11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46.55pt" to="236.15pt,246.55pt" ID="ตัวเชื่อมต่อตรง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9185</wp:posOffset>
                </wp:positionH>
                <wp:positionV relativeFrom="paragraph">
                  <wp:posOffset>3750945</wp:posOffset>
                </wp:positionV>
                <wp:extent cx="641350" cy="0"/>
                <wp:effectExtent l="0" t="5080" r="0" b="5080"/>
                <wp:wrapNone/>
                <wp:docPr id="11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95.35pt" to="237pt,295.35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9025</wp:posOffset>
                </wp:positionH>
                <wp:positionV relativeFrom="paragraph">
                  <wp:posOffset>4360545</wp:posOffset>
                </wp:positionV>
                <wp:extent cx="641350" cy="0"/>
                <wp:effectExtent l="0" t="5080" r="0" b="5080"/>
                <wp:wrapNone/>
                <wp:docPr id="115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343.35pt" to="236.2pt,343.35pt" ID="ตัวเชื่อมต่อตรง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9185</wp:posOffset>
                </wp:positionH>
                <wp:positionV relativeFrom="paragraph">
                  <wp:posOffset>4886325</wp:posOffset>
                </wp:positionV>
                <wp:extent cx="641350" cy="0"/>
                <wp:effectExtent l="0" t="5080" r="0" b="5080"/>
                <wp:wrapNone/>
                <wp:docPr id="116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84.75pt" to="237pt,384.75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9185</wp:posOffset>
                </wp:positionH>
                <wp:positionV relativeFrom="paragraph">
                  <wp:posOffset>5443220</wp:posOffset>
                </wp:positionV>
                <wp:extent cx="641350" cy="0"/>
                <wp:effectExtent l="0" t="5080" r="0" b="5080"/>
                <wp:wrapNone/>
                <wp:docPr id="117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428.6pt" to="237pt,428.6pt" ID="ตัวเชื่อมต่อตรง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5850</wp:posOffset>
                </wp:positionH>
                <wp:positionV relativeFrom="paragraph">
                  <wp:posOffset>5958205</wp:posOffset>
                </wp:positionV>
                <wp:extent cx="640715" cy="0"/>
                <wp:effectExtent l="0" t="5080" r="0" b="5080"/>
                <wp:wrapNone/>
                <wp:docPr id="118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69.15pt" to="235.9pt,469.15pt" ID="ตัวเชื่อมต่อตรง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9820</wp:posOffset>
                </wp:positionH>
                <wp:positionV relativeFrom="paragraph">
                  <wp:posOffset>6609715</wp:posOffset>
                </wp:positionV>
                <wp:extent cx="641350" cy="0"/>
                <wp:effectExtent l="0" t="5080" r="0" b="5080"/>
                <wp:wrapNone/>
                <wp:docPr id="11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520.45pt" to="237.05pt,520.45pt" ID="ตัวเชื่อมต่อตรง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7755</wp:posOffset>
                </wp:positionH>
                <wp:positionV relativeFrom="paragraph">
                  <wp:posOffset>7230110</wp:posOffset>
                </wp:positionV>
                <wp:extent cx="641350" cy="0"/>
                <wp:effectExtent l="0" t="5080" r="0" b="5080"/>
                <wp:wrapNone/>
                <wp:docPr id="12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69.3pt" to="236.1pt,569.3pt" ID="ตัวเชื่อมต่อตรง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1330</wp:posOffset>
                </wp:positionH>
                <wp:positionV relativeFrom="paragraph">
                  <wp:posOffset>1311275</wp:posOffset>
                </wp:positionV>
                <wp:extent cx="640715" cy="0"/>
                <wp:effectExtent l="0" t="5080" r="0" b="5080"/>
                <wp:wrapNone/>
                <wp:docPr id="121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03.25pt" to="288.3pt,103.2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99740</wp:posOffset>
                </wp:positionH>
                <wp:positionV relativeFrom="paragraph">
                  <wp:posOffset>2205990</wp:posOffset>
                </wp:positionV>
                <wp:extent cx="641350" cy="0"/>
                <wp:effectExtent l="0" t="5080" r="0" b="5080"/>
                <wp:wrapNone/>
                <wp:docPr id="122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73.7pt" to="286.65pt,173.7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9740</wp:posOffset>
                </wp:positionH>
                <wp:positionV relativeFrom="paragraph">
                  <wp:posOffset>1754505</wp:posOffset>
                </wp:positionV>
                <wp:extent cx="641350" cy="0"/>
                <wp:effectExtent l="0" t="5080" r="0" b="5080"/>
                <wp:wrapNone/>
                <wp:docPr id="123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8.15pt" to="286.65pt,138.15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1330</wp:posOffset>
                </wp:positionH>
                <wp:positionV relativeFrom="paragraph">
                  <wp:posOffset>2731770</wp:posOffset>
                </wp:positionV>
                <wp:extent cx="641350" cy="0"/>
                <wp:effectExtent l="0" t="5080" r="0" b="5080"/>
                <wp:wrapNone/>
                <wp:docPr id="124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15.1pt" to="288.35pt,215.1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1330</wp:posOffset>
                </wp:positionH>
                <wp:positionV relativeFrom="paragraph">
                  <wp:posOffset>3814445</wp:posOffset>
                </wp:positionV>
                <wp:extent cx="641350" cy="0"/>
                <wp:effectExtent l="0" t="5080" r="0" b="5080"/>
                <wp:wrapNone/>
                <wp:docPr id="125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00.35pt" to="288.35pt,300.35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9740</wp:posOffset>
                </wp:positionH>
                <wp:positionV relativeFrom="paragraph">
                  <wp:posOffset>3225800</wp:posOffset>
                </wp:positionV>
                <wp:extent cx="641350" cy="0"/>
                <wp:effectExtent l="0" t="5080" r="0" b="5080"/>
                <wp:wrapNone/>
                <wp:docPr id="126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54pt" to="286.65pt,254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1330</wp:posOffset>
                </wp:positionH>
                <wp:positionV relativeFrom="paragraph">
                  <wp:posOffset>4445000</wp:posOffset>
                </wp:positionV>
                <wp:extent cx="641350" cy="0"/>
                <wp:effectExtent l="0" t="5080" r="0" b="5080"/>
                <wp:wrapNone/>
                <wp:docPr id="127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50pt" to="288.35pt,350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99740</wp:posOffset>
                </wp:positionH>
                <wp:positionV relativeFrom="paragraph">
                  <wp:posOffset>4991100</wp:posOffset>
                </wp:positionV>
                <wp:extent cx="641350" cy="0"/>
                <wp:effectExtent l="0" t="5080" r="0" b="5080"/>
                <wp:wrapNone/>
                <wp:docPr id="128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93pt" to="286.65pt,393pt" ID="ตัวเชื่อมต่อตรง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1330</wp:posOffset>
                </wp:positionH>
                <wp:positionV relativeFrom="paragraph">
                  <wp:posOffset>5548630</wp:posOffset>
                </wp:positionV>
                <wp:extent cx="641350" cy="0"/>
                <wp:effectExtent l="0" t="5080" r="0" b="5080"/>
                <wp:wrapNone/>
                <wp:docPr id="129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36.9pt" to="288.35pt,436.9pt" ID="ตัวเชื่อมต่อตรง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1330</wp:posOffset>
                </wp:positionH>
                <wp:positionV relativeFrom="paragraph">
                  <wp:posOffset>6031865</wp:posOffset>
                </wp:positionV>
                <wp:extent cx="641350" cy="0"/>
                <wp:effectExtent l="0" t="5080" r="0" b="5080"/>
                <wp:wrapNone/>
                <wp:docPr id="130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74.95pt" to="288.35pt,474.95pt" ID="ตัวเชื่อมต่อตรง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99740</wp:posOffset>
                </wp:positionH>
                <wp:positionV relativeFrom="paragraph">
                  <wp:posOffset>6946265</wp:posOffset>
                </wp:positionV>
                <wp:extent cx="641350" cy="0"/>
                <wp:effectExtent l="0" t="5080" r="0" b="5080"/>
                <wp:wrapNone/>
                <wp:docPr id="131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46.95pt" to="286.65pt,546.95pt" ID="ตัวเชื่อมต่อตรง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0695</wp:posOffset>
                </wp:positionH>
                <wp:positionV relativeFrom="paragraph">
                  <wp:posOffset>6399530</wp:posOffset>
                </wp:positionV>
                <wp:extent cx="641350" cy="0"/>
                <wp:effectExtent l="0" t="5080" r="0" b="5080"/>
                <wp:wrapNone/>
                <wp:docPr id="132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03.9pt" to="288.3pt,503.9pt" ID="ตัวเชื่อมต่อตรง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1330</wp:posOffset>
                </wp:positionH>
                <wp:positionV relativeFrom="paragraph">
                  <wp:posOffset>7418705</wp:posOffset>
                </wp:positionV>
                <wp:extent cx="641350" cy="0"/>
                <wp:effectExtent l="0" t="5080" r="0" b="5080"/>
                <wp:wrapNone/>
                <wp:docPr id="133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84.15pt" to="288.35pt,584.15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1015365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ดำเนิน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79.9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ดำเนินงานธุร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61036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126.8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เลขานุการคณะกรรมการสถานศึกษาขั้นพื้นฐ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0335</wp:posOffset>
                </wp:positionH>
                <wp:positionV relativeFrom="paragraph">
                  <wp:posOffset>5200015</wp:posOffset>
                </wp:positionV>
                <wp:extent cx="2233295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</w:rPr>
                              <w:t>งานรับ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39.1pt;mso-wrap-distance-left:9.05pt;mso-wrap-distance-right:9.05pt;mso-wrap-distance-top:0pt;mso-wrap-distance-bottom:0pt;margin-top:409.4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</w:rPr>
                        <w:t>งานรับ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5704840</wp:posOffset>
                </wp:positionV>
                <wp:extent cx="223329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านส่งเสริมและประสานการจัดการศึกษาในระบบ  นอกระบบ  และ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9pt;mso-wrap-distance-left:9.05pt;mso-wrap-distance-right:9.05pt;mso-wrap-distance-top:0pt;mso-wrap-distance-bottom:0pt;margin-top:449.2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านส่งเสริมและประสานการจัดการศึกษาในระบบ  นอกระบบ  และตามอัธย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0335</wp:posOffset>
                </wp:positionH>
                <wp:positionV relativeFrom="paragraph">
                  <wp:posOffset>6367145</wp:posOffset>
                </wp:positionV>
                <wp:extent cx="2234565" cy="5003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17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อนามั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0.75pt;mso-wrap-distance-left:9.05pt;mso-wrap-distance-right:9.05pt;mso-wrap-distance-top:0pt;mso-wrap-distance-bottom:0pt;margin-top:501.3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สุขภาพอนามัยใน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225</wp:posOffset>
                </wp:positionH>
                <wp:positionV relativeFrom="paragraph">
                  <wp:posOffset>2251075</wp:posOffset>
                </wp:positionV>
                <wp:extent cx="223456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pt;mso-wrap-distance-left:9.05pt;mso-wrap-distance-right:9.05pt;mso-wrap-distance-top:0pt;mso-wrap-distance-bottom:0pt;margin-top:177.2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2887980</wp:posOffset>
                </wp:positionV>
                <wp:extent cx="2233930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ระบบการบริหารและพัฒนา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39.1pt;mso-wrap-distance-left:9.05pt;mso-wrap-distance-right:9.05pt;mso-wrap-distance-top:0pt;mso-wrap-distance-bottom:0pt;margin-top:227.4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ระบบการบริหารและพัฒนาองค์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6903085</wp:posOffset>
                </wp:positionV>
                <wp:extent cx="223329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3.2pt;mso-wrap-distance-left:9.05pt;mso-wrap-distance-right:9.05pt;mso-wrap-distance-top:0pt;mso-wrap-distance-bottom:0pt;margin-top:543.5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ประชาสัมพันธ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0335</wp:posOffset>
                </wp:positionH>
                <wp:positionV relativeFrom="paragraph">
                  <wp:posOffset>3392805</wp:posOffset>
                </wp:positionV>
                <wp:extent cx="223393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52.3pt;mso-wrap-distance-left:9.05pt;mso-wrap-distance-right:9.05pt;mso-wrap-distance-top:0pt;mso-wrap-distance-bottom:0pt;margin-top:267.1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พัฒนาระบบเครือข่ายข้อมูลสารสน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4086225</wp:posOffset>
                </wp:positionV>
                <wp:extent cx="2233930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งานอาคารสถานที่และ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4.05pt;mso-wrap-distance-left:9.05pt;mso-wrap-distance-right:9.05pt;mso-wrap-distance-top:0pt;mso-wrap-distance-bottom:0pt;margin-top:321.7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งานอาคารสถานที่และสภาพแวดล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4643120</wp:posOffset>
                </wp:positionV>
                <wp:extent cx="222313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งานจัดทำสำมะโนผู้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6.4pt;height:44.05pt;mso-wrap-distance-left:9.05pt;mso-wrap-distance-right:9.05pt;mso-wrap-distance-top:0pt;mso-wrap-distance-bottom:0pt;margin-top:365.6pt;mso-position-vertical-relative:text;margin-left:1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งานจัดทำสำมะโนผู้เรียน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1006475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นัก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79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นัก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1500505</wp:posOffset>
                </wp:positionV>
                <wp:extent cx="2118995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8.2pt;height:36.6pt;mso-wrap-distance-left:9.05pt;mso-wrap-distance-right:9.05pt;mso-wrap-distance-top:0pt;mso-wrap-distance-bottom:0pt;margin-top:118.15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ห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08705</wp:posOffset>
                </wp:positionH>
                <wp:positionV relativeFrom="paragraph">
                  <wp:posOffset>2015490</wp:posOffset>
                </wp:positionV>
                <wp:extent cx="2108200" cy="42672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3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โสตทั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4.95pt;mso-wrap-distance-left:9.05pt;mso-wrap-distance-right:9.05pt;mso-wrap-distance-top:0pt;mso-wrap-distance-bottom:0pt;margin-top:158.7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โสตทั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2477770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ุขาภิบาลและโภช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195.1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ุขาภิบาลและโภชน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2929890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230.7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ห้องสม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3401695</wp:posOffset>
                </wp:positionV>
                <wp:extent cx="210820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ศูนย์วัฒนธรร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2.3pt;mso-wrap-distance-left:9.05pt;mso-wrap-distance-right:9.05pt;mso-wrap-distance-top:0pt;mso-wrap-distance-bottom:0pt;margin-top:267.8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ศูนย์วัฒนธรรมและภูมิปัญญา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18865</wp:posOffset>
                </wp:positionH>
                <wp:positionV relativeFrom="paragraph">
                  <wp:posOffset>4083685</wp:posOffset>
                </wp:positionV>
                <wp:extent cx="2108200" cy="62611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432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0.65pt;mso-wrap-distance-left:9.05pt;mso-wrap-distance-right:9.05pt;mso-wrap-distance-top:0pt;mso-wrap-distance-bottom:0pt;margin-top:32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08705</wp:posOffset>
                </wp:positionH>
                <wp:positionV relativeFrom="paragraph">
                  <wp:posOffset>4716780</wp:posOffset>
                </wp:positionV>
                <wp:extent cx="2108200" cy="4578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749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7.4pt;mso-wrap-distance-left:9.05pt;mso-wrap-distance-right:9.05pt;mso-wrap-distance-top:0pt;mso-wrap-distance-bottom:0pt;margin-top:371.4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5210175</wp:posOffset>
                </wp:positionV>
                <wp:extent cx="2108200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ะบบ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43.2pt;mso-wrap-distance-left:9.05pt;mso-wrap-distance-right:9.05pt;mso-wrap-distance-top:0pt;mso-wrap-distance-bottom:0pt;margin-top:410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ะบบดูแลช่วยเหลือ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18865</wp:posOffset>
                </wp:positionH>
                <wp:positionV relativeFrom="paragraph">
                  <wp:posOffset>573468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ครูเวร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45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ครูเวรประจำ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23945</wp:posOffset>
                </wp:positionH>
                <wp:positionV relativeFrom="paragraph">
                  <wp:posOffset>63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่งเสริม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0pt;mso-position-vertical:top;mso-position-vertical-relative:text;margin-left:285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่งเสริมประชาธิปไต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06800</wp:posOffset>
                </wp:positionH>
                <wp:positionV relativeFrom="paragraph">
                  <wp:posOffset>665924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24.35pt;mso-position-vertical-relative:text;margin-left:28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แก้ไขปัญหายาเสพต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18230</wp:posOffset>
                </wp:positionH>
                <wp:positionV relativeFrom="paragraph">
                  <wp:posOffset>712152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ครือข่ายผู้ปกคร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60.75pt;mso-position-vertical-relative:text;margin-left:284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ครือข่ายผู้ปกครอง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-3810</wp:posOffset>
                </wp:positionV>
                <wp:extent cx="2388870" cy="6661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832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ณะกรรม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9.45pt;height:53.8pt;mso-wrap-distance-left:9.05pt;mso-wrap-distance-right:9.05pt;mso-wrap-distance-top:0pt;mso-wrap-distance-bottom:0pt;margin-top:-0.3pt;mso-position-vertical-relative:text;margin-left:14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Subtitle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ณะกรรมการฝ่าย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ขวัญจิตร  เกิดหาญ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รอง</w:t>
      </w:r>
      <w:r>
        <w:rPr>
          <w:rFonts w:ascii="TH SarabunIT๙" w:hAnsi="TH SarabunIT๙" w:eastAsia="Times New Roman" w:cs="TH SarabunIT๙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 xml:space="preserve">นางสมจิตร  เก่งตรง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>ชำนาญการพิเศษ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ปิยพร  พุ่ม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านทั่วไปตามนโยบาย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ประเมินผลการปฏิบัติงานในงานฝ่ายบริหารงานทั่วไป ให้เป็นไปตามแผนปฏิบัติการ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 นิเทศการดำเนินงานของฝ่ายบริหารทั่วไปให้เป็นไปด้วยความเรียบร้อยและบรรลุ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ทั่วไป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 ติดตาม และประเมินผลการปฏิบัติหน้าที่งานในฝ่ายบริหารทั่วไป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 ของโรงเรีย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ทั่วไป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ทั่วไป</w:t>
      </w:r>
    </w:p>
    <w:p>
      <w:pPr>
        <w:pStyle w:val="Normal"/>
        <w:ind w:left="720"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ทั่วไป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ดำเนินงานธุ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ฐิตินันท์  พัฒน์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ธุร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สภาพงานธุรการของสถานศึกษาและระเบียบ กฎหมาย แนวปฏิบัติ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ระบบงานธุรการ ลดขั้นตอนการทำงานให้มีประสิทธิภาพ โดยอาจนำ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คโนโลยีมาใช้ในการดำเนินงาน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การปฏิบัติงานธุรการให้เป็นไปตามระบบ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ธุรการตามระบบที่กำหนดไว้ โดยยึดความถูกต้องรวดเร็ว ประหยัด และคุ้ม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งทะเบียน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หนังสือ และแยกประเภทหนังสือแจ้งฝ่าย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บบฟอร์มหนังสือราชการไว้บริการคณะ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 ทำสำเนา โต้ตอบหนังสือ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หนังสือ แนวปฏิบัติ นโยบายของโรงเรียนตามที่ผู้บริหาร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ดหมายการประชุม และจดรายงานการประชุมของโรงเรียนเสนอหัวหน้าฝ่ายบริหารทั่วไป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รายงานการประชุม และเสนอถึงผู้บริหารให้ทราบในวันรุ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การต้อนรับ ประสานงานกับบุคคลภายนอกที่มาติดต่อราชการตามสมค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 เพื่อเสนอให้ผู้มาเยี่ยมชมโรงเรียนได้ลงนาม ในกรณีเป็นการตรวจ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รายงานให้หน่วยเหนือทราบตามระเบียบ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 รักษา และทำลาย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ประเมินผลและปรับปรุงงานธุรการ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ประมวลวิเคราะห์และสังเคราะห์ข้อมูลที่จะใช้ในการประชุมคณะกรรมกา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ข้อมูล รับทราบหรือดำเนินการตามมติ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ด้านธุรการในการจัดประชุมคณะกรรมการสถาน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ดรายงานการประชุมและแจ้งมติที่ประชุมให้ผู้เกี่ยวข้องเพื่อรับทราบดำเนินการหรือถือ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สานการดำเนินงานตามมติการประชุมในเรื่องการอนุมัติ อนุญาต สั่งการ เร่งร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รายงานผลการดำเนินการให้คณะกรรมการสถานศึกษาขั้นพื้นฐา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right="-31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 xml:space="preserve">งานประสานงานและพัฒนาเครือข่ายการศึกษา 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ให้มีระเบียบการประสานงานาและเครือข่ายการศึกษา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สานงานกับเครือข่ายการศึกษาเพื่อแสวงหาความร่วมมือความช่วยเหลือเพื่อส่งเสริม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งานการศึกษาของสถานศึกษา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ผยแพร่ข้อมูลเครือข่ายการศึกษาให้บุคลากรในสถานศึกษาและผู้เกี่ยวข้องทราบ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กิจกรรมเพื่อการแลกเปลี่ยนเรียนรู้ระหว่างเครือข่ายการศึกษ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ข้องกับสถานศึกษ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และสนับสนุนทางวิชาการแก่เครือข่ายการศึกษาของสถานศึกษาและเขตพื้นที่การศึกษาอย่างต่อเนื่อง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บริหารและพัฒนาองค์กร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 xml:space="preserve">ครูผู้ช่วย </w:t>
      </w:r>
      <w:r>
        <w:rPr>
          <w:rFonts w:eastAsia="Times New Roman" w:cs="TH SarabunIT๙" w:ascii="TH SarabunIT๙" w:hAnsi="TH SarabunIT๙"/>
        </w:rPr>
        <w:tab/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โครงสร้าง ภารกิจ การดำเนินงาน ปริมาณ คุณภาพและสภาพ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การจัดระบบโครงสร้างการแบ่งส่วนราชการภายในระบบการทำงานแล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ของสถานศึกษาให้สอดคล้องกับแผนกลยุทธ์ มาตรฐานการควบคุมภายใน แผนปฏิบัติการประจำปี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คณะกรรมการเขตพื้นที่การศึกษา พิจารณาให้ความเห็นชอบในการแบ่งส่วนราชการ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และประชาสัมพันธ์ให้ส่วนราชการตลอดจนประชาชนทั่วไป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บริหารจัดการให้เป็นไปตามโครงสร้างการแบ่งส่วนราชกา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ับปรุงการจัดระบบบริหาร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พัฒนาระบบเครือข่ายข้อมูลสารสนเทศ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ปิยพร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ดา  ครุฑใหญ๋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ระบบเครือข่ายข้อมูลสารสนเทศ และดำเนินการกรอกข้อมูลในโปรแกรมสารสนเทศทาง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Smis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ทะเบียนเครือข่ายข้อมูลสารสน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ของสถานศึกษาเพื่อใช้ในการบริหารจัดการภายในสถานศึกษาให้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ระบบฐานข้อมูลของเขตพื้นที่การศึกษาโดยประสานงานกับงานเลขานุการฝ่ายต่าง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เครือข่ายข้อมูลสารสนเทศเชื่อมโยงกับสถานศึกษา เขตพื้นที่การศึกษาและส่วนกล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ละเผยแพร่ข้อมูลสารสนเทศเพื่อการบริหาร การบริการแลการประชาสัมพันธ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ะสานงานระบบเครือข่ายข้อมูลสารสนเทศและปรับปรุงพัฒนาเป็นระยะ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อาคารสถานที่และสภาพ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ปมิกา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อาคารสถานที่ และสภาพแวดล้อม ตามแนวทางปฏิบัติ ดังนี้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ำหนดแนวทางวางแผนการบริหารจัดการอาคารสถานที่ และสภาพแวดล้อมของสถานที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ภาพแวดล้อม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บำรุง ดูแล  และพัฒนาอาคารสถานที่และสภาพแวดล้อมของสถานศึกษาเพื่อให้เกิดคุ้ม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อื้อประโยชน์ต่อ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ิดตามและตรวจสอบการใช้อาคารและสถานที่และสภาพแวดล้อมของสถานศึกษาเพื่อให้เกิดความคุ้มค่าและเอื้อประโยชน์ต่อ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รุป ประเมินผลและรายงานการใช้อาคารสถานที่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ิจารณาการขอเข้าพักอาศัยบ้านพ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่อมบำรุงอาคารสถานที่ที่มีอยู่เดิมให้อยู่ในสภาพใช้งานได้อย่างปลอดภัย สภาพสวยงาม น่าอยู่ น่าดู น่าใช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ปรุงพัฒนาอาคารสถานที่และสภาพแวดล้อม ทำแผนพัฒนาระยะยาว ระยะกลาง ระยะสั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ฉุกเฉิน เป็นงานเร่งด่วนไม่มีแผนงานล่วงหน้า เช่น ซ่อมไฟฟ้า ประป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เฉพาะกิจ เป็นงานที่ทำร่วมกับกิจกรรมต่างๆ ของโรงเรียน มีคำสั่งให้ทำเป็นงานๆ เช่น การจัดสถานที่ในงานกิจกรรมต่างๆ ของทา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ตามโครงการ เป็นงานที่ทางอาคารสถานที่กำหนดไว้ในแผนดำเนินงานประจำ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ักการภารโรง แม่บ้านให้รับผิดชอบอาคารสถานที่ประจำอาค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รูดูแลรับผิดชอบประจำอาคารต่างๆ ร่วมกับนักเรียนในแต่ละห้องเรียน ดูแลรับผิดชอบห้องเรียนของตนเอง โดยมีคุณครูที่ปรึกษาควบคุม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แบ่งเขตรับผิดชอบให้นักเรียน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ดูแลความสะอาดและความเป็นระเบียบเรียบร้อยของบริเวณ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ตกแต่งบำรุงรักษาอาคารสถานที่รวมทั้งพัสดุครุภัณฑ์ประกอบอาคารสถา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สาธารณูปโภ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อาคารสถานที่ วัสดุ ครุภัณฑ์ แก่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ปรุงสภาพแวดล้อมในโรงเรียนและการจัดบรรยากาศ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ซ่อมแซม บำรุง วัสดุ ครุภัณฑ์ และอาคาร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งานจัดทำสำมะโนผู้เรียน 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ปิยพร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ดา  ครุฑใหญ๋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ชุมชนและท้องถิ่นในการสำรวจข้อมูล จำนวนนักเรียนที่จะเข้ารับบริการทางการศึกษาในเขตบริการสถานศึกษ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ำมะโนผู้เรียนที่จะเข้าบริการทางการศึกษาของสถานศึกษา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ัดระบบข้อมูลสารสนเทศจากการสำมะโนผู้เรียน เพื่อให้สามารถนำข้อมูลมาใช้ได้อย่างม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สนอข้อมูลสารสนเทศการสำมะโนผู้เรียนให้เขตพื้นที่การศึกษารับทราบ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ช่วยงานพัสดุ สารสนเทศ และแผนงาน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right="-24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11</w:t>
      </w:r>
      <w:r>
        <w:rPr>
          <w:rFonts w:eastAsia="Times New Roman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</w:rPr>
        <w:t>งานรับนักเร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ปิยพร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ดา  ครุฑใหญ๋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อมรรัตน์  สงส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4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ารดำเนินการแบ่งเขตพื้นที่บริการการศึกษาร่วมกันและเสนอข้อตกลงให้เขตพื้นที่การศึกษาเห็นชอ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ผนการรับนักเรียนของสถานศึกษา โดยประสานงานกับพื้นที่การ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รับนักเรียนตามแผนที่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มือกับองค์กรปกครองส่วนท้องถิ่น ชุมชน ในการติดตามช่วยเหลือนักเรียนที่มีปัญหาใน การเข้า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รายงานผลการรับเด็กเข้าเรียนให้เขตพื้นที่การศึกษารับทรา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Style17"/>
        <w:spacing w:lineRule="atLeast" w:line="1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Style17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6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ascii="TH SarabunIT๙" w:hAnsi="TH SarabunIT๙" w:eastAsia="Times New Roman" w:cs="TH SarabunIT๙"/>
        </w:rPr>
        <w:t>พิเศษ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ind w:right="-24"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ความต้องการจำเป็นในการเข้ารับบริการการศึกษาทุกรูปแบบทั้งในระบบ  นอกระบบ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อัธยา</w:t>
      </w:r>
      <w:r>
        <w:rPr>
          <w:rFonts w:ascii="TH SarabunIT๙" w:hAnsi="TH SarabunIT๙" w:cs="TH SarabunIT๙"/>
        </w:rPr>
        <w:t>ศั</w:t>
      </w:r>
      <w:r>
        <w:rPr>
          <w:rFonts w:ascii="TH SarabunIT๙" w:hAnsi="TH SarabunIT๙" w:cs="TH SarabunIT๙"/>
        </w:rPr>
        <w:t xml:space="preserve">ย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นวทางและความเชื่อมโยงในการจัดและพัฒนาการศึกษาของสถานศึกษา การศึกษาในระบบ  นอกระบบและตามอัธยาศัย  ตามความต้องการของผู้เรียนและท้องถิ่นที่สอดคล้องกับแนวทาง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ารศึกษาในรูปแบบใดรูปแบบหนึ่งหรือทั้งสามรูปแบบ ตามความเหมาะสมและศักยภาพ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เชื่อมโยงประสานความร่วมมือและส่งเสริมสนับสนุนการจัดการศึกษาของบุคคล ชุมชน องค์กร หน่วยงาน และสถาบันสังคมอื่นที่จัด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ามประเมินผลการส่งเสริมและประสานงานการจัดการศึกษาทั้งในระบบ  นอกระบบและตามอัธยาศัยเพื่อปรับปรุงแก้ไขให้มีประสิทธิภาพต่อไป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อนามัยโรงเรียนให้สอดคล้องกับนโยบายและวัตถุประสงค์ของโรง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การเรียนรู้และงานต่าง ๆ ของโรงเรียน ในการดำเนินงานด้านอนามัยโรง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 ดูแล ห้องพยาบาลให้สะอาด ถูกสุขลักษณะ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ครื่องมือ เครื่องใช้ และอุปกรณ์ในการปฐมพยาบาล รักษาพยาบาลให้พร้อมและใช้การได้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ยาและเวชภัณฑ์  เพื่อใช้ในการรักษาพยาบาลเบื้องต้นไว้บริการให้เพียงพอและจัดทำหลักฐานการจ่ายยาให้ถูกต้องและเป็นปัจจุบั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ฐมพยาบาลนักเรียน ครู – อาจารย์ และคนงานภารโรงในกรณีเจ็บป่วย และนำส่งโรงพยาบาลตามความจำเป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ตรวจสุขภาพนักเรียน ครู – อาจารย์ นักการภารโรงและ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ตรสุขภาพนักเรียน ทำสถิติ บันทึกสุขภาพ สถิติน้ำหนักและส่วนสูงนัก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แพทย์หรือเจ้าหน้าที่อนามัยให้ภูมิคุ้มกันแก่บุคลากรของโรงเรียนหรือ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กับผู้ปกครองนักเรียนในกรณีนักเรียนเจ็บป่ว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ปรึกษาด้านสุขภาพนัก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แนะแนว ครูที่ปรึกษาหรือครูผู้สอนเกี่ยวกับนักเรียนที่มีปัญหาด้านสุขภาพ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ด้านการปฐมพยาบาลแก่หน่วยงานอื่นหรือกิจกรรมของโรงเรียนตามควรแก่โอกาส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สุขภาพอนามัย เช่น จัดนิทรรศการเกี่ยวกับสุขภาพอนามัย จัดตั้งชมรม ชุมชน  อาสาสมัครสาธารณสุข ตลอดจนกิจกรรมต่อต้านโรคเอดส์และสิ่งเสพติดทั้งหลา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ถิติ ข้อมูลทางด้านสุขภาพอนามัยและจัดทำรายงานประจำภาคเรียน ประจำปีของงานอนามัย  สถิติผู้ใช้ห้องพยาบาลและรวบรวมคำเสนอแนะจากผู้ใช้บริ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ผู้อำนวยการสถานศึกษาทราบเพื่อเป็นแนวทางในการปรับปรุ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อรภัทรา  พรหมจรร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วางแผน งานโครงการ การดำเนินการประชาสัมพันธ์ให้สอดคล้องกับนโยบายและจุด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 ร่วมมือกับกลุ่มสาระฯ และงานต่าง ๆ ของโรงเรียนในการดำเนินงานด้าน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นรับและบริการผู้มาเยี่ยมชมหรือดูงานโรงเรียนและบริการผู้ปกครองหรือแขกผู้มาติดต่อกับนักเรียนและทา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ข่าวสารของกลุ่มสาระฯ หรือข่าวทางราชการให้บุคลากรในโรงเรียน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ด้านประชาสัมพันธ์ทั้งในและนอก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หน่วยงานหลักในการจัดพิธีการหรือพิธีกรในงานพิธีการต่าง ๆ 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ต่าง ๆ และชื่อเสียงของโรงเรียนทางสื่อมวล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– จุลสารประชาสัมพันธ์เพื่อเผยแพร่ข่าวสาร  รายงานผลการปฏิบัติงานและความเคลื่อนไหวของโรงเรียนให้นักเรียนและบุคลากรทั่วไป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 สรุปผลและสถิติต่าง ๆ เกี่ยวกับงานประชาสัมพันธ์และจัดทำ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ของงาน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 xml:space="preserve">ครูผู้ช่วย 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 การปฏิบัติกิจกรรมต่างๆ ของนักการภารโรง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ภาระงานหน้าที่ของนักการภารโ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งานต่างๆ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ฝ่ายต่างๆ เพื่อให้การดำเนินการ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ว่างจากภารกิจประจำวันอื่นๆ จะต้องอยู่ประจำ ณ ที่ใดที่หนึ่งที่โรงเรียนมอบหมายให้เพื่อความสะดวกในการตาม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เก็บกวาดกระดาษ และตกแต่งบริเวณอาคาร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ความสะอาดห้องพักครูและห้องน้ำที่ได้รับมอบหมายให้สะอาด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ั่นทำความสะอาดห้องน้ำ ทั้งครูและนักเรียนให้สะอ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 อาคารเรียนห้องเรียน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พบเห็นสิ่งใดชำรุดเสียหาย ควรซ่อมแซมทันทีหรือรีบรายงานให้หัวหน้าอาคารสถานที่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่อมแซมอาคาร หรือครุภัณฑ์ ของอาคารที่ชำรุดในวันเสาร์และอาทิตย์ หรือตามควรแก่กรณีเวียนหนังสือ 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น้ำดื่มใส่ภาชนะและคอยเปลี่ยนให้สะอาดอยู่เสมอตามห้องพักครูและทำความสะอาดตามจุดน้ำดื่ม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ยะจากบริเวณอาคารหรือห้องพักครูทิ้งลงในถังขยะโรงเรียนทุก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รดน้ำบริเวณอาคารเรียนอยู่เสมอและปลูกซ่อมแซมเมื่อมีต้นไ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มีกิจธุระเร่งด่วน  ให้โรงเรียนพิจารณาตาม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ิดไฟฟ้าบริเวณอาคารเรียน ตามวัน เวลา ทุกวันเมื่อพบว่าชำรุดควรรีบราย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ดูแลทรัพย์สินของทางโรงเรียนและของครู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ระลึกอยู่เสมอว่าเมื่อละทิ้งหน้าที่ถือว่ามีความผิด โรงเรียนมีสิทธิ์ลงโทษตามควร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มีมารยาท สุภาพเรียบร้อยแก่คณะครูตาม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อยู่ประจำอาคารตลอดเวลา หรือ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สวนหย่อมและบริเวณพื้นที่รับผิดชอบให้โรงเรียนสวยงาม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บุคลากรในโรงเรียนใน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งานพัฒนาต่างๆ ที่โรงเรียน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หกรณ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    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กำหนดนโยบาย  วางแผนงานโครงการ  การดำเนินงานสหกรณ์โรงเรียนให้สอดคล้องกับนโยบายและวัตถุ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และตรวจสอบการจัดทำบัญชีของสหกรณ์ให้เป็นไปด้วยความ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ตรวจสอบการจัดสรรงบดุล ประจำปี การจ่ายเงินปันผล เงินเฉลี่ยคืนของสห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ปรึกษาแก่คณะทำงานของสห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คณะกรรมการดำเนินกิจกรรม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กรรมการกรรมการและเลขานุการ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กิจกรรมสหกรณ์ 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เอกสารเกี่ยวกับบัญชีสหกรณ์ประเภทต่าง ๆ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จัดหาบัญชีเงินส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รับ 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ผลการดำเนินงานและปิดบัญชีประจำปีให้เสร็จสิ้นก่อนสอบปลายภาคของทุก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บัญชีต่าง ๆ ให้กรรมการตรวจสอบกิจกรรมสหกรณ์ทุกเด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 คณะทำงานกิจกรรม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ช่วยผู้จัด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จ้าหน้าที่บัญชีเงิน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หรัญญิก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จ้าหน้าที่ทะเบียน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จ้าหน้าที่จำหน่ายสินค้า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หาสิ่งของที่สมาชิกต้องการมาจำหน่า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่วยจำหน่ายผลิตผล หรือผลิตภัณฑ์ของสมาชิกที่นำมาฝากจำหน่า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หน่ายสินค้าที่มีคุณภาพดี ตามราคาท้องตลาดหรือต่ำกว่าท้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สินค้าที่จำเป็นต่อการครองชีพประจำวันมาจำหน่าย หลาย ๆชนิด เพื่อให้สมาชิก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กาสเลือกซื้อได้ตามความ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ะนำส่งเสริมสมาชิกให้รู้จักการประหย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นะนำส่งเสริมให้ความรู้ด้านการค้าและสหกรณ์แก่สมาชิก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ร้านค้าฝึกหัดจำหน่ายสินค้าแก่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่ายเงินปันผลให้สมาชิกตามหุ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่ายเงินเฉลี่ยคืนตามส่วนที่สมาชิกทำธุรกิจกับสหกรณ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สรรกำไรเพื่อการศึกษาแก่นักเรียนที่ขาดแคลน ค่าตอบแทนกรรมก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สหกรณ์รวมทั้งเงินบำรุงการศึกษาและเงินสาธารณประโยช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งาน โครงการและปฏิทินปฏิบัติงานด้านโสตทัศนศึกษาให้สอดคล้องกับนโยบายและวัตถุ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ละร่วมงานกับหมวดวิชาและหน่วยงานต่าง ๆ ของโรงเรียนในการดำเนินงานโสตฯ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ซื้อ  จัดหาโสตทัศนูปกรณ์ให้เพียงพอกับความต้อ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และจัดสถานที่ในการเก็บรักษาให้เหมาะสม  สะดวก  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เบียบการใช้และการให้บริการโสตทัศนอุปก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 ให้คำแนะนำวิธีการและเทคนิคการใช้โสตทัศนอุปก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สถานที่สำหรับให้บริการใช้โสตทัศนูปกรณ์โดยเฉพาะ เช่น ห้องโสตฯ ห้องฉายภาพยนตร์  ห้องควบคุม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เบียบวัสดุ  ครุภัณฑ์เกี่ยวกับโสตทัศนูปกรณ์โดยเฉพา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บำรุงรักษา ซ่อมแซมโสตทัศนูปกรณ์อยู่ตลอด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และดำเนินการเกี่ยวกับระบบเสียง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ระบบเสียงภายในโรงเรียนและชุมชนตามโอกาสอัน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ด้านโสตทัศนศึกษาทุกประเภทในวาระพิเศษ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บันทึกภาพกิจกรรมต่าง ๆ 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รวบรวมภาพกิจกรรมให้เป็นปัจจุบันและง่ายต่อการนำออกไปเผย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จัดทำทะเบียนสื่อการสอนของโรงเรียนให้เป็นปัจจุบันโดยการประสานกับหมวดวิช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ช่วยเหลือ การผลิตสื่อการสอนแก่ครูอาจารย์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งานประชาสัมพันธ์ของโรงเรียน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 รวบรวมข้อมูล  สถิติเกี่ยวกับงานโสตฯ  และจัดทำรายงานประจำปีของงาน โสตทัศ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โภชนาการให้สอดคล้องกับนโยบายและวัตถุประสงค์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ฯ และงานต่าง ๆ ของโรงเรียน ในการดำเนินงานด้านโภช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สถานที่ จำหน่าย ที่นั่งรับประทานอาหารแก่บุคลาก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ความสะอาด ความเป็นระเบียบเรียบร้อยของโรงอาหารให้ถูกตามหลักอนาม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และดูแลครุภัณฑ์ของโรงอาหารให้อยู่ในสภาพที่ใช้งานได้ตลอด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รักษาสถานที่ เครื่องมือ เครื่องใช้ในการประกอบการของแม่ค้าให้ถูกสุข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มัครและพิจารณาคัดเลือกผู้จำหน่ายอาหา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ประเภทของอาหาร  ปริมาณและจำนวนแม่ค้าให้เพียงพอแก่บุคลาก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ระเบียบควบคุมผู้จำหน่าย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กำหนดราคาปริมาณและคุณภาพอาหารตามสภาพเศรษฐ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เบื้องต้นในการประกอบอาหารที่ถูกต้องตามหลักวิชาการแก่ผู้ประกอบการและ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 ตรวจสุขภาพของอาหาร เครื่องดื่ม ให้ถูกสุขลักษณะและ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ทางโภชนาการแก่ผู้บริโภคและผู้ประกอบ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ความรู้ทางด้านโภชนาการ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จัดทำและจำหน่ายอาหารราคาถูกแต่มีคุณค่าแก่นักเรียนที่ขาดแคล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งานแนะแนว  งานอนามัยโรงเรียนในการช่วยเหลือนักเรียนที่มีปัญหาด้านสุข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นวยความสะดวกแก่ผู้มาใช้บริการในโรงอาห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รมมารยาท ควบคุม ดูแลระเบียบในการซื้อขายอาหาร เครื่องดื่มและขายอาหารให้อยู่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ินัยและวัฒนธรรมอันดีงามของสัง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ข้อมูล สถิติต่าง ๆ เกี่ยวกับงานโภชนาการและจัดทำรายงานประจำปีของงานโภช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น้ำดื่มให้เพียงพอและตรวจสภาพของน้ำดื่มใช้ให้สะอาดอย่างสม่ำเสม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เกี่ยวกับน้ำดื่ม น้ำใช้ให้เพียงพอ และให้อยู่ในภาพที่จะสะดวกถูกสุข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และข้อปฏิบัติในการใช้น้ำ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ในการให้บริการและสวัสดิการ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บริหารงานห้องสมุดให้ดำเนินไปตามนโยบายสู่สากลนิยมและวัตถุประสงค์ที่ตั้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และคัดเลือกหนังสือเข้าห้องสมุดให้สอดคล้องกับหลักสูตรและความรู้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ละจัดเก็บสมุดทะเบียนต่างๆ ของห้องสมุดให้เป็นปัจจุบัน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จัดกิจกรรมรักการอ่านให้นักเรียนได้พัฒนานิสัยรักการอ่าน</w:t>
      </w:r>
    </w:p>
    <w:p>
      <w:pPr>
        <w:pStyle w:val="Normal"/>
        <w:ind w:left="720" w:right="-3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และอำนวยความสะดวกแก่ครู ในการเลือกและใช้วัสดุสารนิเทศเพื่อประโยชน์ใ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และนักเรียนในการค้นคว้าหนังสือในห้องสม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ต่างๆ เกี่ยวกับการใช้ห้องสมุดเสนอผู้บริหาร เพื่อขออนุมั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และรวบรวม จัดหมู่ จุลสารและกฤต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การซ่อมแซมหนังสือที่ชำรุด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วัสดุ ครุภัณฑ์ ของห้องสมุด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บคุม บำรุงรักษาห้องสมุด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พร้อมทั้งคอมพิวเตอร์และ อุปกรณ์ประกอบทั้งระบบ พร้อมใช้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สถิติต่างๆ เกี่ยวกับห้องสมุดและรายงานเสนอผู้บริหาร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ศูนย์วัฒนธรรม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 วิเคราะห์ วางแผนการดำเนินงานศูนย์วัฒนธรรม ที่เกี่ยวข้องกับการพัฒนาคุณภาพการศึกษาทั้งในสถานศึกษา ชุมชน ท้องถิ่น ในเขตพื้นที่การศึกษา และเขตพื้นที่การศึกษาใกล้เค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เอกสารเผยแพร่แก่ครู สถานศึกษา บุคคล ครอบครัว องค์กร หน่วยงาน และสถาบันอื่นที่จัดการศึกษา ในบริเวณใกล้เคีย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ศูนย์วัฒนธรรม รวมทั้งพัฒนาให้เกิดองค์ความรู้ และประสานความร่วมมือ สถานศึกษา บุคคล ครอบครัว องค์กร หน่วยงาน และสถาบันสังคมอื่นที่จัดการศึกษาในการจัดตั้ง การส่งเสริม พัฒนาแหล่งเรียนรู้ที่ใช้ร่วม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สนับสนุนให้ครูและนักเรียนใช้ศูนย์วัฒนธรรม ในการจัดกระบวน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  เก็บรวบรวมอุปกรณ์ เครื่องใช้ ของเก่าแก่ ของโบราณและเก็บรักษาไว้ในที่ปลอด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แหล่งเรียนรู้ และภูมิปัญญาท้องถิ่นเผยแพร่ความรู้ในสาขาต่าง ๆ เช่น ชาติพันธุ์วิทยา มานุษยวิทยา และธรรมชาติวิทยา  ในหัวข้อต่าง ๆ ได้แก่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สำรวจสถานที่สำคัญของจังหวัด ประกอบด้วย แหล่งโบราณคดี สถานที่สำคัญทางศาส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สำคัญทางประวัติศาสตร์ แหล่งท่องเที่ยว แหล่งที่มาแห่งการพัฒนาเศรษฐกิจและสังคม แหล่งธรรมชาติและสภาพภูมิศาสตร์ ภูมิประเทศและภูมิอากา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ำรวจแหล่งข้อมูลบุคคลสำคัญและปราชญ์ชาวบ้าน ประกอบด้วยพระมหากษัตริย์ เจ้าผู้ครองนคร วีรบุรุษ บุคคลสำคัญด้านวัฒนธรรม ผู้นำทางศาสนา และผู้นำ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รวจวิถีชีวิต และความเป็นอยู่ เช่น ประเพณีท้องถิ่น พิธีกรรม ความเชื่อการละเล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นาน และนิทาน และกลุ่มชาติพันธุ์</w:t>
      </w:r>
    </w:p>
    <w:p>
      <w:pPr>
        <w:pStyle w:val="Normal"/>
        <w:ind w:left="1080"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ำรวจภูมิปัญญา ประกอบด้วยภูมิปัญญาด้านการเกษตร สุขภาพอนามัย และเทคโนโลยีพื้นบ้าน</w:t>
      </w:r>
    </w:p>
    <w:p>
      <w:pPr>
        <w:pStyle w:val="Normal"/>
        <w:ind w:left="1080"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สำรวจของดีท้องถิ่น ประกอบด้วยอาหาร ของคาว ของหวาน ผักและผลไม้ การถนอมอา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นุ่งห่มหัตถกร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ศึกษาและรวบรวมข้อมูลธรรมชาติวิทยา ประกอบด้วย ซากใบไม้ และพืชที่ทับถมกัน 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ี้ยงลูกด้วยนม นก แมลง สัตว์ครึ่งบกครึ่งน้ำ สัตว์เลื้อยคลาน ปลา สัตว์ทะเล แร่ธาตุ หิน ป่าไม้ น้ำมัน และก๊าซธรรมชาติ สมุนไพร พืชพื้นบ้านและการประยุกต์ และพืชเศรษฐ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บริการสาธารณ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สวัสดิการและปฎิคม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ระบบการบริการ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</w:rPr>
        <w:t>สวัสดิการและปฎิคม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ข้อมูลข่าวสารของสถานศึกษาเพื่อให้บริการต่อสาธารณ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ข้อมูล ข่าวสาร และบริการอื่น ๆ แก่สาธารณชน ตามความเหมาะสมและศักยภาพ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การให้บริการแก่สาธารณชนให้มีประสิทธิภาพ เกิดความพึงพอใจต่อผู้มารับบริ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ความรู้ เสริมสร้างความคิด และเทคนิค ทางวิชาการ เพื่อการพัฒนาทักษะวิชาชีพและ คุณภาพชีวิตของประชาชนในชุมชน 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ประชาชนในชุมชน ท้องถิ่น เข้ามามีส่วนร่วมในกิจกรรม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และที่จัดโดยบุคคล ครอบครัว องค์กร หน่วยงาน และสถาบันอื่นที่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ให้มีการแลกเปลี่ยนเรียนรู้ ประสบการณ์ระหว่างบุคคล ครอบครัว ชุมช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ความพึงพอใจงานจากผู้มาขอ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ผลการประเมินมาปรับปรุงแก้ไขพัฒนา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นรับแขกจัดเตรียมวัสดุ อุปกรณ์ที่ใช้สำหรับในการต้อนรับแขก และบุคคลทั่วไปที่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ี่ยมโรงเรีย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วัสดิการ อาหาร เครื่องดื่มสำหรับบุคลากร และบุคคลทั่วไปในการประชุม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มมนา หรืออื่นๆ ตามโอกาส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อื่นๆ 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ควบคุมภายในหน่วยง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สภาพปัจจุบัน ปัญหาโครงสร้างและภารกิจ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ความเสี่ยงของการดำเนินงาน กำหนดปัจจัยเสี่ยงและจัดลำดับความเสี่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ความเสี่ยงในการดำเนินงาน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จัดระบบการควบคุม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จัดทำมาตรการป้องกันความเสี่ยงไปใช้ในการควบคุม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ภารกิ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วบคุมตามหลักเกณฑ์มาตรการและวิธีการที่สำนักงานตรวจเงินแผ่นดิน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ดำเนินการควบคุมภายใน ตามมาตรการที่กำหนดและปรับปรุง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ประเมิน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่งเสริมกิจการ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 กำหนดแนวทางการส่งเสริมการจัดกิจกรรมของนักเรียนของสถานศึกษา โดยสนับสนุนให้นักเรียน ได้มีส่วนร่วมในกระบวนการนวางแผ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ิจกรรมและส่งเสริมสนับสนุนให้นักเรียน ได้มีส่วนร่วมในการจัดกิจกรรมอย่างหลากหลาย ตามความถนัดและความสนใจ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ให้ผู้เรียนได้เรียนรู้จากประสบการณ์จริง ฝึกการปฏิบัติให้ทำได้ คิดเป็น ทำเป็น รักการอ่าน และเกิดการใฝ่รู้อย่าง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และประเมินผลเพื่อปรับปรุงแก้ไข ส่งเสริมกิจการนักเรียน เพื่อให้การจัดกิจกรรมเกิดคุณค่าและประโยชน์ต่อผู้เรียน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ส่งเสริม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อบรมจริยธรรมประจำสัปดาห์ให้นักเรียนแต่ละระ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ความประพฤติ การปฏิบัติตนของนักเรียนทั้งในโรงเรียนและนอก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ต่งตั้งคณะกรรมการติดตามความประพฤติ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ชุมชนในวันสำคัญทางศาสนา และวันสำคัญขอ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วินัยและความประพฤ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ascii="TH SarabunIT๙" w:hAnsi="TH SarabunIT๙" w:cs="TH SarabunIT๙"/>
        </w:rPr>
        <w:t>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รวบรวมทะเทียนประวัติ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ควบคุมนักเรียนให้ประพฤติปฏิบัติตามระเบียบของโรง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ี้แจงแนวปฏิบัติเกี่ยวกับความประพฤติของนักเรียนอย่างสม่ำเสมอ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ระสานงานกับครูหัวหน้าคณะสี ครูที่ปรึกษา ครูแนะแนว เมื่อพบปัญหาเรื่องความประพฤติของ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สานงานกับผู้ปกครองของนักเรียนในเรื่องความประพฤติเสนอแนวทางการลงโทษนักเรียนแก่ผู้บริหา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ระบบสารสนเทศที่เกี่ยวกับการแก้ปัญหาความประพฤติของ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วางแผนการจัดกิจกรรมประจำวั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จัดให้มีผู้ช่วยสารวัตรนักเรียน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ระบบ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นางกมลพร  สุขแก้ว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นายจักราวุธ  มีเกล็ด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ดูแลการปฏิบัติกิจกรรมต่าง ๆ ของงานระบบดูแลช่วยเหลือนัก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หน้าที่ของคณะกรรมการงานระบบ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ควบคุมดูแลการปฏิบัติงานของครูที่ปรึกษาในด้านการปกครองนักเรียนให้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แก้ปัญหานักเรียนในด้านต่าง ๆ เช่น การมาเรียน  ระเบียบวินัย  กฎข้อบังคับ  ฯล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เวรประจำวัน  เพื่อช่วยดูแล  ควบคุมนักเรียนประจำวันตามความ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อบรมนักเรียนในคาบโฮมรูมให้แก่ครูปร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เป็นคณะกรรมการฝ่ายกิจการนักเรี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่ว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ทราบคำสั่งและนโยบาย จากผู้บริหารเพื่อแจ้งให้ครูหัวหน้าระดับ ในระดับชั้นทราบและถือ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แก้ปัญหานักเรียนร่วมกับฝ่ายกิจการนักเรียน ในด้านต่าง ๆ เช่น การมาเรียน  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น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ฎข้อบังคับ  ฯลฯ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แล  ติดตาม  ตรวจสอบและช่วยเหลือการปฏิบัติหน้าที่ของหัวหน้าระดั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หน้าหน้าระดับ และฝ่ายกิจการในการ ส่งเสริม พัฒนาแก้ไขปัญหาความประพฤติของ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จัดประชุมติดตามการปฏิบัติงานหัวหน้าระดับช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งานผลการดำเนินงานหัวหน้าระ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ครูที่ปร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อนุ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๑ และ </w:t>
      </w:r>
      <w:r>
        <w:rPr>
          <w:rFonts w:cs="TH SarabunIT๙" w:ascii="TH SarabunIT๙" w:hAnsi="TH SarabunIT๙"/>
        </w:rPr>
        <w:t>2</w:t>
        <w:tab/>
        <w:tab/>
        <w:tab/>
      </w:r>
      <w:r>
        <w:rPr>
          <w:rFonts w:ascii="TH SarabunIT๙" w:hAnsi="TH SarabunIT๙" w:cs="TH SarabunIT๙"/>
        </w:rPr>
        <w:t xml:space="preserve">นางสาวเสาวนีย์  เงินแท่ง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</w:t>
      </w:r>
      <w:r>
        <w:rPr>
          <w:rFonts w:cs="TH SarabunIT๙" w:ascii="TH SarabunIT๙" w:hAnsi="TH SarabunIT๙"/>
        </w:rPr>
        <w:t>3</w:t>
        <w:tab/>
        <w:tab/>
        <w:tab/>
        <w:tab/>
      </w:r>
      <w:r>
        <w:rPr>
          <w:rFonts w:ascii="TH SarabunIT๙" w:hAnsi="TH SarabunIT๙" w:cs="TH SarabunIT๙"/>
        </w:rPr>
        <w:t xml:space="preserve">นางสาวพิชยา  พัฒนเจริญ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 xml:space="preserve">1 </w:t>
        <w:tab/>
        <w:tab/>
      </w:r>
      <w:r>
        <w:rPr>
          <w:rFonts w:ascii="TH SarabunIT๙" w:hAnsi="TH SarabunIT๙" w:cs="TH SarabunIT๙"/>
        </w:rPr>
        <w:t xml:space="preserve">นางสาววิชชุดา  ชู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นางขวัญจิตร  เกิดหาญ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นางสาวนันทรัตน์  มีล้ว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นางสาวสุทธิจิตต์  นาคคล้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5/1</w:t>
        <w:tab/>
        <w:tab/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มจิตร  เก่งตร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5/2</w:t>
        <w:tab/>
        <w:tab/>
      </w:r>
      <w:r>
        <w:rPr>
          <w:rFonts w:ascii="TH SarabunIT๙" w:hAnsi="TH SarabunIT๙" w:cs="TH SarabunIT๙"/>
        </w:rPr>
        <w:t>นางสาวสุนิสา  ตรีหัตถ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6</w:t>
        <w:tab/>
        <w:tab/>
      </w:r>
      <w:r>
        <w:rPr>
          <w:rFonts w:ascii="TH SarabunIT๙" w:hAnsi="TH SarabunIT๙" w:cs="TH SarabunIT๙"/>
        </w:rPr>
        <w:t>นายพิษณุ  พุ่มโรจ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1</w:t>
        <w:tab/>
        <w:tab/>
      </w:r>
      <w:r>
        <w:rPr>
          <w:rFonts w:ascii="TH SarabunIT๙" w:hAnsi="TH SarabunIT๙" w:cs="TH SarabunIT๙"/>
        </w:rPr>
        <w:t xml:space="preserve">นางสาวเปรมฤดี  เอกวัฒ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2</w:t>
        <w:tab/>
        <w:tab/>
      </w:r>
      <w:r>
        <w:rPr>
          <w:rFonts w:ascii="TH SarabunIT๙" w:hAnsi="TH SarabunIT๙" w:cs="TH SarabunIT๙"/>
        </w:rPr>
        <w:t xml:space="preserve">นางกชชญ  เลิศภูรินท์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2/1</w:t>
        <w:tab/>
        <w:tab/>
      </w:r>
      <w:r>
        <w:rPr>
          <w:rFonts w:ascii="TH SarabunIT๙" w:hAnsi="TH SarabunIT๙" w:cs="TH SarabunIT๙"/>
        </w:rPr>
        <w:t xml:space="preserve">นางกมลพร  สุขแก้ว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2/2</w:t>
        <w:tab/>
        <w:tab/>
      </w:r>
      <w:r>
        <w:rPr>
          <w:rFonts w:ascii="TH SarabunIT๙" w:hAnsi="TH SarabunIT๙" w:cs="TH SarabunIT๙"/>
        </w:rPr>
        <w:t xml:space="preserve">นายจักราวุธ  มีเกล็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1</w:t>
        <w:tab/>
        <w:tab/>
      </w:r>
      <w:r>
        <w:rPr>
          <w:rFonts w:ascii="TH SarabunIT๙" w:hAnsi="TH SarabunIT๙" w:cs="TH SarabunIT๙"/>
        </w:rPr>
        <w:t>นางสาวสุปรียา  ตรีหัตถ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2</w:t>
        <w:tab/>
        <w:tab/>
      </w:r>
      <w:r>
        <w:rPr>
          <w:rFonts w:ascii="TH SarabunIT๙" w:hAnsi="TH SarabunIT๙" w:cs="TH SarabunIT๙"/>
        </w:rPr>
        <w:t>นางนงนาจ  ทรายแก้ว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เครื่องมือเก็บข้อมูลนักเรียนรายบุคคล หาข้อมูลเพิ่มเติมโดยนำเครื่องมือไปใช้ในการเก็บข้อมูล และปรับปรุงข้อมูลให้เป็นปัจจุบัน เก็บรวบรวมข้อมูล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เอกสารคัดกรองนักเรียนตามเกณฑ์ที่กำหนด สรุปผลการจำแนกนักเรียนเป็น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ต่างๆ เพื่อส่งเสริมพัฒนา 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ยี่ยม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กิจกรรมโฮมรู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ร้างความสัมพันธ์ระหว่างบ้านกับ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ระชุมผู้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ัดกิจกรรมพัฒนาให้เหมาะสม กับกลุ่ม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ป้องกัน แก้ไข ช่วยเหลือ ประสานความร่วมมือผู้ปกครองในการช่วยเหลือ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ส่งต่อภายในไปยังบุคคลหรือฝ่าย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รูเวรประจำว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ัน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ันทรัตน์  มีล้ว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ชยา  พัฒนเจริญ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จักราวุธ  มีเกล็ด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อังค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งสาวสุปรียา  ตรีหัตถ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ันทินี  สังข์อำพ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ันพุ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ปรมฤดี  เอกวัฒ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สาวนีย์  เงินแท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วันพฤหัสบ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วิชชุดา  ชูใ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นิสา  ตรีหัตถ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วันศุก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งกมลพร  สุขแก้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ภัทรา  ภาวะนิตย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ษณุ  พุ่มโรจ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ำสั่งแต่งตั้งครูเวรประจำวัน เพื่อปฏิบัติหน้าที่ในแต่ละ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เตรียมเครื่องมือ ไปใช้ในการเก็บข้อมูลการปฏิบัติหน้าที่ในแต่ละวัน เช่น แบบตรวจความเรียบร้อยนักเรียนประตูเข้าโรงเรี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ตรวจการทำความสะอาดห้องเรียน แต่ละอาค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การขออนุญาตเข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อก ของนักเรียน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ตรวจการทำความสะอาดเขตรับผิดชอบของนักเรียน ตามแผนผัง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ประชาธิปไต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เลือกตั้งคณะกรรมการนักเรียนตามระบอบประชาธิปไตยที่เห็นสม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นักเรียน  หรือสภานักเรียน  พร้อมทั้งกำกับดูแลเสนอแนะให้การดำเนินงานของคณะกรรมการนักเรียนเกิดผลดีในการส่งเสริมระบอบประชาธิปไตยในระดับโรงเรียนเกิดประโยชน์ต่อการพัฒนาโรงเรียนและสังคมตาม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หน้าที่ของคณะกรรมการนักเรียนและ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ารส่งเสริมประชาธิปไตยตามโอกาสที่เหมาะสม  เพื่อพัฒนา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ผลและสรุปผลรายงานภาคเรียนละ  ๑  ครั้ง เสนอผู้อำนวย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 กำกับ แต่งตั้งครู ปฏิบัติหน้าที่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เกี่ยวกับงานคณะสีในโรงเรียนให้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โครงสร้าง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จัดประชุมการดำเนินงาน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้องกันและแก้ไข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ั้งคณะกรรมการป้องกันและแก้ไขปัญหายาเสพติด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ป้องกันและแก้ไขปัญหายาเสพติดในโรงเรียนให้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และแก้ไขปัญหา  ตลอดจนการควบคุมดูแลให้เกิดผลดีต่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ับผู้ปกครองนักเรียนตามโอกาสเพื่อร่วมกันแก้ปัญหา  หรือป้องกันตามเห็นสม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ตามโอกาสที่เหมาะสมเพื่อประสานความร่วมมือทั้งในด้านป้องกัน และแก้ไขปัญหา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สถานศึกษาสีขา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ครือข่าย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 ปีการศึกษา ละ ๑ ครั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เครือข่ายผู้ปกคร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คัดเลือกคณะกรรมการเครือข่ายผู้ปกครอง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ณะกรรมการเครือข่ายผู้ปกครองนักเรียนปีละ  ๒  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ประสานงานกับระบบดูแลช่วยเหลือ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 ตามที่ได้รับมอบหมาย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426"/>
        <w:jc w:val="center"/>
        <w:rPr>
          <w:rFonts w:ascii="IrisUPC" w:hAnsi="IrisUPC" w:cs="IrisUPC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892175</wp:posOffset>
            </wp:positionH>
            <wp:positionV relativeFrom="paragraph">
              <wp:posOffset>-962025</wp:posOffset>
            </wp:positionV>
            <wp:extent cx="7540625" cy="10715625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isUPC" w:cs="IrisUPC" w:ascii="IrisUPC" w:hAnsi="IrisUPC"/>
          <w:b/>
          <w:bCs/>
          <w:sz w:val="96"/>
          <w:szCs w:val="96"/>
        </w:rPr>
        <w:t xml:space="preserve">         </w:t>
      </w:r>
      <w:r>
        <w:rPr>
          <w:rFonts w:eastAsia="IrisUPC" w:cs="IrisUPC" w:ascii="IrisUPC" w:hAnsi="IrisUPC"/>
          <w:b/>
          <w:bCs/>
          <w:sz w:val="96"/>
          <w:szCs w:val="96"/>
        </w:rPr>
        <w:t xml:space="preserve">     </w:t>
      </w:r>
      <w:r>
        <w:rPr>
          <w:rFonts w:ascii="IrisUPC" w:hAnsi="IrisUPC" w:cs="IrisUPC"/>
          <w:b/>
          <w:b/>
          <w:bCs/>
          <w:sz w:val="96"/>
          <w:sz w:val="96"/>
          <w:szCs w:val="96"/>
        </w:rPr>
        <w:t>มาตรฐานภาระงาน</w:t>
      </w:r>
    </w:p>
    <w:p>
      <w:pPr>
        <w:pStyle w:val="Normal"/>
        <w:ind w:right="-1322" w:hanging="426"/>
        <w:jc w:val="center"/>
        <w:rPr>
          <w:rFonts w:ascii="IrisUPC" w:hAnsi="IrisUPC" w:cs="IrisUPC"/>
          <w:b/>
          <w:b/>
          <w:bCs/>
          <w:sz w:val="64"/>
          <w:szCs w:val="64"/>
        </w:rPr>
      </w:pPr>
      <w:r>
        <w:rPr>
          <w:rFonts w:eastAsia="IrisUPC" w:cs="IrisUPC" w:ascii="IrisUPC" w:hAnsi="IrisUPC"/>
          <w:b/>
          <w:bCs/>
          <w:sz w:val="64"/>
          <w:szCs w:val="64"/>
        </w:rPr>
        <w:t xml:space="preserve">                    </w:t>
      </w:r>
      <w:r>
        <w:rPr>
          <w:rFonts w:ascii="IrisUPC" w:hAnsi="IrisUPC" w:cs="IrisUPC"/>
          <w:b/>
          <w:b/>
          <w:bCs/>
          <w:sz w:val="64"/>
          <w:sz w:val="64"/>
          <w:szCs w:val="64"/>
        </w:rPr>
        <w:t>ข้าราชการครูและบุคลากรทางการศึกษา</w:t>
      </w:r>
    </w:p>
    <w:p>
      <w:pPr>
        <w:pStyle w:val="Normal"/>
        <w:ind w:right="-1180" w:hanging="0"/>
        <w:jc w:val="center"/>
        <w:rPr>
          <w:rFonts w:ascii="IrisUPC" w:hAnsi="IrisUPC" w:cs="IrisUPC"/>
          <w:b/>
          <w:b/>
          <w:bCs/>
          <w:sz w:val="56"/>
          <w:szCs w:val="56"/>
        </w:rPr>
      </w:pPr>
      <w:r>
        <w:rPr>
          <w:rFonts w:eastAsia="IrisUPC" w:cs="IrisUPC" w:ascii="IrisUPC" w:hAnsi="IrisUPC"/>
          <w:b/>
          <w:bCs/>
          <w:sz w:val="56"/>
          <w:szCs w:val="56"/>
        </w:rPr>
        <w:t xml:space="preserve">                     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>โรงเรียนบ้านบ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>างสะพานน้อย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ind w:left="2160" w:right="-1180" w:firstLine="720"/>
        <w:jc w:val="center"/>
        <w:rPr>
          <w:rFonts w:ascii="IrisUPC" w:hAnsi="IrisUPC" w:cs="IrisUPC"/>
          <w:b/>
          <w:b/>
          <w:bCs/>
          <w:sz w:val="56"/>
          <w:szCs w:val="56"/>
        </w:rPr>
      </w:pPr>
      <w:r>
        <w:rPr>
          <w:rFonts w:ascii="IrisUPC" w:hAnsi="IrisUPC" w:cs="IrisUPC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IrisUPC" w:ascii="IrisUPC" w:hAnsi="IrisUPC"/>
          <w:b/>
          <w:bCs/>
          <w:sz w:val="56"/>
          <w:szCs w:val="56"/>
        </w:rPr>
        <w:t>256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16"/>
        <w:jc w:val="center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16"/>
        <w:jc w:val="center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80665</wp:posOffset>
            </wp:positionH>
            <wp:positionV relativeFrom="paragraph">
              <wp:posOffset>234950</wp:posOffset>
            </wp:positionV>
            <wp:extent cx="1536065" cy="1582420"/>
            <wp:effectExtent l="0" t="0" r="0" b="0"/>
            <wp:wrapTight wrapText="bothSides">
              <wp:wrapPolygon edited="0">
                <wp:start x="69418" y="1118303"/>
                <wp:lineTo x="72160" y="1113504"/>
                <wp:lineTo x="82984" y="1027296"/>
                <wp:lineTo x="89286" y="907536"/>
                <wp:lineTo x="92028" y="840528"/>
                <wp:lineTo x="92797" y="809376"/>
                <wp:lineTo x="94433" y="696816"/>
                <wp:lineTo x="94433" y="577103"/>
                <wp:lineTo x="94289" y="483695"/>
                <wp:lineTo x="92028" y="378336"/>
                <wp:lineTo x="88275" y="272976"/>
                <wp:lineTo x="80723" y="165216"/>
                <wp:lineTo x="80242" y="146063"/>
                <wp:lineTo x="67157" y="74207"/>
                <wp:lineTo x="63116" y="74207"/>
                <wp:lineTo x="56814" y="74207"/>
                <wp:lineTo x="52773" y="74207"/>
                <wp:lineTo x="39207" y="146063"/>
                <wp:lineTo x="31606" y="272976"/>
                <wp:lineTo x="26603" y="378336"/>
                <wp:lineTo x="25304" y="457344"/>
                <wp:lineTo x="24823" y="696816"/>
                <wp:lineTo x="26603" y="802176"/>
                <wp:lineTo x="29345" y="874032"/>
                <wp:lineTo x="30114" y="907536"/>
                <wp:lineTo x="34685" y="979391"/>
                <wp:lineTo x="36946" y="1027296"/>
                <wp:lineTo x="46952" y="1113504"/>
                <wp:lineTo x="50031" y="1118303"/>
                <wp:lineTo x="69418" y="1118303"/>
              </wp:wrapPolygon>
            </wp:wrapTight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7" t="384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sz w:val="52"/>
          <w:szCs w:val="52"/>
        </w:rPr>
      </w:pPr>
      <w:r>
        <w:rPr>
          <w:rFonts w:ascii="IrisUPC" w:hAnsi="IrisUPC" w:eastAsia="Calibri" w:cs="IrisUPC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eastAsia="Calibri" w:cs="IrisUPC" w:ascii="IrisUPC" w:hAnsi="IrisUPC"/>
          <w:b/>
          <w:bCs/>
          <w:sz w:val="52"/>
          <w:szCs w:val="52"/>
        </w:rPr>
        <w:t>1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62">
                <wp:simplePos x="0" y="0"/>
                <wp:positionH relativeFrom="column">
                  <wp:posOffset>637540</wp:posOffset>
                </wp:positionH>
                <wp:positionV relativeFrom="paragraph">
                  <wp:posOffset>506095</wp:posOffset>
                </wp:positionV>
                <wp:extent cx="5095240" cy="954405"/>
                <wp:effectExtent l="0" t="0" r="0" b="0"/>
                <wp:wrapSquare wrapText="bothSides"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ind w:right="0" w:hanging="0"/>
                              <w:jc w:val="center"/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right="0" w:hanging="0"/>
                              <w:jc w:val="center"/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IrisUPC" w:ascii="IrisUPC" w:hAnsi="IrisUPC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75.15pt;mso-wrap-distance-left:9.05pt;mso-wrap-distance-right:9.05pt;mso-wrap-distance-top:9.35pt;mso-wrap-distance-bottom:9.35pt;margin-top:39.8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ind w:right="0" w:hanging="0"/>
                        <w:jc w:val="center"/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ind w:right="0" w:hanging="0"/>
                        <w:jc w:val="center"/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IrisUPC" w:ascii="IrisUPC" w:hAnsi="IrisUPC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sz w:val="52"/>
          <w:szCs w:val="52"/>
        </w:rPr>
      </w:pPr>
      <w:r>
        <w:rPr>
          <w:rFonts w:eastAsia="Calibri" w:cs="IrisUPC" w:ascii="IrisUPC" w:hAnsi="IrisUPC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rPr>
          <w:rFonts w:ascii="TH SarabunITเน;Browallia New" w:hAnsi="TH SarabunITเน;Browallia New" w:eastAsia="Calibri" w:cs="TH SarabunITเน;Browallia New"/>
          <w:b/>
          <w:b/>
          <w:bCs/>
          <w:sz w:val="40"/>
          <w:szCs w:val="40"/>
        </w:rPr>
      </w:pPr>
      <w:r>
        <w:rPr>
          <w:rFonts w:eastAsia="Calibri" w:cs="TH SarabunITเน;Browallia New" w:ascii="TH SarabunITเน;Browallia New" w:hAnsi="TH SarabunITเน;Browalli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หนองฆ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เล่มนี้ จัดทำขึ้นเพื่อให้ครูและบุคลากรภายในโรงเรียนใช้เป็นแนวทางในการปฏิบัติงานตามที่ได้รับคำสั่งแต่งตั้งให้ปฏิบัติงานในหน้าที่ต่างๆ ทั้งในด้านการสอนและงานตามโครงสร้างกาบริหารงานของโรงเรียน เพื่อให้การบริหารและการจัดการศึกษาของโรงเรียนเกิดประสิทธิภาพและประสิทธิผลตามมาตรฐานการศึกษาของโรงเรียน และมาตรฐานการศึกษาของต้นสังก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ขอขอบคุณครูและบุคลากรทุกท่านที่ได้มีส่วนร่วมในการจัดทำ</w:t>
      </w: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หนองฆ้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</w:rPr>
        <w:t>เล่มนี้จนสำเร็จลุล่วงลงด้วยดีและหวังเป็นอย่างยิ่งว่า</w:t>
      </w: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</w:t>
      </w:r>
      <w:r>
        <w:rPr>
          <w:rFonts w:ascii="TH SarabunIT๙" w:hAnsi="TH SarabunIT๙" w:cs="TH SarabunIT๙"/>
        </w:rPr>
        <w:t>บางสะพาน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</w:rPr>
        <w:t>เล่มนี้จะถูกใช้เป็นเครื่องมือในการพัฒนางานต่างๆ ของโรงเรียนให้มีคุณภาพยิ่งขึ้นต่อไป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สุกัญญา  ปัตเมฆ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เรื่อง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</w:rPr>
        <w:t>หน้า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>พระราชด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 xml:space="preserve">รัสของพระบาทสมเด็จพระปรมินทรมหาภูมิพลอดุลยเดช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>1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 xml:space="preserve">ประวัติโรงเรียนโดยย่อ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 xml:space="preserve">อัตลักษณ์ เอกลักษณ์ วิสัยทัศน์ กลยุทธ์ ของโรงเรียน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โรงเรียน</w:t>
      </w:r>
      <w:r>
        <w:rPr>
          <w:rFonts w:ascii="TH SarabunIT๙" w:hAnsi="TH SarabunIT๙" w:eastAsia="Calibri" w:cs="TH SarabunIT๙"/>
          <w:b/>
          <w:b/>
          <w:bCs/>
        </w:rPr>
        <w:t>บ้านบางสะพานน้อย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ตามโครงสร้างการบริหารงานของโรงเรียน</w:t>
      </w:r>
      <w:r>
        <w:rPr>
          <w:rFonts w:cs="TH SarabunIT๙" w:ascii="TH SarabunIT๙" w:hAnsi="TH SarabunIT๙"/>
        </w:rPr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บริหาร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กลุ่มบริหารงานวิชาการ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วิชา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เลขานุการ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พัฒนาหลักสูตร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พัฒนากระบวนการเรียนรู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วัดผลประเมินผลและเทียบโอนผลการ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1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ทะเบ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วิจัยเพื่อพัฒนาคุณภาพ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งานพัฒนาสื่อ นวัตกรรมและเทคโนโลยีทาง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.  </w:t>
      </w:r>
      <w:r>
        <w:rPr>
          <w:rFonts w:ascii="TH SarabunIT๙" w:hAnsi="TH SarabunIT๙" w:cs="TH SarabunIT๙"/>
        </w:rPr>
        <w:t xml:space="preserve">งานพัฒนาแหล่งเรียนรู้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งานนิเทศ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งานแนะแนว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การพัฒนาระบบการประกันคุณภาพภายใน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>2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การส่งเสริมชุมชนให้มีความเข้มแข็งทาง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>2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  </w:t>
      </w:r>
      <w:r>
        <w:rPr>
          <w:rFonts w:ascii="TH SarabunIT๙" w:hAnsi="TH SarabunIT๙" w:cs="TH SarabunIT๙"/>
        </w:rPr>
        <w:t>การประสานความร่วมมือในการพัฒนาวิชาการกับสถานศึกษา และองค์กรอื่น</w:t>
      </w:r>
      <w:r>
        <w:rPr>
          <w:rFonts w:cs="TH SarabunIT๙" w:ascii="TH SarabunIT๙" w:hAnsi="TH SarabunIT๙"/>
        </w:rPr>
        <w:tab/>
        <w:tab/>
        <w:t>2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 </w:t>
      </w:r>
      <w:r>
        <w:rPr>
          <w:rFonts w:ascii="TH SarabunIT๙" w:hAnsi="TH SarabunIT๙" w:cs="TH SarabunIT๙"/>
        </w:rPr>
        <w:t xml:space="preserve">การส่งเสริมและสนับสนุนงานวิชาการแก่บุคคล  ครอบครัว  องค์กร  หน่วยง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 และสถาบันอื่นที่จัด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การจัดทำระเบียบและแนวปฏิบัติเกี่ยวกับงานด้านวิชาการของสถานศึกษา</w:t>
      </w:r>
      <w:r>
        <w:rPr>
          <w:rFonts w:cs="TH SarabunIT๙" w:ascii="TH SarabunIT๙" w:hAnsi="TH SarabunIT๙"/>
        </w:rPr>
        <w:tab/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 </w:t>
      </w:r>
      <w:r>
        <w:rPr>
          <w:rFonts w:ascii="TH SarabunIT๙" w:hAnsi="TH SarabunIT๙" w:cs="TH SarabunIT๙"/>
        </w:rPr>
        <w:t>การคัดเลือกหนังสือ  แบบเรียนเพื่อใช้ใน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เศรษฐกิจพอเพีย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บประมาณ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right="-75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>28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เลขานุ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จัดทำและเสนอขอ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งานตรวจสอบ ติดตาม ประเมินผล และรายงานผลการใช้เงินและผลการดำเนินงาน</w:t>
      </w:r>
      <w:r>
        <w:rPr>
          <w:rFonts w:cs="TH SarabunIT๙" w:ascii="TH SarabunIT๙" w:hAnsi="TH SarabunIT๙"/>
        </w:rPr>
        <w:tab/>
        <w:tab/>
        <w:t>3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จัดการทรัพยากรและการลงทุนเพื่อ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3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บริหาร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บริหารการบัญช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งานบริหารงานด้านพัสดุและสินทรัพย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งานบริการเอกสารและสิ่งพิมพ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7 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</w:t>
      </w:r>
      <w:r>
        <w:rPr>
          <w:rFonts w:ascii="TH SarabunIT๙" w:hAnsi="TH SarabunIT๙" w:cs="TH SarabunIT๙"/>
          <w:b/>
          <w:b/>
          <w:bCs/>
        </w:rPr>
        <w:t>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</w:rPr>
        <w:t>3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านบุคคล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หัวหน้า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านเลขานุการ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งานวางแผนอัตรากำลังและกำหนด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>4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สรรหาและบรรจุแต่งตั้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งานเสริมสร้างประสิทธิภาพใน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ab/>
        <w:t>4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วินัยและการรักษาวิน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7</w:t>
      </w:r>
    </w:p>
    <w:p>
      <w:pPr>
        <w:pStyle w:val="Normal"/>
        <w:ind w:right="-89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งานออกจาก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48</w:t>
        <w:tab/>
        <w:tab/>
        <w:t xml:space="preserve">9.  </w:t>
      </w:r>
      <w:r>
        <w:rPr>
          <w:rFonts w:ascii="TH SarabunIT๙" w:hAnsi="TH SarabunIT๙" w:cs="TH SarabunIT๙"/>
        </w:rPr>
        <w:t>รายงา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. </w:t>
      </w:r>
      <w:r>
        <w:rPr>
          <w:rFonts w:ascii="TH SarabunIT๙" w:hAnsi="TH SarabunIT๙" w:cs="TH SarabunIT๙"/>
        </w:rPr>
        <w:t>งานเวรรักษ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ทั่วไป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3</w:t>
      </w:r>
    </w:p>
    <w:p>
      <w:pPr>
        <w:pStyle w:val="Normal"/>
        <w:ind w:right="-3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5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านเลขานุการ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ดำเนินงานธุร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งานเลขานุการคณะกรรมการสถานศึกษาขั้น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>5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งานประสานงานและพัฒนาเครือข่ายการศึกษา  </w:t>
      </w:r>
      <w:r>
        <w:rPr>
          <w:rFonts w:cs="TH SarabunIT๙" w:ascii="TH SarabunIT๙" w:hAnsi="TH SarabunIT๙"/>
        </w:rPr>
        <w:tab/>
        <w:tab/>
        <w:tab/>
        <w:tab/>
        <w:tab/>
        <w:t>5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จัดระบบการบริหารและพัฒนาองค์กร</w:t>
      </w:r>
      <w:r>
        <w:rPr>
          <w:rFonts w:cs="TH SarabunIT๙" w:ascii="TH SarabunIT๙" w:hAnsi="TH SarabunIT๙"/>
        </w:rPr>
        <w:tab/>
        <w:tab/>
        <w:tab/>
        <w:tab/>
        <w:tab/>
        <w:tab/>
        <w:t>5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พัฒนาระบบเครือข่ายข้อมูลสารสนเทศ</w:t>
      </w:r>
      <w:r>
        <w:rPr>
          <w:rFonts w:cs="TH SarabunIT๙" w:ascii="TH SarabunIT๙" w:hAnsi="TH SarabunIT๙"/>
        </w:rPr>
        <w:tab/>
        <w:tab/>
        <w:tab/>
        <w:tab/>
        <w:tab/>
        <w:tab/>
        <w:t>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อาคารสถานที่และสภาพแวดล้อ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งานจัดทำสำมะโนผู้เรียน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งานรับ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งานส่งเสริมและประสานการจัดการศึกษาในระบบ  นอกระบบ  และตามอัธยาศัย</w:t>
      </w:r>
      <w:r>
        <w:rPr>
          <w:rFonts w:cs="TH SarabunIT๙" w:ascii="TH SarabunIT๙" w:hAnsi="TH SarabunIT๙"/>
        </w:rPr>
        <w:tab/>
        <w:tab/>
        <w:t>5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งานส่งเสริมสุขภาพอนามัยใน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งานประชาสัมพันธ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นัก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สหกรณ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โสตทัศ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งานสุขาภิบาลและโภชน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ห้องสมุ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 </w:t>
      </w:r>
      <w:r>
        <w:rPr>
          <w:rFonts w:ascii="TH SarabunIT๙" w:hAnsi="TH SarabunIT๙" w:cs="TH SarabunIT๙"/>
        </w:rPr>
        <w:t>งานศูนย์วัฒนธรรมและภูมิปัญญ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6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งานบริการสาธารณะ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วัสดิการและปฎิ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>6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 </w:t>
      </w:r>
      <w:r>
        <w:rPr>
          <w:rFonts w:ascii="TH SarabunIT๙" w:hAnsi="TH SarabunIT๙" w:cs="TH SarabunIT๙"/>
        </w:rPr>
        <w:t>งานจัดระบบการควบคุมภายในหน่วย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6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งานส่งเสริมกิจการ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งานระบบดูแลช่วยเหลือ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.  </w:t>
      </w:r>
      <w:r>
        <w:rPr>
          <w:rFonts w:ascii="TH SarabunIT๙" w:hAnsi="TH SarabunIT๙" w:cs="TH SarabunIT๙"/>
        </w:rPr>
        <w:t>ครูเวรประจำวั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6.  </w:t>
      </w:r>
      <w:r>
        <w:rPr>
          <w:rFonts w:ascii="TH SarabunIT๙" w:hAnsi="TH SarabunIT๙" w:cs="TH SarabunIT๙"/>
        </w:rPr>
        <w:t>งานส่งเสริมประชาธิปไต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งานป้องกันและแก้ไขปัญหายาเสพติ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งานเครือข่ายผู้ปกครอง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IrisUPC">
    <w:charset w:val="00"/>
    <w:family w:val="swiss"/>
    <w:pitch w:val="variable"/>
  </w:font>
  <w:font w:name="TH NiramitIT๙">
    <w:charset w:val="00"/>
    <w:family w:val="auto"/>
    <w:pitch w:val="variable"/>
  </w:font>
  <w:font w:name="TH SarabunITเน">
    <w:altName w:val="Browalli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513" w:leader="none"/>
        <w:tab w:val="right" w:pos="9026" w:leader="none"/>
      </w:tabs>
      <w:rPr>
        <w:rFonts w:ascii="TH SarabunIT๙" w:hAnsi="TH SarabunIT๙" w:cs="TH SarabunIT๙"/>
        <w:sz w:val="22"/>
        <w:szCs w:val="28"/>
      </w:rPr>
    </w:pPr>
    <w:r>
      <w:rPr/>
      <w:tab/>
    </w:r>
    <w:r>
      <w:rPr>
        <w:rFonts w:ascii="TH SarabunIT๙" w:hAnsi="TH SarabunIT๙" w:cs="TH SarabunIT๙"/>
        <w:sz w:val="22"/>
        <w:sz w:val="22"/>
        <w:szCs w:val="28"/>
      </w:rPr>
      <w:t xml:space="preserve">มาตรฐานภาระงานข้าราชการครูและบุคลากรทางการศึกษาโรงเรียนบ้านบางสะพานน้อย ปีการศึกษา </w:t>
    </w:r>
    <w:r>
      <w:rPr>
        <w:rFonts w:cs="TH SarabunIT๙" w:ascii="TH SarabunIT๙" w:hAnsi="TH SarabunIT๙"/>
      </w:rPr>
      <w:t>2566</w:t>
    </w:r>
    <w:r>
      <w:rPr>
        <w:rFonts w:cs="TH SarabunIT๙" w:ascii="TH SarabunIT๙" w:hAnsi="TH SarabunIT๙"/>
        <w:sz w:val="22"/>
        <w:szCs w:val="28"/>
      </w:rPr>
      <w:t xml:space="preserve">  </w:t>
    </w:r>
    <w:r>
      <w:rPr>
        <w:rFonts w:cs="TH SarabunIT๙" w:ascii="TH SarabunIT๙" w:hAnsi="TH SarabunIT๙"/>
        <w:sz w:val="22"/>
        <w:szCs w:val="28"/>
      </w:rPr>
      <w:t xml:space="preserve">  </w:t>
    </w:r>
    <w:r>
      <w:rPr>
        <w:rFonts w:ascii="TH SarabunIT๙" w:hAnsi="TH SarabunIT๙" w:cs="TH SarabunIT๙"/>
        <w:sz w:val="22"/>
        <w:sz w:val="22"/>
        <w:szCs w:val="28"/>
      </w:rPr>
      <w:t xml:space="preserve">หน้า </w:t>
    </w:r>
    <w:r>
      <w:rPr>
        <w:rFonts w:ascii="TH SarabunIT๙" w:hAnsi="TH SarabunIT๙" w:cs="TH SarabunIT๙"/>
        <w:sz w:val="22"/>
        <w:sz w:val="22"/>
        <w:szCs w:val="28"/>
      </w:rPr>
      <w:fldChar w:fldCharType="begin"/>
    </w:r>
    <w:r>
      <w:rPr>
        <w:sz w:val="22"/>
        <w:szCs w:val="28"/>
        <w:rFonts w:cs="TH SarabunIT๙" w:ascii="TH SarabunIT๙" w:hAnsi="TH SarabunIT๙"/>
      </w:rPr>
      <w:instrText xml:space="preserve"> PAGE </w:instrText>
    </w:r>
    <w:r>
      <w:rPr>
        <w:sz w:val="22"/>
        <w:szCs w:val="28"/>
        <w:rFonts w:cs="TH SarabunIT๙" w:ascii="TH SarabunIT๙" w:hAnsi="TH SarabunIT๙"/>
      </w:rPr>
      <w:fldChar w:fldCharType="separate"/>
    </w:r>
    <w:r>
      <w:rPr>
        <w:sz w:val="22"/>
        <w:szCs w:val="28"/>
        <w:rFonts w:cs="TH SarabunIT๙" w:ascii="TH SarabunIT๙" w:hAnsi="TH SarabunIT๙"/>
      </w:rPr>
      <w:t>145</w:t>
    </w:r>
    <w:r>
      <w:rPr>
        <w:sz w:val="22"/>
        <w:szCs w:val="28"/>
        <w:rFonts w:cs="TH SarabunIT๙" w:ascii="TH SarabunIT๙" w:hAnsi="TH SarabunIT๙"/>
      </w:rPr>
      <w:fldChar w:fldCharType="end"/>
    </w:r>
  </w:p>
  <w:p>
    <w:pPr>
      <w:pStyle w:val="Footer"/>
      <w:tabs>
        <w:tab w:val="center" w:pos="4513" w:leader="none"/>
        <w:tab w:val="left" w:pos="5850" w:leader="none"/>
        <w:tab w:val="right" w:pos="902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IT๙" w:hAnsi="TH SarabunIT๙" w:eastAsia="Times New Roman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>มาตรฐานภาระงานข้าราชการครูและบุคลากรทางการศึกษาโรงเรียนบ้าน</w:t>
    </w:r>
    <w:r>
      <w:rPr>
        <w:rFonts w:ascii="TH SarabunIT๙" w:hAnsi="TH SarabunIT๙" w:cs="TH SarabunIT๙"/>
        <w:sz w:val="28"/>
        <w:sz w:val="28"/>
        <w:szCs w:val="28"/>
      </w:rPr>
      <w:t>บางสะพานน้อย</w:t>
    </w:r>
    <w:r>
      <w:rPr>
        <w:rFonts w:ascii="TH SarabunIT๙" w:hAnsi="TH SarabunIT๙" w:cs="TH SarabunIT๙"/>
        <w:sz w:val="28"/>
        <w:sz w:val="28"/>
        <w:szCs w:val="28"/>
      </w:rPr>
      <w:t xml:space="preserve"> ปีการศึกษา </w:t>
    </w:r>
    <w:r>
      <w:rPr>
        <w:rFonts w:cs="TH SarabunIT๙" w:ascii="TH SarabunIT๙" w:hAnsi="TH SarabunIT๙"/>
        <w:sz w:val="28"/>
        <w:szCs w:val="28"/>
      </w:rPr>
      <w:t>256</w:t>
    </w:r>
    <w:r>
      <w:rPr>
        <w:rFonts w:cs="TH SarabunIT๙" w:ascii="TH SarabunIT๙" w:hAnsi="TH SarabunIT๙"/>
        <w:sz w:val="28"/>
        <w:szCs w:val="28"/>
      </w:rPr>
      <w:t>6</w:t>
    </w:r>
    <w:r>
      <w:rPr>
        <w:rFonts w:cs="TH SarabunIT๙" w:ascii="TH SarabunIT๙" w:hAnsi="TH SarabunIT๙"/>
        <w:sz w:val="28"/>
        <w:szCs w:val="28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szCs w:val="28"/>
        <w:rFonts w:ascii="TH SarabunIT๙" w:hAnsi="TH SarabunIT๙" w:eastAsia="Times New Roman" w:cs="TH SarabunIT๙"/>
      </w:rPr>
      <w:t>1</w: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1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H SarabunIT๙" w:hAnsi="TH SarabunIT๙" w:eastAsia="Calibri" w:cs="TH SarabunIT๙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7z0">
    <w:name w:val="WW8Num17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01:00Z</dcterms:created>
  <dc:creator>Windows User</dc:creator>
  <dc:description/>
  <cp:keywords/>
  <dc:language>en-US</dc:language>
  <cp:lastModifiedBy>ao</cp:lastModifiedBy>
  <cp:lastPrinted>2022-06-08T21:38:00Z</cp:lastPrinted>
  <dcterms:modified xsi:type="dcterms:W3CDTF">2024-05-18T08:01:00Z</dcterms:modified>
  <cp:revision>3</cp:revision>
  <dc:subject/>
  <dc:title/>
</cp:coreProperties>
</file>