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403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45pt;margin-top:11.05pt;width:72.75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7219180" r:id="rId2"/>
        </w:objec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4</w:t>
      </w:r>
      <w:r>
        <w:rPr>
          <w:rFonts w:cs="TH SarabunIT๙" w:ascii="TH SarabunIT๙" w:hAnsi="TH SarabunIT๙"/>
          <w:sz w:val="32"/>
          <w:szCs w:val="32"/>
        </w:rPr>
        <w:t xml:space="preserve"> / 25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งตั้งเวรรักษาความปลอดภัยโรงเรียนบ้านบางสะพานน้อย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ปิด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eastAsia="Times New Roman" w:cs="TH SarabunIT๙"/>
          <w:color w:val="050505"/>
          <w:sz w:val="32"/>
          <w:szCs w:val="32"/>
        </w:rPr>
      </w:pP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</w:rPr>
        <w:t xml:space="preserve">ตามมติคณะรัฐมนตรี ในคราวประชุมเมื่อวันที่ ๒๓ มกราคม ๒๕๖๗ มีมติให้สถานศึกษาสังกัดกระทรวงศึกษาธิการ ได้รับการยกเว้นการปฏิบัติตามมติคณะรัฐมนตรี เมื่อวันที่ ๖ กรกฎาคม ๒๕๔๔ 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</w:rPr>
        <w:t xml:space="preserve">ยกเว้นครูไม่ต้องอยู่เวรรักษาความปลอดภัย 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</w:rPr>
        <w:t>เนื่องจากการให้ครูและบุคลากรทางการศึกษาอยู่เวรรักษาการณ์ในสถานศึกษายังอาจเป็นการกำหนดหน้าที่ที่เพิ่มความเสี่ยงให้แก่ครูและบุคลากรทางการศึกษาโดยไม่จำเป็น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</w:rPr>
        <w:t>เพื่อให้เกิดความปลอดภัย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</w:rPr>
        <w:t>กาสถานศึกษา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</w:rPr>
        <w:t>และรักษาทรัพย์สินของทางราชการ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</w:rPr>
        <w:t>ม่เกิดการสูญหาย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</w:rPr>
        <w:t xml:space="preserve">จึงอาศัยอำนาจตามความในมาตรา ๓๙ แห่งพระราชบัญญัติระเบียบบริหารราชการกระทรวงศึกษาธิการ  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50505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50505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</w:rPr>
        <w:t>๒๕๔๖ และมาตรา ๒๗ แห่งพระราชบัญญัติข้าราชการครูและบุคลากรทางการศึกษา พ</w:t>
      </w:r>
      <w:r>
        <w:rPr>
          <w:rFonts w:eastAsia="Times New Roman" w:cs="TH SarabunIT๙" w:ascii="TH SarabunIT๙" w:hAnsi="TH SarabunIT๙"/>
          <w:color w:val="050505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50505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</w:rPr>
        <w:t xml:space="preserve">๒๕๔๗ 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</w:rPr>
        <w:t>โรงเรียนบ้านบางสะพานน้อย จึงขอแต่งตั้ง</w:t>
      </w:r>
      <w:bookmarkStart w:id="0" w:name="_Hlk162734871"/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</w:rPr>
        <w:t>ครูผู้ดูแลความเรียบร้อยในสถานศึกษา</w:t>
      </w:r>
      <w:bookmarkEnd w:id="0"/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</w:rPr>
        <w:t>ในเดือนเมษายน และเดือนพฤษภาคม พ</w:t>
      </w:r>
      <w:r>
        <w:rPr>
          <w:rFonts w:eastAsia="Times New Roman" w:cs="TH SarabunIT๙" w:ascii="TH SarabunIT๙" w:hAnsi="TH SarabunIT๙"/>
          <w:color w:val="050505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50505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color w:val="050505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color w:val="050505"/>
          <w:sz w:val="32"/>
          <w:szCs w:val="32"/>
        </w:rPr>
        <w:t>8</w:t>
      </w:r>
      <w:r>
        <w:rPr>
          <w:rFonts w:eastAsia="Times New Roman" w:cs="TH SarabunIT๙" w:ascii="TH SarabunIT๙" w:hAnsi="TH SarabunIT๙"/>
          <w:color w:val="050505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</w:rPr>
        <w:t xml:space="preserve">ตั้งแต่วันที่  </w:t>
      </w:r>
      <w:r>
        <w:rPr>
          <w:rFonts w:eastAsia="Times New Roman" w:cs="TH SarabunIT๙" w:ascii="TH SarabunIT๙" w:hAnsi="TH SarabunIT๙"/>
          <w:color w:val="050505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</w:rPr>
        <w:t xml:space="preserve">เมษายน – </w:t>
      </w:r>
      <w:r>
        <w:rPr>
          <w:rFonts w:eastAsia="Times New Roman" w:cs="TH SarabunIT๙" w:ascii="TH SarabunIT๙" w:hAnsi="TH SarabunIT๙"/>
          <w:color w:val="050505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50505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50505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</w:rPr>
        <w:t>พฤษภาคม พ</w:t>
      </w:r>
      <w:r>
        <w:rPr>
          <w:rFonts w:eastAsia="Times New Roman" w:cs="TH SarabunIT๙" w:ascii="TH SarabunIT๙" w:hAnsi="TH SarabunIT๙"/>
          <w:color w:val="050505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50505"/>
          <w:sz w:val="32"/>
          <w:szCs w:val="32"/>
        </w:rPr>
        <w:t>. 256</w:t>
      </w:r>
      <w:r>
        <w:rPr>
          <w:rFonts w:eastAsia="Times New Roman" w:cs="TH SarabunIT๙" w:ascii="TH SarabunIT๙" w:hAnsi="TH SarabunIT๙"/>
          <w:color w:val="050505"/>
          <w:sz w:val="32"/>
          <w:szCs w:val="32"/>
        </w:rPr>
        <w:t>8</w:t>
      </w:r>
      <w:r>
        <w:rPr>
          <w:rFonts w:eastAsia="Times New Roman" w:cs="TH SarabunIT๙" w:ascii="TH SarabunIT๙" w:hAnsi="TH SarabunIT๙"/>
          <w:color w:val="050505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50505"/>
          <w:sz w:val="32"/>
          <w:sz w:val="32"/>
          <w:szCs w:val="32"/>
        </w:rPr>
        <w:t>ดังต่อไปนี้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ช่ว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- 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ผู้ดูแลความเรียบร้อยในสถานศึกษามี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กมลพร  สุขแก้ว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ป็นหัวหน้าครูผู้ดูแลความเรียบร้อยในสถานศึกษา และ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สาวณัฐชยา  เก่งตร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ช่ว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ผู้ดูแลความเรียบร้อยในสถานศึกษามี นางสมจิตร   เก่งตรง เป็นหัวหน้าครูผู้ดูแลความเรียบร้อยในสถานศึกษา  และ นางสาวเปมิกา  เก่งตร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ช่ว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 1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ครูผู้ดูแลความเรียบร้อยในสถานศึกษามี นางขวัญจิตร  เกิดหาญ เป็นหัวหน้าครูผู้ดูแลความเรียบร้อยในสถานศึกษา และ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สาววรางคณา  ครอบแก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ช่วงที่ ๔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 1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ผู้ดูแลความเรียบร้อยในสถานศึกษามี นางสาวนันทรัตน์  มีล้ว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ป็นหัวหน้าครูผู้ดูแลความเรียบร้อยในสถานศึกษ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 นางสาวพิชยา  พัฒนเจริญ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ช่ว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 2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ผู้ดูแลความเรียบร้อยในสถานศึกษามี นางสาววิชชุดา  ชูใ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ป็นหัวหน้าครูผู้ดูแลความเรียบร้อยในสถานศึกษา และ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ยรังสรรค์  บุษษ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ช่วงที่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ผู้ดูแลความเรียบร้อยในสถานศึกษามี นางปิยพร  พุ่มโรจ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ป็นหัวหน้าครูผู้ดูแลความเรียบร้อยในสถานศึกษา และ นางสาวนันทินี  สังข์อำพ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ช่วงที่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ผู้ดูแลความเรียบร้อยในสถานศึกษามี นายพิษณุ  พุ่มโรจ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ป็นหัวหน้าครูผู้ดูแลความเรียบร้อยในสถานศึกษา และ นา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าวศิริพร  คงแก้ว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ช่วงที่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 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ผู้ดูแลความเรียบร้อยในสถานศึกษามี นางสาวนันทิดา  ครุฑใหญ่ เป็นหัวหน้าครูผู้ดูแลความเรียบร้อยในสถานศึกษา และ นางสาวพิชชานันท์  หอมทั่ว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ช่วงที่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-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ผู้ดูแลความเรียบร้อยในสถานศึกษามี นางกชชญ  เลิศภูรินท์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ป็นหัวหน้าครูผู้ดูแลความเรียบร้อยในสถานศึกษ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 นางสาวเสาวนีย์  เงินแท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ช่วงที่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- 1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ผู้ดูแลความเรียบร้อยในสถานศึกษามี นางสาวสุทธิจิตต์  นาคคล้ำ เป็นหัวหน้าครูผู้ดูแลความเรียบร้อยในสถานศึกษ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 นายทศวร  ทองด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งสาวรัตติยาภรณ์  นาคโสภา</w:t>
      </w:r>
      <w:r>
        <w:rPr>
          <w:rFonts w:ascii="TH SarabunIT๙" w:hAnsi="TH SarabunIT๙" w:cs="TH SarabunIT๙"/>
        </w:rPr>
        <w:t xml:space="preserve">  รองผู้อำนวยการโรงเรียนบ้านบางสะพานน้อย </w:t>
      </w:r>
      <w:r>
        <w:rPr>
          <w:rFonts w:ascii="TH SarabunIT๙" w:hAnsi="TH SarabunIT๙" w:cs="TH SarabunIT๙"/>
        </w:rPr>
        <w:t>เป็นผู้ตรวจครูผู้ดูแลความเรียบร้อยในสถานศึกษา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ทั้งนี้ ให้ผู้ที่ได้รับแต่งตั้งปฏิบัติหน้าที่อย่างเคร่งครัด โดยให้</w:t>
      </w:r>
      <w:r>
        <w:rPr>
          <w:rFonts w:ascii="TH SarabunIT๙" w:hAnsi="TH SarabunIT๙" w:cs="TH SarabunIT๙"/>
        </w:rPr>
        <w:t>หัวหน้าและผู้ที่อยู่เวร</w:t>
      </w:r>
      <w:r>
        <w:rPr>
          <w:rFonts w:ascii="TH SarabunIT๙" w:hAnsi="TH SarabunIT๙" w:cs="TH SarabunIT๙"/>
        </w:rPr>
        <w:t>เวรยามรักษาความปลอดภัย บันทึกเหตุการณ์ต่างๆ ที่เกิดขึ้นภายโรงเรียนลงในสมุดบันทึกการอยู่เวรยามฯ และ</w:t>
      </w:r>
      <w:r>
        <w:rPr>
          <w:rFonts w:ascii="TH SarabunIT๙" w:hAnsi="TH SarabunIT๙" w:cs="TH SarabunIT๙"/>
        </w:rPr>
        <w:t xml:space="preserve">ในระหว่างการปิดภาคเรียนที่ </w:t>
      </w: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 xml:space="preserve">ปีการศึกษา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  <w:lang w:val="en-US"/>
        </w:rPr>
        <w:t>6</w:t>
      </w:r>
      <w:r>
        <w:rPr>
          <w:rFonts w:cs="TH SarabunIT๙" w:ascii="TH SarabunIT๙" w:hAnsi="TH SarabunIT๙"/>
          <w:lang w:val="en-US"/>
        </w:rPr>
        <w:t>7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นี้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 xml:space="preserve"> นางสาวฐิตินันท์ พัฒน์ทอง  และนางสาวนันทินี  สังข์อำพร ลงทะเบียนรับหนังสือ </w:t>
      </w:r>
      <w:r>
        <w:rPr>
          <w:rFonts w:ascii="TH SarabunIT๙" w:hAnsi="TH SarabunIT๙" w:cs="TH SarabunIT๙"/>
        </w:rPr>
        <w:t>ราชการ</w:t>
      </w:r>
      <w:r>
        <w:rPr>
          <w:rFonts w:ascii="TH SarabunIT๙" w:hAnsi="TH SarabunIT๙" w:cs="TH SarabunIT๙"/>
        </w:rPr>
        <w:t>จากหน่วยงานราชการต่างๆ จากนั้นแจ้งให้</w:t>
      </w:r>
      <w:r>
        <w:rPr>
          <w:rFonts w:ascii="TH SarabunIT๙" w:hAnsi="TH SarabunIT๙" w:cs="TH SarabunIT๙"/>
        </w:rPr>
        <w:t>ผู้อำนวยการโรงเรียนทราบ</w:t>
      </w:r>
      <w:r>
        <w:rPr>
          <w:rFonts w:ascii="TH SarabunIT๙" w:hAnsi="TH SarabunIT๙" w:cs="TH SarabunIT๙"/>
        </w:rPr>
        <w:t xml:space="preserve">เป็นลำดับต่อไป </w:t>
      </w:r>
      <w:r>
        <w:rPr>
          <w:rFonts w:ascii="TH SarabunIT๙" w:hAnsi="TH SarabunIT๙" w:cs="TH SarabunIT๙"/>
        </w:rPr>
        <w:t>หากมีปัญหาใด</w:t>
      </w:r>
      <w:r>
        <w:rPr>
          <w:rFonts w:ascii="TH SarabunIT๙" w:hAnsi="TH SarabunIT๙" w:cs="TH SarabunIT๙"/>
        </w:rPr>
        <w:t xml:space="preserve">ๆ </w:t>
      </w:r>
      <w:r>
        <w:rPr>
          <w:rFonts w:ascii="TH SarabunIT๙" w:hAnsi="TH SarabunIT๙" w:cs="TH SarabunIT๙"/>
        </w:rPr>
        <w:t>ให้รายงานผู้อำนวยการโรงเรียนทราบโดยทันที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ทั้งนี้  ตั้งแต่วันที่ </w:t>
      </w:r>
      <w:r>
        <w:rPr>
          <w:rFonts w:cs="TH SarabunIT๙" w:ascii="TH SarabunIT๙" w:hAnsi="TH SarabunIT๙"/>
          <w:lang w:val="en-US"/>
        </w:rPr>
        <w:t xml:space="preserve">1  </w:t>
      </w:r>
      <w:r>
        <w:rPr>
          <w:rFonts w:ascii="TH SarabunIT๙" w:hAnsi="TH SarabunIT๙" w:cs="TH SarabunIT๙"/>
          <w:lang w:val="en-US"/>
        </w:rPr>
        <w:t xml:space="preserve">เมษายน – </w:t>
      </w:r>
      <w:r>
        <w:rPr>
          <w:rFonts w:cs="TH SarabunIT๙" w:ascii="TH SarabunIT๙" w:hAnsi="TH SarabunIT๙"/>
          <w:lang w:val="en-US"/>
        </w:rPr>
        <w:t xml:space="preserve">11  </w:t>
      </w:r>
      <w:r>
        <w:rPr>
          <w:rFonts w:ascii="TH SarabunIT๙" w:hAnsi="TH SarabunIT๙" w:cs="TH SarabunIT๙"/>
          <w:lang w:val="en-US"/>
        </w:rPr>
        <w:t>พฤษภาคม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 256</w:t>
      </w:r>
      <w:r>
        <w:rPr>
          <w:rFonts w:cs="TH SarabunIT๙" w:ascii="TH SarabunIT๙" w:hAnsi="TH SarabunIT๙"/>
          <w:lang w:val="en-US"/>
        </w:rPr>
        <w:t>8</w:t>
      </w:r>
    </w:p>
    <w:p>
      <w:pPr>
        <w:pStyle w:val="TextBody"/>
        <w:ind w:firstLine="720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1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ั่ง  ณ  วันที่ 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     </w:t>
      </w:r>
    </w:p>
    <w:p>
      <w:pPr>
        <w:pStyle w:val="Heading1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50" w:leader="none"/>
          <w:tab w:val="left" w:pos="59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150" w:leader="none"/>
          <w:tab w:val="left" w:pos="59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304" w:right="850" w:gutter="0" w:header="0" w:top="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UPC" w:hAnsi="AngsanaUPC" w:cs="AngsanaUPC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5:00Z</dcterms:created>
  <dc:creator>ss</dc:creator>
  <dc:description/>
  <cp:keywords/>
  <dc:language>en-US</dc:language>
  <cp:lastModifiedBy>Aom Aom</cp:lastModifiedBy>
  <cp:lastPrinted>2025-03-20T14:03:00Z</cp:lastPrinted>
  <dcterms:modified xsi:type="dcterms:W3CDTF">2025-03-20T09:44:00Z</dcterms:modified>
  <cp:revision>3</cp:revision>
  <dc:subject/>
  <dc:title>คำสั่งโรงเรียนบ้านบางสะพานน้อย</dc:title>
</cp:coreProperties>
</file>