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-35.5pt;width:68.7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695353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08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คณะกรรมการดำเนินกิจกรรมวันคล้ายวันพระบรมราชสมภพของพระบาทสมเด็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รมชนกาธิเบศร มหาภูมิพลอดุลยเดชมหาราช บรมนาถบพิต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ชาติ และวันพ่อแห่งชา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างสะพานน้อย ได้กำหนดจัดกิจกรรมวันคล้ายวันพระบรมราชสมภพของพระบาทสมเด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รมชนกาธิเบศร มหาภูมิพลอดุลยเดชมหาราช บรมนาถบพิตร วันชาติ และวันพ่อ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หัสบดี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-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บ้านบางสะพานน้อย เพื่อให้การดำเนินงานเป็นไปด้วยความเรียบร้อย และลุล่วงตามวัตถุประสงค์ที่ตั้งไว้ </w:t>
      </w:r>
    </w:p>
    <w:p>
      <w:pPr>
        <w:pStyle w:val="Normal"/>
        <w:ind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บริหารราชการ กระทรวงศึกษาธิการ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กิจกรรมวันคล้ายวันพระบรมราชสมภพของพระบาทสมเด็จพระบรมชนกาธิเบศร มหาภูมิพลอดุลยเดชมหาราช บรมนาถบพิตร วันชาติ และวันพ่อ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ัตติยาภรณ์  นาคโสภ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28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รัตติยาภรณ์  นาคโสภา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  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10.</w:t>
      </w:r>
      <w:bookmarkStart w:id="0" w:name="_Hlk168557598"/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bookmarkEnd w:id="0"/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bookmarkStart w:id="1" w:name="_Hlk168564306"/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13.</w:t>
      </w:r>
      <w:bookmarkStart w:id="2" w:name="_Hlk184764729"/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กรรมการ</w:t>
      </w:r>
      <w:bookmarkEnd w:id="2"/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14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ทศวร  ทอง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1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bookmarkStart w:id="3" w:name="_Hlk168553367"/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bookmarkEnd w:id="3"/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18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ฐิตินันท์  พัฒน์ทอ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ธุร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bookmarkEnd w:id="1"/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9.</w:t>
      </w:r>
      <w:bookmarkStart w:id="4" w:name="_Hlk168552780"/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มจิตร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  <w:bookmarkEnd w:id="4"/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จัดสถานที่ จัดตั้งโต๊ะหมู่บูชา ธงชาติ และพระฉายาลักษณ์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นางเจ้าสุทิดา พัชรสุธาพิมลลักษณ พระบรมราชินีประดับแจกั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ุ่มดอกไม้ พร้อมตั้ง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ยนแ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วย ดอกไม้  จัดเตรียมพุ่มเงินพุ่มทอง และโต๊ะสำหรับตักบาตร รวมทั้งบริเวณจอดรถ สำหรับแขกผู้ร่วมงาน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่มโรจน์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bookmarkStart w:id="5" w:name="_Hlk168562707"/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bookmarkEnd w:id="5"/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bookmarkStart w:id="6" w:name="_Hlk168564990"/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bookmarkStart w:id="7" w:name="_Hlk184827045"/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ำนาญการ</w:t>
      </w:r>
      <w:bookmarkEnd w:id="6"/>
      <w:r>
        <w:rPr>
          <w:rFonts w:eastAsia="Times New Roman" w:cs="TH SarabunIT๙" w:ascii="TH SarabunIT๙" w:hAnsi="TH SarabunIT๙"/>
          <w:sz w:val="32"/>
          <w:szCs w:val="32"/>
        </w:rPr>
        <w:tab/>
      </w:r>
      <w:bookmarkEnd w:id="7"/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ทศวร  ทอง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1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17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ฐิตินันท์  พัฒน์ทอ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ธุร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8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พ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ขั้นตอนการถวายพระ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รายการให้เป็นไปตา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bookmarkStart w:id="8" w:name="_Hlk168564420"/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bookmarkEnd w:id="8"/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พร้อมควบคุมเสียง  บันทึกภาพนิ่งและภาพเคลื่อนไหว 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bookmarkStart w:id="9" w:name="_Hlk168556301"/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bookmarkEnd w:id="9"/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ทศวร  ทอง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มิก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bookmarkStart w:id="10" w:name="_Hlk168557671"/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ลขานุการ</w:t>
      </w:r>
      <w:bookmarkEnd w:id="10"/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ควบคุมดูแล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บคุมนักเรียนในการเข้าร่วมกิจกรรมให้เป็นไปด้วยความสงบเรียบร้อยจนเสร็จ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สาวนีย์ 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นันทินี   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นันทรัตน์ 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bookmarkStart w:id="11" w:name="_Hlk168564876"/>
      <w:r>
        <w:rPr>
          <w:rFonts w:ascii="TH SarabunIT๙" w:hAnsi="TH SarabunIT๙" w:cs="TH SarabunIT๙"/>
        </w:rPr>
        <w:t>พิเศษ</w:t>
      </w:r>
      <w:bookmarkEnd w:id="11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/>
      </w:pP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ยพิษณ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ุ่มโรจน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– 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มุดลงนาม คำกล่าวถวายพระพร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การประเมิ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 จัดทำรูปเล่ม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ให้ผู้ที่ได้รับการแต่งตั้งปฏิบัติหน้าที่ให้เกิดประโยชน์ต่อโรงเรียนโดย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2605</wp:posOffset>
            </wp:positionH>
            <wp:positionV relativeFrom="paragraph">
              <wp:posOffset>692785</wp:posOffset>
            </wp:positionV>
            <wp:extent cx="781050" cy="409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8038465</wp:posOffset>
            </wp:positionV>
            <wp:extent cx="770890" cy="4076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0:00Z</dcterms:created>
  <dc:creator>ss</dc:creator>
  <dc:description/>
  <cp:keywords/>
  <dc:language>en-US</dc:language>
  <cp:lastModifiedBy>ao</cp:lastModifiedBy>
  <cp:lastPrinted>2023-07-05T20:24:00Z</cp:lastPrinted>
  <dcterms:modified xsi:type="dcterms:W3CDTF">2024-12-12T00:31:00Z</dcterms:modified>
  <cp:revision>9</cp:revision>
  <dc:subject/>
  <dc:title>คำสั่งโรงเรียนบ้านบางสะพานน้อย</dc:title>
</cp:coreProperties>
</file>