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และมอบหมายงานข้าราชการครูและบุคลากรทางการศึกษาปฎ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โร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วยโรงเรียนบานบาง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ัดใหมีการดำเนินงานโรงอาหารในโรงเรียน ทั้งนี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แกนักเรียน ครูและบุคลากรภายในโรงเรียน อีกทั้งเพื่อสงเสริมใหผูเรียนมีความรูดานการดำเนินกิจการสหกรณตลอดจนแนวปฏิบัติ ระเบียบ ขอบังคับของการดำเนินกิจการสหกรณโรงเรียนที่ไดรับไปใชประโยชนในการหารายไดใหกับตนเอง ฝกใหผูเรียนมีความเสียสละ ซื่อสัตย ไมเห็นแกตัว ไมเอาเปรียบผูอื่น และอยูดวยกันกับผูอื่นไดอยางมีความสุข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ศัยอำนาจตามความในมาตรา ๓๗ อาศัยอำนาจตามมาตรา ๓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าตรา ๒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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ระเบียบขาราชการครูและบุคลากรทางการ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ที่แกไข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บานบ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พานน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ใหการดำเนินการดังกลาวเปนไปดวยความเรียบรอย จึงขอแตงตั้งและมอบหมายงานขาราชการครูและบุคลากรทางการศึกษาปฏิบัติหนา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อาห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โรงเรียน ประจำปการศึกษา ๒๕๖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ุกัญญา   ปัตเมฆ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รัตติยาภรณ์  นาคโสภ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นงนาจ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รายแก้ว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รมการ   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าวพิชยา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ัฒนเจริ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คำปรึกษา สนับสนุน ชวยเหลือ ใหการดำเนินกิจ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อา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โรงเรียนเปนไป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วยความถูกตองตามระเบียบ และขอปฏิบัติ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โรงอา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 บรรลุวัตถุประสงคและเกิดผลดีใน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 ประกอบด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มีการประชุมคณะกรรมการดำเนินการ เปนประจำเดือน หรือ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เชิญประชุมใหญ ตามมติ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งใหหัวหนาสถานศึกษาทราบกำหนดการประชุมตามขอ ๑ และ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ของคณะกรรมการดำเนินการ ในการประชุมใหญสมาชิกใหหัวหนาสถานศึกษ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ควบคุม การดำเนินงานของคณะกรรมการดำเนินการ และเจาหนาที่ใหเป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ไปตามระเบียบขอบังคับ และมติของที่ประชุมคณะกรรมการดำเนินการ 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นตัวแทนคณะกรรมการดำเนินการ และลงนามในเอกสารตางๆ ตามที่กำหนดในขอบังคับและระเบีย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วย</w:t>
      </w:r>
    </w:p>
    <w:p>
      <w:pPr>
        <w:pStyle w:val="Normal"/>
        <w:ind w:right="-604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แทน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>ในกรณีที่ประธานไม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าที่ได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หนาที่ที่ไดรับมอบหมายจาก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>หรือคณะกรรม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ฝายขาย ประกอบด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พิษณุ  พุ่ม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อาหาร และน้ำดื่มให้กับนักเรียนใน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>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4:00Z</dcterms:created>
  <dc:creator>iLLuSioN</dc:creator>
  <dc:description/>
  <cp:keywords/>
  <dc:language>en-US</dc:language>
  <cp:lastModifiedBy>ao</cp:lastModifiedBy>
  <cp:lastPrinted>2023-05-05T16:09:00Z</cp:lastPrinted>
  <dcterms:modified xsi:type="dcterms:W3CDTF">2024-08-15T01:59:00Z</dcterms:modified>
  <cp:revision>18</cp:revision>
  <dc:subject/>
  <dc:title/>
</cp:coreProperties>
</file>