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35.5pt;width:68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997254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ณะทำงานกิจกรรมวันแม่แห่งชาติ 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บ้านบางสะพานน้อย จัดกิจกรรมวันเฉลิมพระชนมพรรษาสมเด็จพระบรมราชชนนีพันปี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แม่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ใน วันศุกร์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ดังกล่าวเป็นไปอย่างมีประสิทธิภาพ ด้วยความเรียบร้อยและคุณภาพ จึงมอบหน้าที่ คณะครูและผู้ที่เกี่ยวข้อง ดังต่อไปนี้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 กระทรวงศึกษาธิก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กิจกรรมวันเฉลิมพระชนมพรรษาสมเด็จพระบรมราชชนนีพันปี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แม่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ตติยาภรณ์  นาคโสภ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bookmarkStart w:id="0" w:name="_Hlk172136401"/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ำนาญการ</w:t>
      </w:r>
      <w:bookmarkEnd w:id="0"/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bookmarkStart w:id="1" w:name="_Hlk172136434"/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bookmarkEnd w:id="1"/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ฐิตินันท์  พัฒน์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14"/>
          <w:szCs w:val="14"/>
        </w:rPr>
      </w:pPr>
      <w:r>
        <w:rPr>
          <w:rFonts w:eastAsia="Times New Roman" w:cs="TH SarabunIT๙" w:ascii="TH SarabunIT๙" w:hAnsi="TH SarabunIT๙"/>
          <w:color w:val="000000"/>
          <w:sz w:val="14"/>
          <w:szCs w:val="14"/>
        </w:rPr>
      </w:r>
    </w:p>
    <w:p>
      <w:pPr>
        <w:pStyle w:val="Style14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จัดสถานที่ จัดตั้งโต๊ะหมู่บูชา ธงชาติ และพระฉายาลักษ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นางเจ้าสิริกิติ์ พระบรมราชินีนาถ พระบรมราชชนนีพันปี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ดับแจก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ุ่มดอกไม้ พร้อมตั้ง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นแพและกรวย ดอกไม้  จัดเตรียมพุ่มเงินพุ่มทอง และโต๊ะสำหรับตักบาตร รวมทั้งบริเวณจอดรถ สำหรับแขกผู้ร่วมงาน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2" w:name="_Hlk173184347"/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ฐิตินันท์  พัฒน์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Style14"/>
        <w:ind w:right="-24" w:firstLine="720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ขั้นตอนการตักบาตร และจัดลำดับขั้นตอนการถวายพระ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รายการให้เป็นไป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ต้อน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ต้อนรับ ดูแลผู้ปกครองที่มาร่วมตักบาตรข้าวสารอาหารแห้ง ผู้ปกครองมาร่วมกิจกรรมไหว้แม่ และดูแลที่จอดรถให้ผู้ปกครอง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ปิยพร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ณัฐชยา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ทศวร  ทองด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ฐิตินันท์  พัฒน์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Style14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พร้อมควบคุมเสียง  บันทึกภาพนิ่งและภาพเคลื่อนไหว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คณะกรรมการควบคุมดูแลนักเรียน</w:t>
      </w:r>
      <w:r>
        <w:rPr>
          <w:rFonts w:ascii="TH SarabunIT๙" w:hAnsi="TH SarabunIT๙" w:cs="TH SarabunIT๙"/>
        </w:rPr>
        <w:t xml:space="preserve"> มีหน้าที่ </w:t>
      </w:r>
      <w:r>
        <w:rPr>
          <w:rFonts w:ascii="TH SarabunIT๙" w:hAnsi="TH SarabunIT๙" w:cs="TH SarabunIT๙"/>
        </w:rPr>
        <w:t>ดูแลควบคุมนักเรียนในการเข้าร่วมกิจกรรมให้เป็นไปด้วยความสงบเรียบร้อยจนเสร็จพิธี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สาวนีย์ 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นันทินี   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นันทรัตน์ 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พิษณ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ุ่มโรจน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นงนาจ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ทรายแก้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นางปิยพร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– 3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มุดลงนาม คำกล่าวถวายพระพ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การประเมิ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 จัดทำรูปเล่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ให้ผู้ที่ได้รับการแต่งตั้งปฏิบัติหน้าที่ให้เกิดประโยชน์ต่อโรงเรียนโดย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58" w:leader="none"/>
        </w:tabs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0:00Z</dcterms:created>
  <dc:creator>ss</dc:creator>
  <dc:description/>
  <cp:keywords/>
  <dc:language>en-US</dc:language>
  <cp:lastModifiedBy>ao</cp:lastModifiedBy>
  <cp:lastPrinted>2024-07-30T02:41:00Z</cp:lastPrinted>
  <dcterms:modified xsi:type="dcterms:W3CDTF">2024-07-30T09:42:00Z</dcterms:modified>
  <cp:revision>26</cp:revision>
  <dc:subject/>
  <dc:title>คำสั่งโรงเรียนบ้านบางสะพานน้อย</dc:title>
</cp:coreProperties>
</file>