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-35.5pt;width:68.7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878875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75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คณะกรรมการดำเนินกิจกรรมวันเฉลิมพระชนมพรร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เมนทรรามาธิบดีศรีสินทรมหาวชิราลงกรณ พระวชิรเกล้าเจ้าอยู่ห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างสะพานน้อย ได้กำหนดจัดกิจกรรมวันเฉลิมพระชนมพรรษา 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ปรเมนทรรามาธิบดีศรีสินทรมหาวชิราลงกรณ พระวชิรเกล้าเจ้าอยู่หัว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-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โรงเรียนบ้านบางสะพานน้อย เพื่อให้การดำเนินงานเป็นไปด้วยความเรียบร้อย และลุล่วงตามวัตถุประสงค์ที่ตั้งไว้ </w:t>
      </w:r>
    </w:p>
    <w:p>
      <w:pPr>
        <w:pStyle w:val="Normal"/>
        <w:ind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บริหารราชการ กระทรวงศึกษาธิการ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กิจกรรมวันเฉลิมพระชนมพรรษาพระบาทสมเด็จพระปรเมนทรรามาธิบดีศรีสิ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ชิราลงกรณ พระวชิรเกล้าเจ้าอยู่หัว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ัตติยาภรณ์  นาคโสภ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bookmarkStart w:id="0" w:name="_Hlk172136401"/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ำนาญการ</w:t>
      </w:r>
      <w:bookmarkEnd w:id="0"/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0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่มโรจน์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bookmarkStart w:id="1" w:name="_Hlk172136434"/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bookmarkEnd w:id="1"/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ทศวร  ทองด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นันทินี     สังข์อำ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ฐิตินันท์  พัฒน์ท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ธุร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จัดสถานที่ จัดตั้งโต๊ะหมู่บูชา ธงชาติ และพระฉายาลักษณ์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ดับแจกั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ุ่มดอกไม้ พร้อมตั้ง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ยนแพและกรวย ดอกไม้  จัดเตรียมพุ่มเงินพุ่มทอง และโต๊ะสำหรับตักบาตร รวมทั้งบริเวณจอดรถ สำหรับแขกผู้ร่วมงาน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่มโรจน์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1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ทศวร  ทอง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นี   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ฐิตินันท์  พัฒน์ท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ธุ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พ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ขั้นตอนการถวายพระ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รายการให้เป็นไปตา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bookmarkStart w:id="2" w:name="_Hlk172137769"/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bookmarkEnd w:id="2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พร้อมควบคุมเสียง  บันทึกภาพนิ่งและภาพเคลื่อนไหว 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2" w:firstLine="57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ควบคุมดูแล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บคุมนักเรียนในการเข้าร่วมกิจกรรมให้เป็นไปด้วยความสงบเรียบร้อยจนเสร็จ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สาวนีย์ 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นันทินี   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นันทรัตน์ 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ยพิษณ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ุ่มโรจน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นงนาจ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ทรายแก้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– 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มุดลงนาม คำกล่าวถวายพระพร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การประเมิ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 จัดทำรูปเล่ม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ให้ผู้ที่ได้รับการแต่งตั้งปฏิบัติหน้าที่ให้เกิดประโยชน์ต่อโรงเรียนโดย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2:00Z</dcterms:created>
  <dc:creator>ss</dc:creator>
  <dc:description/>
  <cp:keywords/>
  <dc:language>en-US</dc:language>
  <cp:lastModifiedBy>ao</cp:lastModifiedBy>
  <cp:lastPrinted>2023-07-05T20:24:00Z</cp:lastPrinted>
  <dcterms:modified xsi:type="dcterms:W3CDTF">2024-07-19T08:04:00Z</dcterms:modified>
  <cp:revision>21</cp:revision>
  <dc:subject/>
  <dc:title>คำสั่งโรงเรียนบ้านบางสะพานน้อย</dc:title>
</cp:coreProperties>
</file>