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552450</wp:posOffset>
            </wp:positionV>
            <wp:extent cx="94043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4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จัดถวายเทียนจำนำพรรษา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ในวัน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- 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นอาสาฬหบูชาและวันเข้าพรรษา ตามประเพณีปฏิบัติ โรงเรียนจะจัดต้นเทียนจำนำพรรษา ไปถวายวัดบรรพตาเรืองรามเป็นประจำทุกปี เพื่อให้นักเรียนได้ศึกษาพร้อมทั้งปฏิบัติตามประเพณีและวัฒนธรรมไทยเกี่ยวกับศาสนาในฐานะพุทธศาสนิกชน ในปีนี้ทางโรงเรียนได้กำหนดให้มีการถวายต้นเทียนจำนำพรรษาถวายวัดบรรพตาเรืองราม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น โดยมีกำหนดการถวาย ต้นเทียนจำนำพรรษา 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และมาตรา ๒๗ แห่งพระราชบัญญัติระเบียบข้าราชการครูและ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จัดถวายเทียนจำนำพรรษาเพื่อให้การจัดเตรียมงานและการดำเนินงานเป็นไป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ียบร้อย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kern w:val="0"/>
          <w:sz w:val="32"/>
          <w:sz w:val="32"/>
          <w:szCs w:val="32"/>
        </w:rPr>
        <w:t xml:space="preserve">คณะกรรมการอำนวยการ 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kern w:val="0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color w:val="000000"/>
          <w:spacing w:val="-4"/>
          <w:kern w:val="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16"/>
          <w:kern w:val="0"/>
          <w:sz w:val="32"/>
          <w:sz w:val="32"/>
          <w:szCs w:val="32"/>
        </w:rPr>
        <w:t xml:space="preserve">ให้คำปรึกษา ส่งเสริมแนะนำการปฏิบัติหน้าที่ของคณะกรรมการแต่ละฝ่ายให้ดำเนินงานไปด้วยความเรียบร้อย 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 xml:space="preserve">    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นางสาวรัตติยาภรณ์  นาคโสภา  รองผู้อำนวยการโรงเรียน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รองประธาน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 xml:space="preserve">   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  <w:t xml:space="preserve">   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 xml:space="preserve">    </w:t>
      </w:r>
      <w:bookmarkStart w:id="0" w:name="_Hlk172137610"/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 xml:space="preserve"> </w:t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1440" w:right="-613" w:hanging="0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bookmarkEnd w:id="0"/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นางสาวนันทรัตน์  มีล้วน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 xml:space="preserve"> </w:t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>7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 xml:space="preserve">นางสาวพิชยา  พัฒนเจริญ  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 xml:space="preserve">   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ครู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  <w:t xml:space="preserve">          </w:t>
        <w:tab/>
        <w:t xml:space="preserve">         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พ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วัด นิมนต์พระสงฆ์ นำเครื่องไทยทานและปัจจัยไปถวายพระ จัดหาอุปกรณ์ทำเทียนและตู้บริจาค จัดเตรียมความพร้อมของสถานที่บนศาลาการเปรียญ จัดเตรียมขบวนแห่ไปในตลาดบางสะพาน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การควบคุมนักเรียนที่เป็นผู้แทนไปถวายต้นเทียน ณ วัดบรรพตาเรืองรา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น พร้อมดนตรีและขบวนแห่ไปถวายต้นเทียน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นงนา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ทราย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ทธิจิตต์   นาคคล้ำ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bookmarkStart w:id="1" w:name="_Hlk172136401"/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ชำนาญการ</w:t>
      </w:r>
      <w:bookmarkEnd w:id="1"/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จักราวุธ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มีเกล็ด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10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พิษณุ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 xml:space="preserve">พุ่มโรจน์  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bookmarkStart w:id="2" w:name="_Hlk172136434"/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bookmarkEnd w:id="2"/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17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18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นันทินี     สังข์อำพ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kern w:val="0"/>
          <w:sz w:val="32"/>
          <w:szCs w:val="32"/>
        </w:rPr>
        <w:t>9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20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ฐิตินันท์  พัฒน์ทอ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21.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มจิตร   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ตกแต่งเทียนพรรษาและจัดป้ายนิเทศให้ความรู้แก่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ต้นเทียนแล้วนำมาตกแต่งให้สวยงามรวมทั้งจัดแต่งรถแห่เทียน จัดหาน้ำดื่มไว้ให้นักเรียน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ลับจากขบวนแห่ และจัดป้ายนิเทศให้ความรู้แก่นักเรียน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นงนา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ทราย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ทธิจิตต์   นาคคล้ำ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จักราวุธ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มีเกล็ด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พิษณุ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 xml:space="preserve">พุ่มโรจน์  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  <w:tab/>
        <w:t xml:space="preserve">17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8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ินี     สังข์อำพ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20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ฐิตินันท์  พัฒน์ทอ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2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มจิตร   เก่งตร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ขบวนแห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จัดนักเรียนแห่ต้นเทียนจำนำพรรษา ทำแผ่นป้ายเชิญชวนให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 ละ เลิก อบายมุขทั้งหลาย กำหนดเส้นทาง จัดดนตรีสากลและกลองยาวร่วมขบวนแห่ ดูแลความปลอดภัยให้แก่นักเรียน รวบรวมเงินที่ผู้บริจาคตามเส้นทางที่แห่ต้นเทียน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นงนา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ทราย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ทธิจิตต์   นาคคล้ำ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จักราวุธ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มีเกล็ด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10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พิษณุ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 xml:space="preserve">พุ่มโรจน์  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17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18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นันทินี     สังข์อำพ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kern w:val="0"/>
          <w:sz w:val="32"/>
          <w:szCs w:val="32"/>
        </w:rPr>
        <w:t>9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20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ฐิตินันท์  พัฒน์ทอ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21.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มจิตร   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หนังสือเชิญชวนผู้ปกครองร่วมทำบุญ บริจาค เตรียมเครื่องไทยทานและปัจจัยที่จะถวายพระ จัดทำบัญชีรายรับ – จ่าย แล้วนำมามอบให้ฝ่ายพิธีการประกาศให้ทราบโดยทั่วกัน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ทธิจิตต์   นาคคล้ำ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ถ่า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บันทึกภาพ รวบรวมภาพส่งให้ประธานฝ่ายประเมินผลเพื่อรวบรวมเล่ม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bookmarkStart w:id="3" w:name="_Hlk168556301"/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bookmarkEnd w:id="3"/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bookmarkStart w:id="4" w:name="_Hlk168557671"/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และเลขานุการ</w:t>
      </w:r>
      <w:bookmarkEnd w:id="4"/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ประเมินผลและสรุปผลการจัดกิจกรรมแห่เทียนจำนำพรรษา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ผู้อำนวยการโรงเรียน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ปฏิบัติหน้าที่ให้เกิดประโยชน์ต่อโรงเรียนโดยเคร่งครั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</w:t>
      </w:r>
      <w:r>
        <w:rPr>
          <w:rFonts w:ascii="TH SarabunIT๙" w:hAnsi="TH SarabunIT๙" w:cs="TH SarabunIT๙"/>
          <w:sz w:val="32"/>
          <w:sz w:val="32"/>
          <w:szCs w:val="32"/>
        </w:rPr>
        <w:t>ญญา 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kern w:val="2"/>
      <w:sz w:val="30"/>
      <w:szCs w:val="3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color w:val="000000"/>
      <w:kern w:val="2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13:00Z</dcterms:created>
  <dc:creator>Teacher</dc:creator>
  <dc:description/>
  <cp:keywords/>
  <dc:language>en-US</dc:language>
  <cp:lastModifiedBy>ao</cp:lastModifiedBy>
  <cp:lastPrinted>2024-07-17T20:00:00Z</cp:lastPrinted>
  <dcterms:modified xsi:type="dcterms:W3CDTF">2024-07-22T05:49:00Z</dcterms:modified>
  <cp:revision>63</cp:revision>
  <dc:subject/>
  <dc:title/>
</cp:coreProperties>
</file>