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-35.5pt;width:68.7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793693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52/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คณะกรรมการดำเนินกิจกรรมวันเฉลิมพระชนมพรร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เมนทรรามาธิบดีศรีสินทรมหาวชิราลงกรณ พระวชิรเกล้าเจ้าอยู่ห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างสะพานน้อย ได้กำหนดจัดกิจกรรมวันเฉลิมพระชนมพรรษา 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ปรเมนทรรามาธิบดีศรีสินทรมหาวชิราลงกรณ พระวชิรเกล้าเจ้าอยู่หัว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พ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30 -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โรงเรียนบ้านบางสะพานน้อย เพื่อให้การดำเนินงานเป็นไปด้วยความเรียบร้อย และลุล่วงตามวัตถุประสงค์ที่ตั้งไว้ </w:t>
      </w:r>
    </w:p>
    <w:p>
      <w:pPr>
        <w:pStyle w:val="Normal"/>
        <w:ind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บริหารราชการ กระทรวงศึกษาธิการ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กิจกรรมวันเฉลิมพระชนมพรรษาพระบาทสมเด็จพระปรเมนทรรามาธิบดีศรีสิ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ชิราลงกรณ พระวชิรเกล้าเจ้าอยู่หัว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นิส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0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รมฤ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่มโรจน์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นันทินี     สังข์อำ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พิจิตรา    ทองจันท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ศึกษาฝึก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8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ศึกษาฝึก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9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วราภรณ์   ทวีสุข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ศึกษาฝึก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0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จัดสถานที่ จัดตั้งโต๊ะหมู่บูชา ธงชาติ และพระฉายาลักษณ์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ดับแจกั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ุ่มดอกไม้ พร้อมตั้ง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ยนแพและกรวย ดอกไม้  จัดเตรียมพุ่มเงินพุ่มทอง และโต๊ะสำหรับตักบาตร รวมทั้งบริเวณจอดรถ สำหรับแขกผู้ร่วมงาน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จักราวุธ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กล็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นิส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0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รมฤ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ุ่มโรจน์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นันทินี     สังข์อำ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พิจิตรา    ทองจันท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ศึกษาฝึก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8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ศึกษาฝึก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9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วราภรณ์   ทวีสุข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ศึกษาฝึก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ฐิตินันท์   พัมน์ท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ธุร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พ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ขั้นตอนการตักบาตร และจัดลำดับขั้นตอนการถวายพระ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รายการให้เป็นไปตาม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ต้อน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ต้อนรับ ดูแลผู้ปกครองที่มาร่วมตักบาตรข้าวสารอาหารแห้ง และดูแลที่จอดรถให้ผู้ปกครอง ประกอบ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มจิตร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งนา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ย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มล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ข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นิส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เปรมฤดี  เอกวัฒ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0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งินแท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อมรรัตน์  สงส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นันทินี     สังข์อำ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รูอัตรา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พิจิตรา    ทองจันท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ศึกษาฝึก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เปมิกา   เก่ง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ศึกษาฝึก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วราภรณ์   ทวีสุข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ศึกษาฝึก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กชช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ิศภูรินท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พร้อมควบคุมเสียง  บันทึกภาพนิ่งและภาพเคลื่อนไหว 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พิชยา   พัฒนเจริญ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นันท์   พัมน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คณะกรรมการควบคุมดูแลนักเรียน</w:t>
      </w:r>
      <w:r>
        <w:rPr>
          <w:rFonts w:ascii="TH SarabunIT๙" w:hAnsi="TH SarabunIT๙" w:cs="TH SarabunIT๙"/>
        </w:rPr>
        <w:t xml:space="preserve"> มีหน้าที่ </w:t>
      </w:r>
      <w:r>
        <w:rPr>
          <w:rFonts w:ascii="TH SarabunIT๙" w:hAnsi="TH SarabunIT๙" w:cs="TH SarabunIT๙"/>
        </w:rPr>
        <w:t>ดูแลควบคุมนักเรียนในการเข้าร่วมกิจกรรมให้เป็นไปด้วยความสงบเรียบร้อยจนเสร็จพิธี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เสาวนีย์   เงินแท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ผู้ช่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งสาวนันทินี     สังข์อำ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อัตราจ้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วงชั้นอนุบาล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นันทรัตน์   มีล้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สุทธิจิตต์  นาคคล้ำ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ู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นายพิษณ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ุ่มโรจน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ประถมศึกษาปีที่ </w:t>
      </w:r>
      <w:r>
        <w:rPr>
          <w:rFonts w:cs="TH SarabunIT๙" w:ascii="TH SarabunIT๙" w:hAnsi="TH SarabunIT๙"/>
        </w:rPr>
        <w:t>4 – 6</w:t>
      </w:r>
    </w:p>
    <w:p>
      <w:pPr>
        <w:pStyle w:val="TextBody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นางนงนาจ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ทรายแก้ว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ชำนาญการพิเศ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- 3</w:t>
      </w:r>
    </w:p>
    <w:p>
      <w:pPr>
        <w:pStyle w:val="TextBody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>นางสาวเปรมฤดี  เอกวัฒ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ครู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ช่วงชั้นมัธยมศึกษาปีที่ </w:t>
      </w:r>
      <w:r>
        <w:rPr>
          <w:rFonts w:cs="TH SarabunIT๙" w:ascii="TH SarabunIT๙" w:hAnsi="TH SarabunIT๙"/>
        </w:rPr>
        <w:t>1 – 3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มุดลงนาม คำกล่าวถวายพระพร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ุปผลการประเมิ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 จัดทำรูปเล่ม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ให้ผู้ที่ได้รับการแต่งตั้งปฏิบัติหน้าที่ให้เกิดประโยชน์ต่อโรงเรียนโดย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8038465</wp:posOffset>
            </wp:positionV>
            <wp:extent cx="770890" cy="407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68350" cy="402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0:00Z</dcterms:created>
  <dc:creator>ss</dc:creator>
  <dc:description/>
  <cp:keywords/>
  <dc:language>en-US</dc:language>
  <cp:lastModifiedBy>ADMIN</cp:lastModifiedBy>
  <cp:lastPrinted>2020-12-03T11:49:00Z</cp:lastPrinted>
  <dcterms:modified xsi:type="dcterms:W3CDTF">2022-07-22T09:46:00Z</dcterms:modified>
  <cp:revision>5</cp:revision>
  <dc:subject/>
  <dc:title>คำสั่งโรงเรียนบ้านบางสะพานน้อย</dc:title>
</cp:coreProperties>
</file>