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object w:dxaOrig="4034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45pt;margin-top:-55.85pt;width:79.35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4326825" r:id="rId2"/>
        </w:object>
      </w:r>
      <w:r>
        <w:rPr>
          <w:sz w:val="32"/>
          <w:szCs w:val="32"/>
        </w:rPr>
        <w:tab/>
        <w:tab/>
        <w:tab/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บ้าน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color w:val="000000"/>
          <w:sz w:val="32"/>
          <w:szCs w:val="32"/>
        </w:rPr>
        <w:t>/256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แต่งตั้งคณะกรรมการรับการนิเทศบูรณาการโดยใช้พื้นที่เป็นฐาน เพื่อพัฒนาคุณภาพการศึกษา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กับการประเมินผลการปฏิบัติงานของข้าราชการครูและบุคลากรทางการศึกษา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ที่ประชุมคณะกรรมการติดตามตรวจสอบ ประเมินผลและนิเทศการศึกษา สำนักงานเขตพื้นที่การศึกษาประถมศึกษาประจวบคีรีขันธ์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 การออกนิเทศโรงเรียนของคณะกรรมการติดตาม ตรวจสอบ ประเมินผลและนิเทศ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มีวัตถุประสงค์เพื่อนิเทศบูรณาการโดยใช้พื้นที่เป็นฐาน เพื่อพัฒนาคุณภาพการศึกษาร่วมกับการประเมินผล การปฏิบัติงานของข้าราชการครูและบุคลากรทางการศึกษา โรงเรียนบ้านบางสะพานน้อย ใน</w:t>
      </w:r>
      <w:r>
        <w:rPr>
          <w:rFonts w:ascii="TH SarabunIT๙" w:hAnsi="TH SarabunIT๙" w:cs="TH SarabunIT๙"/>
          <w:sz w:val="32"/>
          <w:sz w:val="32"/>
          <w:szCs w:val="32"/>
        </w:rPr>
        <w:t>ช่วง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7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รับการนิเทศบูรณาการโดยใช้พื้นที่เป็นฐาน เพื่อพัฒนาคุณภาพการศึกษา ร่วมกับการประเมินผล การปฏิบัติงานของข้าราชการครูและบุคลากรทาง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 และเกิดประสิทธิภาพ บรรลุตามเป้าหมาย จึงแต่งตั้ง คณะกรรมการดำเนินการ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อำนวย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bookmarkStart w:id="0" w:name="_Hlk168561996"/>
      <w:r>
        <w:rPr>
          <w:rFonts w:ascii="TH SarabunIT๙" w:hAnsi="TH SarabunIT๙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End w:id="0"/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bookmarkStart w:id="1" w:name="_Hlk168552544"/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bookmarkEnd w:id="1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ิชยา  พัฒนเจริญ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 เสนอแนะ ในการดำเนินการประเมินให้เป็นไปตามเป้าหมายและ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กำกับ ติดตาม ดูแลและแก้ไขปัญหาต่าง ๆ ให้การดำเนินการเป็นไปด้วยความเรียบร้อ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ดำเนินงา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จัดทำข้อมูลงานวิช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ันทรัตน์  มีล้วน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จัดทำข้อมูลงานบุคค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 เก่งตร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bookmarkStart w:id="2" w:name="_Hlk16882366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จัดทำข้อมู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bookmarkEnd w:id="2"/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ยา  เก่งตรง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วร  ทองด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จัดทำข้อมู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ทั่วไ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ฝ่ายจัดทำข้อมูลผลการปฏิบัติงานตามจุดเน้น </w:t>
      </w:r>
      <w:r>
        <w:rPr>
          <w:rFonts w:cs="TH SarabunIT๙" w:ascii="TH SarabunIT๙" w:hAnsi="TH SarabunIT๙"/>
          <w:b/>
          <w:bCs/>
          <w:sz w:val="32"/>
          <w:szCs w:val="32"/>
        </w:rPr>
        <w:t>PCK 1 MODEL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ชชญ  เลิศภูรินท์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ฝ่ายจัดทำข้อมูลผลการปฏิบัติงานที่เป็นเลิศ </w:t>
      </w:r>
      <w:r>
        <w:rPr>
          <w:rFonts w:cs="TH SarabunIT๙" w:ascii="TH SarabunIT๙" w:hAnsi="TH SarabunIT๙"/>
          <w:b/>
          <w:bCs/>
          <w:sz w:val="32"/>
          <w:szCs w:val="32"/>
        </w:rPr>
        <w:t>(Best Practice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ชชญ  เลิศภูรินท์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 กำหนดรูปแบบ ดำเนินการ ในการรับการประเมินจากคณะกรรมการและเตรียมความ พร้อมให้เรียบร้อย เป็นไปตามวัตถุประสงค์และเป้าหมาย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 รวบรวมข้อมูล เอกสาร ผลงาน จากผู้รับผิดชอบองค์ประกอบด้านต่าง ๆ ตามเกณฑ์ การประเมิน ตรวจสอบและจัดนำเสนอตามรายการการประเมินที่กำหน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ฝ่ายต่าง ๆ ในการดำเนินงานประเมิ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จัด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มลพร  สุขแก้ว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ชชญ  เลิศภูรินท์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20"/>
          <w:tab w:val="left" w:pos="382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</w:r>
      <w:bookmarkStart w:id="3" w:name="_Hlk168557598"/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bookmarkEnd w:id="3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3.</w:t>
      </w:r>
      <w:bookmarkStart w:id="4" w:name="_Hlk168823144"/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bookmarkEnd w:id="4"/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th-TH" w:eastAsia="zh-C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4.</w:t>
      </w:r>
      <w:bookmarkStart w:id="5" w:name="_Hlk168823512"/>
      <w:r>
        <w:rPr>
          <w:rFonts w:ascii="TH SarabunIT๙" w:hAnsi="TH SarabunIT๙" w:cs="TH SarabunIT๙"/>
          <w:sz w:val="32"/>
          <w:sz w:val="32"/>
          <w:szCs w:val="32"/>
          <w:lang w:val="th-TH" w:eastAsia="zh-CN"/>
        </w:rPr>
        <w:t>นางสาวณัฐชยา  เก่งตรง</w:t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eastAsia="zh-CN"/>
        </w:rPr>
        <w:t>ครูผู้ช่วย</w:t>
      </w:r>
      <w:bookmarkEnd w:id="5"/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eastAsia="zh-CN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.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/>
        </w:rPr>
        <w:t>นางสาวพิชชานันท์  หอมทั่ว</w:t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eastAsia="zh-CN"/>
        </w:rPr>
        <w:t>ครูผู้ช่วย</w:t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eastAsia="zh-CN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th-TH" w:eastAsia="zh-C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6.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วร  ทอง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7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th-TH" w:eastAsia="zh-C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 เก่งตร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bookmarkStart w:id="6" w:name="_Hlk168553367"/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bookmarkEnd w:id="6"/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>19.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/>
        </w:rPr>
        <w:t>ฐิตินันท์  พัฒน์ทอง</w:t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eastAsia="zh-CN"/>
        </w:rPr>
        <w:t>ธุรการ</w:t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bookmarkStart w:id="7" w:name="_Hlk168552780"/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พิเศษ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  <w:bookmarkEnd w:id="7"/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อาคารสถานที่ วัสดุอุปกรณ์ โต๊ะเก้าอี้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สื่อ โสตทัศนูปกรณ์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bookmarkStart w:id="8" w:name="_Hlk168556301"/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bookmarkEnd w:id="8"/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วร  ทอง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bookmarkStart w:id="9" w:name="_Hlk168557671"/>
      <w:r>
        <w:rPr>
          <w:rFonts w:ascii="TH SarabunIT๙" w:hAnsi="TH SarabunIT๙" w:cs="TH SarabunIT๙"/>
          <w:sz w:val="32"/>
          <w:sz w:val="32"/>
          <w:szCs w:val="32"/>
        </w:rPr>
        <w:t>และเลขานุการ</w:t>
      </w:r>
      <w:bookmarkEnd w:id="9"/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ตรียมไมโครโฟน  เครื่องเสียง วีดิโอ โปรเจคเตอร์ คอมพิวเตอร์โน๊ตบุ๊ค และเครื่องเล่นดีวีดี พร้อมควบคุมเสียง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ภาพนิ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เคลื่อนไห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ัดทำ </w:t>
      </w:r>
      <w:r>
        <w:rPr>
          <w:rFonts w:cs="TH SarabunIT๙" w:ascii="TH SarabunIT๙" w:hAnsi="TH SarabunIT๙"/>
          <w:sz w:val="32"/>
          <w:szCs w:val="32"/>
        </w:rPr>
        <w:t xml:space="preserve">VTR </w:t>
      </w:r>
      <w:r>
        <w:rPr>
          <w:rFonts w:ascii="TH SarabunIT๙" w:hAnsi="TH SarabunIT๙" w:cs="TH SarabunIT๙"/>
          <w:sz w:val="32"/>
          <w:sz w:val="32"/>
          <w:szCs w:val="32"/>
        </w:rPr>
        <w:t>นำเสนอผลงาน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บุคลากรที่ได้รับการแต่งตั้ง ปฏิบัติหน้าที่ตามที่ได้รับมอบหมายโดยเคร่งครัด เพื่อเกิดผลดีต่อทางราชการโดยส่วนรว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</w:t>
      </w:r>
      <w:r>
        <w:rPr>
          <w:rFonts w:cs="TH SarabunIT๙" w:ascii="TH SarabunIT๙" w:hAnsi="TH SarabunIT๙"/>
          <w:sz w:val="32"/>
          <w:szCs w:val="32"/>
          <w:lang w:val="en-GB"/>
        </w:rPr>
        <w:t>7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7</w:t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0715</wp:posOffset>
            </wp:positionH>
            <wp:positionV relativeFrom="paragraph">
              <wp:posOffset>249555</wp:posOffset>
            </wp:positionV>
            <wp:extent cx="890270" cy="475615"/>
            <wp:effectExtent l="0" t="0" r="0" b="0"/>
            <wp:wrapTight wrapText="bothSides">
              <wp:wrapPolygon edited="0">
                <wp:start x="-231" y="0"/>
                <wp:lineTo x="-231" y="20721"/>
                <wp:lineTo x="21599" y="20721"/>
                <wp:lineTo x="21599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กัญญา   ปัตเมฆ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โรงเรียนบ้านบางสะพานน้อย</w:t>
      </w:r>
    </w:p>
    <w:sectPr>
      <w:type w:val="nextPage"/>
      <w:pgSz w:w="11906" w:h="16838"/>
      <w:pgMar w:left="1440" w:right="17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6:27:00Z</dcterms:created>
  <dc:creator>User</dc:creator>
  <dc:description/>
  <cp:keywords/>
  <dc:language>en-US</dc:language>
  <cp:lastModifiedBy>ao</cp:lastModifiedBy>
  <cp:lastPrinted>2024-06-07T05:20:00Z</cp:lastPrinted>
  <dcterms:modified xsi:type="dcterms:W3CDTF">2024-06-16T12:49:00Z</dcterms:modified>
  <cp:revision>12</cp:revision>
  <dc:subject/>
  <dc:title/>
</cp:coreProperties>
</file>