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object w:dxaOrig="4034" w:dyaOrig="43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.45pt;margin-top:-55.85pt;width:79.35pt;height:86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70184232" r:id="rId2"/>
        </w:object>
      </w:r>
      <w:r>
        <w:rPr>
          <w:sz w:val="32"/>
          <w:szCs w:val="32"/>
        </w:rPr>
        <w:tab/>
        <w:tab/>
        <w:tab/>
      </w:r>
      <w:r>
        <w:rPr>
          <w:sz w:val="28"/>
        </w:rPr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center"/>
        <w:rPr>
          <w:rFonts w:ascii="TH SarabunIT๙" w:hAnsi="TH SarabunIT๙" w:cs="TH SarabunIT๙"/>
          <w:sz w:val="28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ำสั่งโรงเรียนบ้านบางสะพานน้อย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ที่  </w:t>
      </w:r>
      <w:r>
        <w:rPr>
          <w:rFonts w:cs="TH SarabunIT๙" w:ascii="TH SarabunIT๙" w:hAnsi="TH SarabunIT๙"/>
          <w:sz w:val="32"/>
          <w:szCs w:val="32"/>
        </w:rPr>
        <w:t>64</w:t>
      </w:r>
      <w:r>
        <w:rPr>
          <w:rFonts w:cs="TH SarabunIT๙" w:ascii="TH SarabunIT๙" w:hAnsi="TH SarabunIT๙"/>
          <w:color w:val="000000"/>
          <w:sz w:val="32"/>
          <w:szCs w:val="32"/>
        </w:rPr>
        <w:t>/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แต่งตั้งคณะกรรมการจัดกิจกรรมพิธีไหว้ครู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ด้วยโรงเรียนบ้านบางสะพานน้อย กำหนดการจัดกิจกรรมพิธีไหว้ครู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จำปีการศึกษา  </w:t>
      </w:r>
      <w:r>
        <w:rPr>
          <w:rFonts w:cs="TH SarabunIT๙" w:ascii="TH SarabunIT๙" w:hAnsi="TH SarabunIT๙"/>
          <w:color w:val="000000"/>
          <w:sz w:val="32"/>
          <w:szCs w:val="32"/>
        </w:rPr>
        <w:t>256</w:t>
      </w:r>
      <w:r>
        <w:rPr>
          <w:rFonts w:cs="TH SarabunIT๙" w:ascii="TH SarabunIT๙" w:hAnsi="TH SarabunIT๙"/>
          <w:color w:val="000000"/>
          <w:sz w:val="32"/>
          <w:szCs w:val="32"/>
        </w:rPr>
        <w:t>7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นวันพฤหัสบดี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มิถุนาย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7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ให้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ำเนินงานดังกล่าวเป็นไปด้วยความเรียบร้อย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ึงอาศัยอำนาจ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พระราชบัญญัติบริหารราชการกระทรวงศึกษาธิการ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ผู้อำนวยการสถานศึกษา เป็นผู้บังคับบัญชาข้าราชการ ลูกจ้างประจำและลูกจ้าง ชั่วคราว แต่งตั้งคณะกรรมการดำเนินการจัดกิจกรรมพิธีไหว้ครู  ปีการศึกษา  </w:t>
      </w:r>
      <w:r>
        <w:rPr>
          <w:rFonts w:cs="TH SarabunIT๙" w:ascii="TH SarabunIT๙" w:hAnsi="TH SarabunIT๙"/>
          <w:sz w:val="32"/>
          <w:szCs w:val="32"/>
        </w:rPr>
        <w:t>2567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อำนวยการ มีหน้า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อำนวยความสะดวก  ให้คำแนะนำปรึกษาให้การจัดกิจกรรมพิธีไหว้ครูดำเนินไปด้วยความเรียบร้อ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ุกัญญา  ปัตเมฆ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bookmarkStart w:id="0" w:name="_Hlk168561996"/>
      <w:r>
        <w:rPr>
          <w:rFonts w:ascii="TH SarabunIT๙" w:hAnsi="TH SarabunIT๙" w:cs="TH SarabunIT๙"/>
          <w:sz w:val="32"/>
          <w:sz w:val="32"/>
          <w:szCs w:val="32"/>
        </w:rPr>
        <w:t>นางสาวรัตติยาภรณ์  นาคโสภ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โรง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bookmarkEnd w:id="0"/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1" w:name="_Hlk168552544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1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ดำเนินงาน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างแผน กำหนดวิธีการดำเนินงาน และประสาน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กับฝ่ายต่าง ๆ ให้การดำเนินงานเป็นไปด้วยความเรียบร้อย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พิชยา  พัฒนเจริญ  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GB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จัดสถา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มีหน้าที่ การจัดอาคารสถานที่ วัสดุอุปกรณ์ โต๊ะเก้าอี้ ประกอบด้วย</w:t>
      </w:r>
    </w:p>
    <w:p>
      <w:pPr>
        <w:pStyle w:val="Normal"/>
        <w:tabs>
          <w:tab w:val="clear" w:pos="720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มจิตร  เก่งตร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นงนาจ  ทรายแก้ว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ประธาน</w:t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ขวัญจิตร  เกิดหาญ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นันทรัตน์  มีล้วน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3828" w:leader="none"/>
        </w:tabs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5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กชชญ  เลิศภูรินท์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</w:p>
    <w:p>
      <w:pPr>
        <w:pStyle w:val="Normal"/>
        <w:tabs>
          <w:tab w:val="clear" w:pos="720"/>
          <w:tab w:val="left" w:pos="3828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ทธิจิตต์  นาคคล้ำ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                                         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ปิยพร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>10.</w:t>
      </w:r>
      <w:r>
        <w:rPr>
          <w:rFonts w:ascii="TH SarabunIT๙" w:hAnsi="TH SarabunIT๙" w:cs="TH SarabunIT๙"/>
          <w:sz w:val="32"/>
          <w:sz w:val="32"/>
          <w:szCs w:val="32"/>
        </w:rPr>
        <w:t>นายพิษณุ  พุ่มโรจน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1.</w:t>
      </w:r>
      <w:bookmarkStart w:id="2" w:name="_Hlk168557598"/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2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12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4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ณัฐชยา  เก่งตร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5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ครูผู้ช่วย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กรรม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7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นี  สังข์อำพร</w:t>
      </w:r>
      <w:r>
        <w:rPr>
          <w:rFonts w:cs="TH SarabunIT๙" w:ascii="TH SarabunIT๙" w:hAnsi="TH SarabunIT๙"/>
          <w:sz w:val="32"/>
          <w:szCs w:val="32"/>
        </w:rPr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  <w:lang w:val="th-TH" w:eastAsia="zh-CN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 เก่งตร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bookmarkStart w:id="3" w:name="_Hlk168553367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3"/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eastAsia="zh-CN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>19.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นางสาว</w:t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ฐิตินันท์  พัฒน์ทอง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th-TH" w:eastAsia="zh-CN"/>
        </w:rPr>
        <w:t>ธุรการ</w:t>
      </w:r>
      <w:r>
        <w:rPr>
          <w:rFonts w:cs="TH SarabunIT๙" w:ascii="TH SarabunIT๙" w:hAnsi="TH SarabunIT๙"/>
          <w:sz w:val="32"/>
          <w:szCs w:val="32"/>
          <w:lang w:val="th-TH" w:eastAsia="zh-CN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8. </w:t>
      </w:r>
      <w:bookmarkStart w:id="4" w:name="_Hlk168552780"/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ูชำนาญการพิเศษ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และเลขานุการ</w:t>
      </w:r>
      <w:bookmarkEnd w:id="4"/>
    </w:p>
    <w:p>
      <w:pPr>
        <w:pStyle w:val="Normal"/>
        <w:spacing w:before="24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ฝ่ายประชาสัมพันธ์และพิธี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มีหน้าที่ ในการประชาสัมพันธ์และเป็นพิธีกร                 ให้ความรู้ความเข้าใจในวัตถุประสงค์การจัดกิจกรรม  ลำดับขั้นตอน ดำเนินการกิจกรรมตามลำดับความสำคัญ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ชชญ  เลิศภูรินท์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พิเศษ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สื่อ โสตทัศนูปกรณ์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จัดเตรียมไมโครโฟน  เครื่องเสียง วีดิโอ โปรเจคเตอร์ คอมพิวเตอร์โน๊ตบุ๊ค และเครื่องเล่นดีวีดี พร้อมควบคุมเสียง  บันทึกภาพนิ่งและภาพเคลื่อนไหว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นันทิดา   ครุฑใหญ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ายจักราวุธ  มีเกล็ด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eastAsia="zh-CN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eastAsia="zh-CN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สาวนีย์  เงินแท่ง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ชานันท์  หอมทั่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5" w:name="_Hlk168556301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bookmarkEnd w:id="5"/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ายทศวร  ทองด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ผู้ช่วย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เปมิกา  เก่งตร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อัตราจ้า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พิชยา  พัฒนเจริญ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Start w:id="6" w:name="_Hlk168557671"/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  <w:bookmarkEnd w:id="6"/>
    </w:p>
    <w:p>
      <w:pPr>
        <w:pStyle w:val="Normal"/>
        <w:ind w:firstLine="720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ณะกรรมการฝ่ายประเมินผล 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ออกแบบประเมินและสรุปผลการประเมินการดำเนินงาน  ประกอบด้ว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างกมลพร  สุขแก้ว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ชำนาญการ</w:t>
      </w:r>
      <w:r>
        <w:rPr>
          <w:rFonts w:ascii="TH SarabunIT๙" w:hAnsi="TH SarabunIT๙" w:cs="TH SarabunIT๙"/>
          <w:sz w:val="32"/>
          <w:sz w:val="32"/>
          <w:szCs w:val="32"/>
        </w:rPr>
        <w:t>พิเศษ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เสาวนีย์  เงินแท่ง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วิชชุดา  ชูใจ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รู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bookmarkStart w:id="7" w:name="_Hlk168557629"/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bookmarkEnd w:id="7"/>
      <w:r>
        <w:rPr>
          <w:rFonts w:ascii="TH SarabunIT๙" w:hAnsi="TH SarabunIT๙" w:cs="TH SarabunIT๙"/>
          <w:sz w:val="32"/>
          <w:sz w:val="32"/>
          <w:szCs w:val="32"/>
        </w:rPr>
        <w:t>และเลขานุการ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ให้บุคลากรที่ได้รับการแต่งตั้ง ปฏิบัติหน้าที่ตามที่ได้รับมอบหมายโดยเคร่งครัด เพื่อเกิดผลดีต่อทางราชการโดยส่วนรวม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ั้งนี้ ตั้งแต่บัดนี้เป็นต้นไป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ั่ง ณ วันที่  </w:t>
      </w:r>
      <w:r>
        <w:rPr>
          <w:rFonts w:cs="TH SarabunIT๙" w:ascii="TH SarabunIT๙" w:hAnsi="TH SarabunIT๙"/>
          <w:sz w:val="32"/>
          <w:szCs w:val="32"/>
          <w:lang w:val="en-GB"/>
        </w:rPr>
        <w:t>6</w:t>
      </w:r>
      <w:r>
        <w:rPr>
          <w:rFonts w:cs="TH SarabunIT๙" w:ascii="TH SarabunIT๙" w:hAnsi="TH SarabunIT๙"/>
          <w:sz w:val="32"/>
          <w:szCs w:val="32"/>
          <w:lang w:val="en-GB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ิถุน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67</w:t>
        <w:tab/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90875</wp:posOffset>
            </wp:positionH>
            <wp:positionV relativeFrom="paragraph">
              <wp:posOffset>239395</wp:posOffset>
            </wp:positionV>
            <wp:extent cx="885825" cy="476250"/>
            <wp:effectExtent l="0" t="0" r="0" b="0"/>
            <wp:wrapTight wrapText="bothSides">
              <wp:wrapPolygon edited="0">
                <wp:start x="-232" y="0"/>
                <wp:lineTo x="-232" y="20721"/>
                <wp:lineTo x="21600" y="20721"/>
                <wp:lineTo x="21600" y="0"/>
                <wp:lineTo x="-2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76" r="-4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09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ายสุกัญญา   ปัตเมฆ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อำนวยการโรงเรียนบ้านบางสะพานน้อย</w:t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6:19:00Z</dcterms:created>
  <dc:creator>User</dc:creator>
  <dc:description/>
  <cp:keywords/>
  <dc:language>en-US</dc:language>
  <cp:lastModifiedBy>ao</cp:lastModifiedBy>
  <cp:lastPrinted>2024-06-07T05:20:00Z</cp:lastPrinted>
  <dcterms:modified xsi:type="dcterms:W3CDTF">2024-06-16T12:37:00Z</dcterms:modified>
  <cp:revision>9</cp:revision>
  <dc:subject/>
  <dc:title/>
</cp:coreProperties>
</file>