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pt;margin-top:-39.25pt;width:68.75pt;height: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4568401" r:id="rId2"/>
        </w:objec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โรงเรียนบ้านบางสะพานน้อ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>/256</w:t>
      </w:r>
      <w:r>
        <w:rPr>
          <w:rFonts w:cs="TH SarabunIT๙" w:ascii="TH SarabunIT๙" w:hAnsi="TH SarabunIT๙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แต่งตั้งคณะกรรมการดำเนิน</w:t>
      </w:r>
      <w:bookmarkStart w:id="0" w:name="_Hlk168560752"/>
      <w:r>
        <w:rPr>
          <w:rFonts w:ascii="TH SarabunIT๙" w:hAnsi="TH SarabunIT๙" w:cs="TH SarabunIT๙"/>
          <w:sz w:val="32"/>
          <w:sz w:val="32"/>
          <w:szCs w:val="32"/>
        </w:rPr>
        <w:t>กิจกรรมวันเฉลิมพระชนมพรรษ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bookmarkStart w:id="1" w:name="_Hlk168562636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สมเด็จพระนางเจ้าสุทิดา พัชรสุธาพิมลลักษณ พระบรมราชิน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bookmarkStart w:id="2" w:name="_Hlk168562636"/>
      <w:bookmarkEnd w:id="2"/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207010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6.3pt" to="362.2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บ้านบางสะพานน้อย ได้กำหนดจัดกิจกรรมวันเฉลิมพระชนมพรรษาสมเด็จพระนาง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ทิดา พัชรสุธาพิมลลักษณ พระบรมราชินี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ุกร์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- 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นอาคารเพชรชมพ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บางสะพานน้อย เพื่อให้การดำเนินงานเป็นไปด้วยความเรียบร้อย และลุล่วงตามวัตถุประสงค์ที่ตั้งไว้ </w:t>
      </w:r>
    </w:p>
    <w:p>
      <w:pPr>
        <w:pStyle w:val="Normal"/>
        <w:ind w:right="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บริหารราชการ กระทรวงศึกษาธิการ    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อำนวยการสถานศึกษา เป็นผู้บังคับบัญชาข้าราชการ ลูกจ้างประจำและลูกจ้าง ชั่วคราว แต่งตั้งคณะกรรมการดำเนินการกิจกรรมวันเฉลิมพระชนมพรรษาสมเด็จพระนางเจ้าส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ดา พัชรสุธาพิมลลักษ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บรมราชินี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อำนวยการ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นวยความสะดวก  ให้คำแนะนำปรึกษาใ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ไปด้วยความเรียบ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รัตติยาภรณ์  นาคโสภ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28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ดำเนิ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 กำหนดวิธีการดำเนินงาน และประสานงานกับฝ่ายต่าง ๆ ให้การดำเนินงานเป็นไปด้วยความเรียบร้อย ประกอบด้วย</w:t>
      </w:r>
    </w:p>
    <w:p>
      <w:pPr>
        <w:pStyle w:val="Normal"/>
        <w:tabs>
          <w:tab w:val="clear" w:pos="720"/>
          <w:tab w:val="left" w:pos="3828" w:leader="none"/>
        </w:tabs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มลพร  สุข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นันทรัตน์  มีล้วน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5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กชชญ  เลิศภูรินท์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รมการ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3828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รมการ                                            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ปิยพร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จักราวุธ  มีเกล็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11.</w:t>
      </w:r>
      <w:bookmarkStart w:id="3" w:name="_Hlk168557598"/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วิชชุดา  ชูใ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bookmarkEnd w:id="3"/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1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ยา  พัฒนเจริ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>13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bookmarkStart w:id="4" w:name="_Hlk168564306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14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ณัฐชยา  เก่งตรง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พิชชานันท์  หอมทั่ว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16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ทศวร  ทองด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17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เปมิกา   เก่งต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bookmarkStart w:id="5" w:name="_Hlk168553367"/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bookmarkEnd w:id="5"/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 w:eastAsia="zh-CN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>19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ฐิตินันท์  พัฒน์ทอง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ธุรการ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bookmarkEnd w:id="4"/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20.</w:t>
      </w:r>
      <w:bookmarkStart w:id="6" w:name="_Hlk168552780"/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มจิตร  เก่งต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พิเศษ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เลขานุการ</w:t>
      </w:r>
      <w:bookmarkEnd w:id="6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จัด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 จัดสถานที่ จัดตั้งโต๊ะหมู่บูชา ธงชาติ และพระฉายาลักษณ์สมเด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นางเจ้าสุทิดา พัชรสุธาพิมลลักษณ พระบรมราชินีประดับแจกัน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ุ่มดอกไม้ พร้อมตั้งพ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ู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ียนแ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รวย ดอกไม้  จัดเตรียมพุ่มเงินพุ่มทอง และโต๊ะสำหรับตักบาตร รวมทั้งบริเวณจอดรถ สำหรับแขกผู้ร่วมงาน ประกอบด้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นงนาจ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าย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มจิตร   เก่งตร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ขวัญจิตร   เกิดหา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รัตน์   มีล้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bookmarkStart w:id="7" w:name="_Hlk168562707"/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เศษ</w:t>
      </w:r>
      <w:bookmarkEnd w:id="7"/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ทธิจิตต์   นาคคล้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ชชญ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ิศภูรินท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ปิยพร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8. </w:t>
      </w:r>
      <w:bookmarkStart w:id="8" w:name="_Hlk168564990"/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bookmarkEnd w:id="8"/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จักราวุธ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เกล็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0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ยา   พัฒนเจริ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วิชชุดา   ชูใ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เสาวนีย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งินแท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3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ุ่มโรจน์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4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ณัฐชยา  เก่งตรง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พิชชานันท์  หอมทั่ว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16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ทศวร  ทองด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17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เปมิกา   เก่งต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33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>19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ฐิตินันท์  พัฒน์ทอง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ธุรการ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33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0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มลพ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ข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ิเศษ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พ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จัดลำดับขั้นตอนการถวายพระ</w:t>
      </w:r>
      <w:r>
        <w:rPr>
          <w:rFonts w:ascii="TH SarabunIT๙" w:hAnsi="TH SarabunIT๙" w:cs="TH SarabunIT๙"/>
          <w:sz w:val="32"/>
          <w:sz w:val="32"/>
          <w:szCs w:val="32"/>
        </w:rPr>
        <w:t>พร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บคุมรายการให้เป็นไปตาม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bookmarkStart w:id="9" w:name="_Hlk168564420"/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bookmarkEnd w:id="9"/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สื่อ โสตทัศนูปกรณ์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จัดเตรียมไมโครโฟน  เครื่องเสียง พร้อมควบคุมเสียง  บันทึกภาพนิ่งและภาพเคลื่อนไหว  ประกอบด้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จักราวุธ  มีเกล็ด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zh-CN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bookmarkStart w:id="10" w:name="_Hlk168556301"/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bookmarkEnd w:id="10"/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ทศวร  ทองด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เปมิกา  เก่งต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ยา  พัฒนเจริ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bookmarkStart w:id="11" w:name="_Hlk168557671"/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ลขานุการ</w:t>
      </w:r>
      <w:bookmarkEnd w:id="11"/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ควบคุมดูแล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ดูแลควบคุมนักเรียนในการเข้าร่วมกิจกรรมให้เป็นไปด้วยความสงบเรียบร้อยจนเสร็จพ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เสาวนีย์   เงินแท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่วงชั้นอนุบาล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นางสาวนันทินี     สังข์อำ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่วงชั้นอนุบาล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งสาวนันทรัตน์ 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bookmarkStart w:id="12" w:name="_Hlk168564876"/>
      <w:r>
        <w:rPr>
          <w:rFonts w:ascii="TH SarabunIT๙" w:hAnsi="TH SarabunIT๙" w:cs="TH SarabunIT๙"/>
        </w:rPr>
        <w:t>พิเศษ</w:t>
      </w:r>
      <w:bookmarkEnd w:id="12"/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่วงชั้นประถมศึกษาปีที่ </w:t>
      </w:r>
      <w:r>
        <w:rPr>
          <w:rFonts w:cs="TH SarabunIT๙" w:ascii="TH SarabunIT๙" w:hAnsi="TH SarabunIT๙"/>
        </w:rPr>
        <w:t>1 - 3</w:t>
      </w:r>
    </w:p>
    <w:p>
      <w:pPr>
        <w:pStyle w:val="TextBody"/>
        <w:ind w:left="720" w:firstLine="720"/>
        <w:jc w:val="left"/>
        <w:rPr/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วิชชุดา  ชูใจ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ช่วงชั้นประถมศึกษาปีที่ </w:t>
      </w:r>
      <w:r>
        <w:rPr>
          <w:rFonts w:cs="TH SarabunIT๙" w:ascii="TH SarabunIT๙" w:hAnsi="TH SarabunIT๙"/>
        </w:rPr>
        <w:t>1 - 3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่วงชั้นประถมศึกษาปีที่ </w:t>
      </w:r>
      <w:r>
        <w:rPr>
          <w:rFonts w:cs="TH SarabunIT๙" w:ascii="TH SarabunIT๙" w:hAnsi="TH SarabunIT๙"/>
        </w:rPr>
        <w:t>4 – 6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นายพิษณ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ุ่มโรจน์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ช่วงชั้นประถมศึกษาปีที่ </w:t>
      </w:r>
      <w:r>
        <w:rPr>
          <w:rFonts w:cs="TH SarabunIT๙" w:ascii="TH SarabunIT๙" w:hAnsi="TH SarabunIT๙"/>
        </w:rPr>
        <w:t>4 – 6</w:t>
      </w:r>
    </w:p>
    <w:p>
      <w:pPr>
        <w:pStyle w:val="TextBody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7. </w:t>
      </w:r>
      <w:r>
        <w:rPr>
          <w:rFonts w:ascii="TH SarabunIT๙" w:hAnsi="TH SarabunIT๙" w:eastAsia="Times New Roman" w:cs="TH SarabunIT๙"/>
        </w:rPr>
        <w:t>นางนงนาจ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ทรายแก้ว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่วงชั้นมัธยมศึกษาปีที่ </w:t>
      </w:r>
      <w:r>
        <w:rPr>
          <w:rFonts w:cs="TH SarabunIT๙" w:ascii="TH SarabunIT๙" w:hAnsi="TH SarabunIT๙"/>
        </w:rPr>
        <w:t>1 - 3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eastAsia="Times New Roman" w:cs="TH SarabunIT๙"/>
        </w:rPr>
        <w:t>นาง</w:t>
      </w:r>
      <w:r>
        <w:rPr>
          <w:rFonts w:ascii="TH SarabunIT๙" w:hAnsi="TH SarabunIT๙" w:eastAsia="Times New Roman" w:cs="TH SarabunIT๙"/>
        </w:rPr>
        <w:t>ปิยพร  พุ่มโรจน์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ช่วงชั้นมัธยมศึกษาปีที่ </w:t>
      </w:r>
      <w:r>
        <w:rPr>
          <w:rFonts w:cs="TH SarabunIT๙" w:ascii="TH SarabunIT๙" w:hAnsi="TH SarabunIT๙"/>
        </w:rPr>
        <w:t>1 – 3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สมุดลงนาม คำกล่าวถวายพระพร 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ุปผลการประเมิ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ผล จัดทำรูปเล่ม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ให้ผู้ที่ได้รับการแต่งตั้งปฏิบัติหน้าที่ให้เกิดประโยชน์ต่อโรงเรียนโดยเคร่งคร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2605</wp:posOffset>
            </wp:positionH>
            <wp:positionV relativeFrom="paragraph">
              <wp:posOffset>692785</wp:posOffset>
            </wp:positionV>
            <wp:extent cx="781050" cy="4095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0625</wp:posOffset>
            </wp:positionH>
            <wp:positionV relativeFrom="paragraph">
              <wp:posOffset>8038465</wp:posOffset>
            </wp:positionV>
            <wp:extent cx="770890" cy="4076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23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UPC" w:hAnsi="AngsanaUPC" w:eastAsia="Cordia New" w:cs="Angsan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2:44:00Z</dcterms:created>
  <dc:creator>ss</dc:creator>
  <dc:description/>
  <cp:keywords/>
  <dc:language>en-US</dc:language>
  <cp:lastModifiedBy>ao</cp:lastModifiedBy>
  <cp:lastPrinted>2024-06-06T11:46:00Z</cp:lastPrinted>
  <dcterms:modified xsi:type="dcterms:W3CDTF">2024-06-16T12:44:00Z</dcterms:modified>
  <cp:revision>2</cp:revision>
  <dc:subject/>
  <dc:title>คำสั่งโรงเรียนบ้านบางสะพานน้อย</dc:title>
</cp:coreProperties>
</file>