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การเลือกตั้งสภานักเรียน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โรงเรียนบ้านบางสะพานน้อย กำหนดให้มีการเลือกตั้งประธานและคณะกรรมการสภานักเรียน ประจำปีการศึกษา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รากฐานการปกครองระบอบประชาธิปไตย ส่งเสริมให้นักเรียนฝึกความเป็นผู้นำ ผู้ตามที่ดี กล้า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การทำงานร่วมกัน ฝึกความรับผิดชอบ รู้จักการแก้ปัญหา พัฒนาส่วนรวมเป็นพลเมืองที่ดีของพลโลก เพื่อให้การดำเนินการเป็นไปด้วยความเรียบร้อ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มาตรา  ๓๙  แห่งพระราชบัญญัติระเบียบบริหารราชการกระทรวงศึกษาธิการ 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ดำเนินการเลือกตั้งสภานักเรียน 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กัญญา   ปัตเมฆ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bookmarkStart w:id="0" w:name="_Hlk167564541"/>
      <w:bookmarkStart w:id="1" w:name="_Hlk161618846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bookmarkEnd w:id="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</w:t>
      </w:r>
      <w:bookmarkEnd w:id="0"/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ขวัญ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หา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  <w:tab w:val="center" w:pos="4873" w:leader="none"/>
        </w:tabs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ห้คำปรึกษาและอำนวยความสะดวกแก่คณะกรรมการดำเนินงานด้านต่างๆ เพื่อให้การดำเนินงาน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จัดการเลือกตั้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กมลพร  สุข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  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กชชญ  เลิศภูรินท์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bookmarkStart w:id="2" w:name="_Hlk161616072"/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</w:t>
      </w:r>
      <w:bookmarkEnd w:id="2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สุทธิจิตต์  นาคคล้ำ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ิยพร  พุ่ม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bookmarkStart w:id="3" w:name="_Hlk161617933"/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bookmarkEnd w:id="3"/>
    </w:p>
    <w:p>
      <w:pPr>
        <w:pStyle w:val="Normal"/>
        <w:ind w:left="72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ิษณุ  พุ่ม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ิชชุดา  ชูใ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bookmarkStart w:id="4" w:name="_Hlk167564689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bookmarkEnd w:id="4"/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bookmarkStart w:id="5" w:name="_Hlk161692908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bookmarkEnd w:id="5"/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ณัฐชยา   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bookmarkStart w:id="6" w:name="_Hlk161618677"/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bookmarkEnd w:id="6"/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ศวร   ทองด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7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8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เปมิกา   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bookmarkStart w:id="7" w:name="_Hlk161692630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  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7"/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กลาง ดำเนินการจัดการเลือกตั้งและประสานงานครู นักเรียนที่เกี่ยวข้อง  ประกาศรับสมัคร  ประกาศรายชื่อผู้รับสมัคร  จัดให้มีการหาเสียงตามปฏิทินการเลือกตั้ง  ตลอดจนควบคุมดูแลการเลือกตั้งให้เป็นไปอย่างบริสุทธิ์  ยุติธรรม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เอกสาร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กมลพร  สุขแก้ว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  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ิยพร  พุ่ม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. </w:t>
      </w:r>
      <w:bookmarkStart w:id="8" w:name="_Hlk161692660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bookmarkEnd w:id="8"/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กชชญ  เลิศภูรินท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เอกสาร  จัดทำบัญชีรายชื่อผู้มีสิทธิเลือกตั้ง บัตรเลือกตั้ง ป้าย  แบบบันทึกผลคะแนน  ป้ายนับคะแนน  ซึ่งมีหน่วยเลือก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ดำเนินการเลือกตั้งประจำหน่วย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เลือกตั้งบริเวณหน้าอาคารเพชรชมพ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ประจำหน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      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ประจำหน่วย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            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 อุปกรณ์ที่ใช้ในการเลือกตั้ง หีบบัตร คูหา โต๊ะ และดำเนินการให้เลือกตั้งเป็นไปด้วยความสุจริตเที่ยงธรรม และนับคะแนนที่หน่วยและรวบรวมผลการเลือกตั้งสรุปส่งให้กรรมการกลางการเลือกตั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บันทึก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                   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ภาพกิจกรรมตลอดกิจกรรมการเลือกตั้งสภานักเรียน การหาเสียง การเลือกตั้ง การนับคะแน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ไมโครโฟน  เครื่องเสียง วีดิโอ โปรเจคเตอร์ คอมพิวเตอร์โน๊ตบุ๊ค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ล่นดีวีดี พร้อมควบคุมเสียง  บันทึกภาพนิ่งและภาพเคลื่อนไห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  สรุปผลและรายงา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ประเมินและสรุปผลการประเมินการดำเนินงาน  จัดทำรูปเล่ม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ควบคุมนัก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รูประจำชั้นนักเรียนประถมศึกษาปีที่ ๑ – 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นักเรียนลงคะแนนเลือกตั้งบริเวณหน่วยเลือกต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เป็นคณะกรรมการปฏิบัติหน้าที่ให้เต็มความสามารถ  บริสุทธิ์ ยุติธรรม  เพื่อให้กิจกรรมดำเนินไปด้วยความ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230505</wp:posOffset>
            </wp:positionV>
            <wp:extent cx="885825" cy="476250"/>
            <wp:effectExtent l="0" t="0" r="0" b="0"/>
            <wp:wrapTight wrapText="bothSides">
              <wp:wrapPolygon edited="0">
                <wp:start x="-232" y="0"/>
                <wp:lineTo x="-232" y="20721"/>
                <wp:lineTo x="21600" y="20721"/>
                <wp:lineTo x="21600" y="0"/>
                <wp:lineTo x="-2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04:00Z</dcterms:created>
  <dc:creator>iLLuSioN</dc:creator>
  <dc:description/>
  <cp:keywords/>
  <dc:language>en-US</dc:language>
  <cp:lastModifiedBy>ao</cp:lastModifiedBy>
  <cp:lastPrinted>2023-05-23T12:58:00Z</cp:lastPrinted>
  <dcterms:modified xsi:type="dcterms:W3CDTF">2024-06-16T12:34:00Z</dcterms:modified>
  <cp:revision>28</cp:revision>
  <dc:subject/>
  <dc:title/>
</cp:coreProperties>
</file>