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788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UPC"/>
          <w:color w:val="0000FF"/>
          <w:sz w:val="2"/>
          <w:szCs w:val="2"/>
        </w:rPr>
      </w:pPr>
      <w:r>
        <w:rPr>
          <w:rFonts w:cs="AngsanaUPC" w:ascii="Angsana New" w:hAnsi="Angsana New"/>
          <w:color w:val="0000FF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3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แต่งตั้งคณะกรรมการดำเนินงานประชุมผู้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hanging="18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้านบางสะพานน้อย จะจัดประชุมผู้ปกครองเพื่อให้ผู้ปกครองนักเรียนรับทราบแนวทางการปฏิบัติและดำเนินงานตามระเบียบของทางราชการ  รับทราบนโยบายข้อราชการ ความเคลื่อนไหวและแนวทางการปฏิบัติการมีส่วนร่วมในการพัฒนาคุณภาพโรงเรียนและนักเรียน  ซึ่งโรงเรียนกำหนดประชุม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ลานหน้าอาคารชมพูม่ว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left="720"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ประชุมผู้ปกครองนักเรีย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ประชุมผู้ปกครอง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bookmarkStart w:id="0" w:name="_Hlk161618846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bookmarkEnd w:id="0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รวมทั้งบริเวณจอดรถ สำหรับแขกผู้ร่วมงาน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1" w:name="_Hlk169407425"/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bookmarkEnd w:id="1"/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bookmarkStart w:id="2" w:name="_Hlk169407445"/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bookmarkStart w:id="3" w:name="_Hlk169407581"/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ฐิตินันท์  พัฒ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ความเข้าใจในวัตถุประสงค์การประชุม  ลำดับขั้นตอน การประชุม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รับ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ทำใบรับลงทะเบียนนักเรียน  ผู้ปกครอง และรับลงทะเบียนนักเรียนและผู้ปกครอ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4" w:name="_Hlk169407547"/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ฏิคมและ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ต้อนรับนักเรียน  ผู้ปกครองและบุคคลอื่น ๆ ที่มาร่วมงาน รวมทั้งจัดเครื่องดื่ม บริการผู้บริหาร  ครู ผู้ปกครองและแขกผู้มีเกียรติทุกท่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bookmarkStart w:id="5" w:name="_Hlk169407710"/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bookmarkEnd w:id="5"/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จัดทำ  </w:t>
      </w:r>
      <w:r>
        <w:rPr>
          <w:rFonts w:cs="TH SarabunIT๙" w:ascii="TH SarabunIT๙" w:hAnsi="TH SarabunIT๙"/>
          <w:b/>
          <w:bCs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จัดทำ  </w:t>
      </w:r>
      <w:r>
        <w:rPr>
          <w:rFonts w:cs="TH SarabunIT๙" w:ascii="TH SarabunIT๙" w:hAnsi="TH SarabunIT๙"/>
          <w:sz w:val="32"/>
          <w:szCs w:val="32"/>
        </w:rPr>
        <w:t>VT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ต้อนรับผู้ปกครองนักเรียนในวันประชุมผู้ปกครอง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7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131445</wp:posOffset>
            </wp:positionV>
            <wp:extent cx="87820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10:00Z</dcterms:created>
  <dc:creator>Microsoft 2010</dc:creator>
  <dc:description/>
  <cp:keywords/>
  <dc:language>en-US</dc:language>
  <cp:lastModifiedBy>ao</cp:lastModifiedBy>
  <cp:lastPrinted>2023-05-01T14:39:00Z</cp:lastPrinted>
  <dcterms:modified xsi:type="dcterms:W3CDTF">2024-06-16T12:25:00Z</dcterms:modified>
  <cp:revision>13</cp:revision>
  <dc:subject/>
  <dc:title/>
</cp:coreProperties>
</file>