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และมอบหมายงานข้าราชการครูและบุคลากรทางการศึกษาปฎิบัติหน้าที่การ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โรง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อนามัย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ปฎิบัติหน้าที่การดำเนินงานอนามัย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และมอบหมายงานขาราชการครูและบุคลากรทา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ศึกษา ปฏิบัติหนาที่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ามัยโรง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สาวรัตติยาภรณ์  นาคโสภา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284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มลพ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ขแก้ว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และขอเสนอแนะตางๆ เกี่ยวกับการบริหารงานในสถานศึกษาเพื่อใหดำเนินไปดวยความเรียบรอย และเกิดผลดีแก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และวางแผนปฏิบัติงานตามนโยบายของ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ประเมินผลการปฏิบัติงานในงานฝายตางๆ ใหเปนไปตามแผนปฏิบัติการของโรงเรียน</w:t>
      </w:r>
    </w:p>
    <w:p>
      <w:pPr>
        <w:pStyle w:val="Normal"/>
        <w:rPr>
          <w:rFonts w:ascii="TH SarabunIT๙" w:hAnsi="TH SarabunIT๙" w:cs="TH SarabunIT๙"/>
          <w:i/>
          <w:i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าที่อื่นๆ ตามที่ได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รงเรียนสงเสริมสุขภาพและสุขภาพอนามัย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bookmarkStart w:id="0" w:name="_Hlk169416831"/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ิเศษ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bookmarkEnd w:id="0"/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นโยบาย วางแผนงานโครงการ การดำเนินงานของงานอนามัยโรงเรียนใหสอดคลองกับนโยบายและวัตถุประสงคของ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กลุมสาระการเรียนรูและงานตางๆ ของโรงเรียน ในการดำเนินงานดานอนามัย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 ดูแล หองพยาบาลใหสะอาด ถูกสุขลักษณ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ครื่องมือ เครื่องใช และอุปกรณในการปฐมพยาบาล รักษาพยาบาลใหพรอมและใชการไดทันท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ยาและเวชภัณฑ เพื่อใชในการรักษาพยาบาลเบื้องตนไวบริการใหเพียงพอและจัดทำหลักฐานการจายยาใหถูกตองและเปนป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ฐมพยาบาลนักเรียน ครู – อาจารย และคนงานภารโรงในกรณีเจ็บปวย และนำสงโรงพยาบาลตามความจำเป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บริการตรวจสุขภาพนักเรียน ครู – อาจารย นักการภารโรงและชุมช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กล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สุขภาพนักเรียน ทำสถิติ บันทึกสุขภาพ สถิติน้ำหนักและสวนสูง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แพทยหรือเจาหนาที่อนามัยใหภูมิคุมกันแกบุคลากรของโรงเรียนหรือชุมชนใกล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ประสานงานกับผูปกครองนักเรียนในกรณีนักเรียนเจ็บป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ำแนะนำปรึกษาดานสุขภาพ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ครูแนะแนว ครูที่ปรึกษาหรือครูผูสอนเกี่ยวกับนักเรียนที่มี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ญหาดาน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วามรวมมือดานการปฐมพยาบาลแกหนวยงานอื่นหรือกิจกรรมของโรงเรียนตามควรแกโอกา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ิจกรรมสงเสริมสุขภาพอนามัย เชน จัดนิทรรศการเกี่ยวกับสุขภาพอนามัย จัดตั้งชมรมชุมนุม อาสาสมัครสาธารณสุข ตลอดจนกิจกรรมรณรงคตอตานโรคเอดสและสิ่งเสพติดทั้งหล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สถิติ ขอมูลทางดานสุขภาพอนามัยและจัดทำรายงานประจำภาคเรียน ประจำปของงานอนามัย สถิติผูใชหองพยาบาล และรวบรวมคำเสนอแนะจากผูใชบริ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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ผูอำนวยการสถานศึกษาทราบเพื่อเปนแนวทางในการปรับปรุงต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ภชนาการและสุขภาพอนามัย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ิเศษ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ดูแลการประกอบอาหารของแมคาภายในโรงเรียน อาหารกลางวันนักเรียนใหสะอาดถูกสุขอนามัยรวมทั้งความสะอาดบริเวณโรงอา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ภชนาการ และอาหารที่ปลอดภัย และแนะนำ ตักเตือนแมคาใหจำหนายเฉพาะอาหารที่มีคุณคาทางอาหารเทา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การจำหนายอาหารของแมคาใหดำเนินไปอยางเปน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ะนำนักเรียนใหนักเรียนรูจักซื้ออาหารเฉพาะอาหารที่มีคุณคาทางโภชน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ปฏิทินของฝายโภชน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โครงการอาหารกลางวัน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นทึกการเบิกเงินโครงการอาหารกลางว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บัญชีการเงิน ผลการปฏิบัติงาน ปญหาอุปสรรค และขอเสนอแนะตอหัวหนากลุมบริหารกิจกรรมนักเรียนทุก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นามัยและปฐมพยาบาลเบื้องตน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ิเศษ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อุปกรณการรักษาพยาบาลใหพรอมที่จะใชงานใน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สุขภาพ บัตรสถิติน้ำหนัก สวนสูงของนักเรียนใน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รักษาหองพยาบาลใหสะอาด และถูกสุขอนาม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ยาประเภทตาง ๆ ใหเหมาะสมแกการรักษาพยาบาลเบื้องตนและแยกประเภทไวอยางมี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ฐมพยาบาลนักเรียนที่ไดรับอุบัติเหตุใน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ประสานงานกับผูปกครองนักเรียนในกรณีเด็กเจ็บป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แพทยหรืออนามัย ใหคุมกันโรคแกนักเรียนเปนประจำทุกป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ใหความรูแกนักเรียนในเรื่องหลักการพยาบาลเบื้องต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วิทยากรมาใหความรูกับนักเรียนในดานการปองกัน รักษาสุขภาพอนาม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 และปฏิทินงานฝายอนามัย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ปองกันการแพรระบาดของโร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นามัยและปฐมพยาบาลเบื้องตน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bookmarkStart w:id="1" w:name="_Hlk168562707"/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bookmarkStart w:id="2" w:name="_Hlk168564990"/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zh-CN"/>
        </w:rPr>
        <w:t>19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ดำเนินการสำรวจสุขาภบิาลสิ่งแวดลอมในโรงเรียนจำนวน ๓๐ ข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ดำเนินการสุขาภบิาลอาหารในโรงเรียน จำนวน ๓๐ ข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าที่อื่นๆ ตามที่ได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203835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50:00Z</dcterms:created>
  <dc:creator>iLLuSioN</dc:creator>
  <dc:description/>
  <cp:keywords/>
  <dc:language>en-US</dc:language>
  <cp:lastModifiedBy>ao</cp:lastModifiedBy>
  <cp:lastPrinted>2023-05-08T12:58:00Z</cp:lastPrinted>
  <dcterms:modified xsi:type="dcterms:W3CDTF">2024-06-16T14:55:00Z</dcterms:modified>
  <cp:revision>9</cp:revision>
  <dc:subject/>
  <dc:title/>
</cp:coreProperties>
</file>