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ดำเนินกิจกรรมการเยี่ยมบ้านนักเรียน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านนักเรียนเปนกิจกรรมที่โรงเรียนจัดขึ้นตามกระบวนการของระบบดูแลชวยเหลือนักเรียนโดยกำหนดใหครูที่ปรึกษามีหนาที่เยี่ยมบานนักเรียนที่อยูในความดูแล โดยมีจุดมุงหมายเพื่อใหครูไดรูจักนักเรียนเปนรายบุคคล ไดทราบสภาพความเปนอยู ความตองการในการดูแลชวยเหลือ ปองกันและแกไข พรอมทั้งสรางความสัมพันธและความเขาใจอันดีระหวางผูปกครอง ครูและโรงเรียน และเพื่อเปนพลังขับเคลื่อนระบบดูแลชวยเหลือนักเรียนใหมีประสิทธิภาพ โรงเรียนบานบ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งตั้งครูที่ปรึกษาออกเยี่ยมบานนักเรียน ดังนั้น เพื่อใหการดำเนินงานเปนไปดวยความเรียบรอยและประสบผลสำเร็จตามวัตถุประสงค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๓๗ อาศัยอำนาจตามมาตรา ๓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าตรา ๒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ระเบียบข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ขอแตงตั้งคณะกรรมการดำเนินกิจกรรมการเยี่ยมบานนักเรียน ภาคเรีย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ตอไป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กัญญา   ปัตเมฆ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bookmarkStart w:id="0" w:name="_Hlk161618846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  <w:bookmarkEnd w:id="0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ขวัญ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หา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  <w:tab w:val="center" w:pos="4873" w:leader="none"/>
        </w:tabs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คำสั่ง เสนอแนะ แกไขปญหาอุปสรรคตาง ๆ ตลอดจนสนับสนุนสงเสริมการดำเนินงา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ทุกฝายใหสำเร็จลุลวงตามวัตถุประสงคของการดำเนินงานจัดงานจัดการเยี่ยมบานนักเรียน ภาคเรียนที่ ๑ ปการศึกษา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เปนไปดวยความเรียบรอ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ยี่ยมบานนักเรียน มี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อนุ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ยี่ยมบานนักเรียน 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ที่อยูของนักเรียนในความรับผิดชอบ บันทึกการเยี่ยมบ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ายภาพเปนหลักฐาน กรอกขอมูลในระบบ และสงเลมรายงานกำรเยี่ยมบานตามเวลาที่กำหนด เพื่อนำขอมูลการเยี่ยมบาน มาใชในระบบดูแลชวยเหลือนักเรียนใหสอดคลองกับสภาพปญหาในปจจุบันและความตองการของนักเรียนแตละคนต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655</wp:posOffset>
            </wp:positionH>
            <wp:positionV relativeFrom="paragraph">
              <wp:posOffset>144780</wp:posOffset>
            </wp:positionV>
            <wp:extent cx="1000125" cy="52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5:00Z</dcterms:created>
  <dc:creator>iLLuSioN</dc:creator>
  <dc:description/>
  <cp:keywords/>
  <dc:language>en-US</dc:language>
  <cp:lastModifiedBy>ao</cp:lastModifiedBy>
  <cp:lastPrinted>2023-05-08T12:53:00Z</cp:lastPrinted>
  <dcterms:modified xsi:type="dcterms:W3CDTF">2024-06-20T09:21:00Z</dcterms:modified>
  <cp:revision>10</cp:revision>
  <dc:subject/>
  <dc:title/>
</cp:coreProperties>
</file>