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290</wp:posOffset>
            </wp:positionH>
            <wp:positionV relativeFrom="paragraph">
              <wp:posOffset>110490</wp:posOffset>
            </wp:positionV>
            <wp:extent cx="1078230" cy="11944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บ้าน</w:t>
      </w:r>
      <w:r>
        <w:rPr>
          <w:rFonts w:ascii="TH SarabunIT๙" w:hAnsi="TH SarabunIT๙" w:cs="TH SarabunIT๙"/>
          <w:sz w:val="32"/>
          <w:sz w:val="32"/>
          <w:szCs w:val="32"/>
        </w:rPr>
        <w:t>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34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กรรมการดำเนินงานระบบดูแลช่วยเหลือนักเรียน ปีการศึกษา ๒๕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สนองนโยบายสำนักงานคณะกรรมการการศึกษาขั้นพื้นฐาน  สำนักงานเขตพื้นที่การศึกษาประถมศึกษาประจวบคีรีขันธ์ เขต ๑ และให้การดำเนินงานระบบดูแลช่วยเหลือนักเรียนของโรงเรียนเป็นไปด้วยความเรียบร้อย มีประสิทธิภาพ และเป็นระบบอย่างชัดเจน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าศัยอำนาจตามมาตรา  ๓๙  แห่งพระราชบัญญัติระเบียบบริหารราชการกระทรวงศึกษาธิการ                 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๔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มาตรา ๒๗ แห่งพระราชบัญญัติระเบียบข้าราชการครูและบุคลากรทางการศึกษา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จึงแต่งตั้งคณะกรรมการดำเนินงานระบบดูแลช่วยเหลือนักเรียนโรงเรียนบ้านบางสะพานน้อย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97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อำนวยการ  ประกอบ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๑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สุกัญญา   ปัตเมฆ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     </w:t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ผู้อำนวยการโรงเรีย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ธานกรรมการ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๒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สาวรัตติยาภรณ์  นาคโสภา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องผู้อำนวยการโรงเรีย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องประธานกรรมการ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นงนาจ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ทรายแก้ว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สมจิ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ก่งตร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กรรมการ   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ขวัญจิ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กิดหาญ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6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สาวพิชยา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ัฒนเจริญ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และเลขานุการ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กำหนดนโยบาย วัตถุประสงค์ แต่งตั้งคณะกรรมการ ประชุมคณะกรรมการ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อย่างน้อยภาคเรียนละ ๒ ครั้ง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นิเทศ ติดตาม กำกับการ ดูแล ระบบดูแลช่วยเหลือนักเรียนของโรงเรียนให้เป็นไปด้วยความเรียบร้อย</w:t>
      </w:r>
    </w:p>
    <w:p>
      <w:pPr>
        <w:pStyle w:val="Normal"/>
        <w:rPr>
          <w:rFonts w:ascii="TH SarabunIT๙" w:hAnsi="TH SarabunIT๙" w:cs="TH SarabunIT๙"/>
          <w:spacing w:val="-16"/>
          <w:sz w:val="16"/>
          <w:szCs w:val="16"/>
        </w:rPr>
      </w:pPr>
      <w:r>
        <w:rPr>
          <w:rFonts w:cs="TH SarabunIT๙" w:ascii="TH SarabunIT๙" w:hAnsi="TH SarabunIT๙"/>
          <w:spacing w:val="-16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ประสานงาน 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สาวรัตติยาภรณ์  นาคโสภา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องผู้อำนวยการโรงเรียน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ขวัญจิตร  เกิดหาญ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right="-60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กชชญ  เลิศภูรินท์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ฏิบัติงานในฐานะเป็นบุคลากรหลักในการดำเนินงานระบบดูแลช่วยเหลือนักเรีย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ระหว่างคณะกรรมการอำนวย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มน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ดำเนินง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มท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งานอื่นๆ ที่เกี่ยวข้อ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จัดเอกสาร เครื่องมือที่ใช้ในการดำเนินงาน รับผิดชอบจัดประชุมชี้แจงและการฝึกอบรมให้แก่บุคลากร  จัดการประชุมปรึกษาหารือคณะกรรมการในการดูแลช่วยเหลือนักเรีย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เดือนละ              ๒ ครั้ง</w:t>
      </w:r>
      <w:r>
        <w:rPr>
          <w:rFonts w:cs="TH SarabunIT๙" w:ascii="TH SarabunIT๙" w:hAnsi="TH SarabunIT๙"/>
          <w:sz w:val="32"/>
          <w:szCs w:val="32"/>
        </w:rPr>
        <w:t xml:space="preserve">),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ดำเนินงา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ดำเนินงานระบบดูแลช่วยเหลือนักเรียนระดับชั้นเรียน 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ชั้นอนุบา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ิชยา  พัฒนเจริญ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ชั้นประถมศึกษาปีที่ 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สงสั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ดับชั้นประถ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-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ชยา  เก่งตรง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วร  ทองด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ชั้นม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ธย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ึกษาปีที่ 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ชชญ  เลิศภูรินท์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มลพร  สุขแก้ว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ิยพร  พุ่มโรจน์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ชานันท์  หอมทั่ว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ผู้เกี่ยวข้องและดำเนินงานตาม ๕ ขั้นตอนตามระบบดูแลช่วยเหลือนักเรียน 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ระบบสารสนเทศ ข้อมูล และบันทึกหลักฐานการดำเนินการปฏิบัติงานตามรายห้องเรีย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อกเยี่ยมบ้านนักเรีย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และจัดทำรายงานตามระดับชั้น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ชี้แจงทำความเข้าใจกับคณะกรรมการดำเนินงานในระดับชั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สัปดาห์ละ ๑ ครั้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บทบาทหน้าที่ในงานประจำ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ให้ข้าราชการครูและบุคลากรทางการศึกษาที่ได้รับแต่งตั้ง  ปฏิบัติหน้าที่อย่างเต็มกำลังความสามารถ  ตามภาระหน้าที่  เพื่อให้เกิดประโยชน์สูงสุดแก่ทางราชการ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8925</wp:posOffset>
            </wp:positionH>
            <wp:positionV relativeFrom="paragraph">
              <wp:posOffset>129540</wp:posOffset>
            </wp:positionV>
            <wp:extent cx="1000125" cy="524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5215</wp:posOffset>
            </wp:positionH>
            <wp:positionV relativeFrom="paragraph">
              <wp:posOffset>5506085</wp:posOffset>
            </wp:positionV>
            <wp:extent cx="1155700" cy="40322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8160385</wp:posOffset>
            </wp:positionV>
            <wp:extent cx="770890" cy="40957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24:00Z</dcterms:created>
  <dc:creator>iLLuSioN</dc:creator>
  <dc:description/>
  <cp:keywords/>
  <dc:language>en-US</dc:language>
  <cp:lastModifiedBy>ao</cp:lastModifiedBy>
  <cp:lastPrinted>2023-05-01T16:41:00Z</cp:lastPrinted>
  <dcterms:modified xsi:type="dcterms:W3CDTF">2024-06-20T09:28:00Z</dcterms:modified>
  <cp:revision>8</cp:revision>
  <dc:subject/>
  <dc:title/>
</cp:coreProperties>
</file>