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009340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8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 256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โรงเรียนบ้านบางสะพาน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จัดตั้งห้องสมุดขึ้นเพื่อเป็นแหล่งเรียนรู้ที่สำคัญของนักเรียนและเป็นศูนย์กลางในการจัดห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วิทยาการที่สำคัญ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ให้บริการความรู้ทุกอย่าง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กับหลักสูตรการศึกษาการเรียนการสอนของ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ห้องสมุดเป็นไปด้วยความเรียบร้อยและบรรลุตามวิสัยทัศน์และพันธกิจของโรงเรียนหน่วยงานห้องสมุด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ห้องสมุด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ชั่วคราว แต่งตั้งคณะกรรมการห้องสมุดโรงเรียนบ้านบางสะพานน้อย ปีการศึกษา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คำปรึกษาและอำนวยความสะดวกแก่คณะกรรมการดำเนินงานเพื่อให้การทำงานของหน่วยงานห้องสมุดโรงเรียนบ้านบางสะพานน้อยดำเนินไปอย่าง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พื่อให้งานห้องสมุดโรงเรียนบ้านบางสะพานน้อยเป็นไปด้วยความเรียบร้อยและ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สนับสนุนและส่งเสริมการดำเนินงานของห้องสมุดให้ดำเนินไปอย่างมีประสิทธิภาพมากที่สุด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2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001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5:00Z</dcterms:created>
  <dc:creator>User</dc:creator>
  <dc:description/>
  <cp:keywords/>
  <dc:language>en-US</dc:language>
  <cp:lastModifiedBy>ADMIN</cp:lastModifiedBy>
  <cp:lastPrinted>2023-05-01T18:21:00Z</cp:lastPrinted>
  <dcterms:modified xsi:type="dcterms:W3CDTF">2023-10-05T12:50:00Z</dcterms:modified>
  <cp:revision>4</cp:revision>
  <dc:subject/>
  <dc:title/>
</cp:coreProperties>
</file>