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168752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สั่งโรงเรียนบ้านบางสะพานน้อ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68/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ดำเนินการจัดอบรมลูกเสือจิตอาสาพระราช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ลูกเสือ กิจกรรมพัฒนาผู้เรียน โรงเรียนบ้านบางสะพานน้อย จะดำเนินโครงการลูกเสือจิตอาสาพระราชทาน ทำความดีด้วยหัวใจ เพื่อเป็นการถวายความจงรักภักดี และสนองพระราชดำริโครงการจิตอาสาพระราชทาน ขององค์ประมุขคณะลูกเสือแห่งชาติไปสู่เด็กและเยาวชนที่ช่วยบ่มเพาะ และเสริมสร้างจิตสำนึกให้กับเด็ก และเยาวชนให้เป็นพลเมืองที่เข้มแข็ง และมีความรับผิดชอบต่อสังคม พร้อมทั้งช่วยส่งเสริมภาพลักษณ์ของการลูกเสือ ในการช่วยเหลือผู้อื่นตามคำปฏิญาณของลูกเสือ โดยจะจัดอบรมลูกเสือจิตอาสาพระราชทาน รุ่นที่ ๑ ให้กับลูกเสือ เนตรนารี ชั้นมัธยมศึกษาปี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ะหว่างวันที่ ๒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ณ ค่ายลูกเสือชั่วคราว โรงเรียน  บ้านบางสะพานน้อย  อำเภอบางสะพานน้อย  จังหวัดประจวบคีรีขันธ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ิจกรรมดังกล่าวดำเนินไปด้วยความเรียบร้อย บรรลุวัตถุประสงค์ตามที่ตั้งไว้ อาศัย ตามความในมาตรา ๒๗ แห่งพระราชบัญญัติระเบียบข้าราชการครู 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ให้ไว้ ณ วันที่ ๒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จึงแต่งตั้งคณะกรรมการดำเนินการจัดอบรมลูกเสือจิตอาสาพระราชทาน รุ่นที่ ๑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ำนวยความสะดวก  ให้คำแนะนำปรึกษาในการดำเนินกิจกรรมให้เป็นไปด้วยความเรียบร้อยและบรรลุตาม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งสุกัญญา  ปัตเมฆ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งนงนาจ  ทรายแก้ว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จิตร  เก่ง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างขวัญจิตร  เกิดหาญ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ชชญ เลิศภูริ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และดำเนินการจัดอบรมลูกเสือจิตอาสาพระราชทาน ครั้งที่ ๑ ให้เป็นไปด้วยความเรียบร้อย จัดทำรูปเล่มเพื่อรายงานจัดตั้งหน่วยลูกเสือจิตอาสาพระราช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งสุกัญญา  ปัตเมฆ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นางนงนา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ยแก้ว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นางสมจิตร เก่งตรง                       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นางขวัญจิตร   เกิดหาญ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นางสาวนันทรัตน์   มีล้ว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นางสาวสุทธิจิตต์   นาคคล้ำ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นางสาวสุปรียา  ตรีหัตถ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 นางปิยพร พุ่มโรจน์                       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5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 นางสาววิชชุดา ชูใจ                       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 นางสาวนันทิดา ครุฑใหญ่              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 นางอรภัทรา ภาวะนิตย์                 ครู                           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๒ นายจักราวุธ มีเกล็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 นายพิษณุ พุ่มโรจน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 นางสาวพิชยา พัฒนเจริญ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นางสาวอมรรัตน์ สงสั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๖ นางสาวเสาวนีย์   เงินแท่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๗ นางสาวณัฐชยา เก่งตรง                 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๘ นางสาวพิชชานันท์ หอมทั่ว            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๙ นางสาวนันทินี     สังข์อำ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 นางสาวเปมิกา เก่งต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3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๑ นางกชชญ เลิศภูรินท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จัดเตรียมสถานที่จัดอบรม โต๊ะหมู่บูชา โต๊ะหมู่รัชกาล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่นกล่าวรายงาน โต๊ะบรรยาย โต๊ะรายงานตัว โต๊ะอาหาร ชุดรับแขก เก้าอี้สำหรับนั่งอบรม และเสาธงลอย ประกอบด้ว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นางนงนา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ยแก้ว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างสมจิตร เก่งต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นางขวัญจิตร เกิดหาญ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นางสาวนันทรัตน์ มีล้ว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นางสาวสุทธิจิตต์ นาคคล้ำ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นางสาวสุปรียา ตรีหัตถ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๗ นางกมลพร สุขแก้ว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 นางปิยพร พุ่มโรจน์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 นางสาวพิชยา พัฒนเจริญ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 นางสาววิชชุดา  ชูใ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 นายจักราวุธ มีเกล็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๒ นายพิษณุ พุ่มโรจน์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 นางสาวเสาวนีย์ เงินแท่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 นางสาวอมรรัตน์  สงสั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นางสาวพิชชานันท์ หอมทั่ว              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๖ นางสาวณัฐชยา เก่งตรง                   ครูผู้ช่ว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๗ นางสาวนันทินี สังข์อำ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๘ นางสาวเปมิกา   เก่งต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๙ นางสาวฐิตินันท์   พัฒน์ท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right="-33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กชชญ เลิศภูรินท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ต้อนรับและรับรายงา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 คณะวิทยากรและผู้เข้ารับการ</w:t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 จัดเตรียมหนังสือราชการ เอกสารการเบิกจ่าย เอกสารประกอบการอบรม ประกอบด้วย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งขวัญจิตร เกิดหาญ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ชำนาญการพิเศษ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งสาวนันทรัตน์ มีล้วน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ชำนาญการพิเศษ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กมลพร สุขแก้ว                         ครูชำนาญการ              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สุปรียา ตรีหัตถ์                     ครูชำนาญการ              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พิชชานันท์ หอมทั่ว                ครูผู้ช่วย                     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ณัฐชยา เก่งตรง                      ครูผู้ช่วย                   กรรมการ</w:t>
      </w:r>
    </w:p>
    <w:p>
      <w:pPr>
        <w:pStyle w:val="Normal"/>
        <w:ind w:left="720" w:right="-3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นันทินี สังข์อำ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-3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ฐิตินันท์ พัฒน์ท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นางสาวสุทธิจิตต์ นาคคล้ำ              ครูชำนาญการ              กรรมการและเลขานุการ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วิทย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จัดลำดับขั้นตอนการอบรม  ควบคุมรายการให้เป็นไปตามที่กำหนด  และควบคุมดูแล เป็นที่ปรึกษาให้ลูกเสือในหมู่ตลอดการอบรม 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ชชญ เลิศภูริ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งนาจ ทราย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จิตร เก่ง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างกมลพร สุขแก้ว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จักราวุธ มีเกล็ด                       ครู                           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ขวัญจิตร   เกิดห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จัดเตรียมไมโครโฟน  คอมพิวเตอร์ จอโทรทัศน์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ำนาญ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อรภัทรา ภาวะนิตย์                  ครู                            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นันท์   พัมน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จักราวุธ  มีเกล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Angsana New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สวัสดิการ อาหาร น้ำดื่ม</w:t>
      </w:r>
      <w:r>
        <w:rPr>
          <w:rFonts w:ascii="TH SarabunPSK" w:hAnsi="TH SarabunPSK" w:cs="TH SarabunPSK"/>
        </w:rPr>
        <w:t xml:space="preserve">  มีหน้าที่ จัดเตรียมอาหาร อาหารว่าง น้ำดื่ม ให้ลูกเสือ วิทยากร และผู้มีเกียรติที่มาร่วมงาน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างสมจิตร เก่งตร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วิชชุดา ชูใจ                        ครู                           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อมรรัตน์ สงสัย                    ครูผู้ช่วย                    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พิชชานันท์ หอมทั่ว               ครูผู้ช่วย                    กรรมการ</w:t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ณัฐชยา เก่งตรง                   ครูผู้ช่วย                    กรรมการ</w:t>
      </w:r>
    </w:p>
    <w:p>
      <w:pPr>
        <w:pStyle w:val="Normal"/>
        <w:ind w:left="720" w:right="-3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นันทินี สังข์อำ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-3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๗ นางสาวเปิกา เก่งตรง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-3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ปิยพร พุ่มโรจน์                       ครู</w:t>
      </w:r>
      <w:r>
        <w:rPr>
          <w:rFonts w:ascii="TH SarabunPSK" w:hAnsi="TH SarabunPSK" w:cs="TH SarabunPSK"/>
        </w:rPr>
        <w:t xml:space="preserve">ชำนาญการ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ออกแบบการประเมิน แบบสัมภาษณ์ ประเมินผล สรุปผลการประเมินเพื่อรายงานผลการดำเนินการอบรม ประกอบด้วย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กชชญ เลิศภูรินท์                     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วิชชุดา ชูใจ                       ครู                            กรรม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นางสาวนันทิดา ครุฑใหญ่                ครู                            กรรมการ 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อรภัทรา ภาวะนิตย์                   ครู                           กรรม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าวพิชยา พัฒนเจริญ                ครู                            กรรมการ</w:t>
      </w:r>
    </w:p>
    <w:p>
      <w:pPr>
        <w:pStyle w:val="TextBody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eastAsia="Times New Roman" w:cs="TH SarabunPSK"/>
          <w:color w:val="000000"/>
        </w:rPr>
        <w:t>นางสาวนันทินี สังข์อำพร</w:t>
      </w:r>
      <w:r>
        <w:rPr>
          <w:rFonts w:eastAsia="Times New Roman" w:cs="TH SarabunPSK" w:ascii="TH SarabunPSK" w:hAnsi="TH SarabunPSK"/>
          <w:color w:val="000000"/>
        </w:rPr>
        <w:tab/>
        <w:t xml:space="preserve">          </w:t>
      </w:r>
      <w:r>
        <w:rPr>
          <w:rFonts w:ascii="TH SarabunPSK" w:hAnsi="TH SarabunPSK" w:eastAsia="Times New Roman" w:cs="TH SarabunPSK"/>
          <w:color w:val="000000"/>
        </w:rPr>
        <w:t>ครูอัตราจ้าง</w:t>
      </w: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</w:rPr>
        <w:t>กรรม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Times New Roman" w:cs="TH SarabunPSK"/>
        </w:rPr>
        <w:t>๘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๗ </w:t>
      </w:r>
      <w:r>
        <w:rPr>
          <w:rFonts w:ascii="TH SarabunPSK" w:hAnsi="TH SarabunPSK" w:cs="TH SarabunPSK"/>
        </w:rPr>
        <w:t>นางสาวฐิตินันท์   พัมน์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้าหน้าที่ธุร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นางปิยพร พุ่มโรจน์                       ครูชำนาญการ              กรรมการและเลขานุการ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ให้ผู้ที่ได้รับการแต่งตั้งปฏิบัติหน้าที่ด้วยความเรียบร้อย มีประสิทธิภาพ และบังเกิดผลดีต่อ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๒๒  สิงหาคม  ๒๕๖๖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68350" cy="40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 ปัตเม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3:00Z</dcterms:created>
  <dc:creator>ss</dc:creator>
  <dc:description/>
  <cp:keywords/>
  <dc:language>en-US</dc:language>
  <cp:lastModifiedBy>ADMIN</cp:lastModifiedBy>
  <cp:lastPrinted>2023-08-24T14:45:00Z</cp:lastPrinted>
  <dcterms:modified xsi:type="dcterms:W3CDTF">2023-08-24T07:57:00Z</dcterms:modified>
  <cp:revision>3</cp:revision>
  <dc:subject/>
  <dc:title>คำสั่งโรงเรียนบ้านบางสะพานน้อย</dc:title>
</cp:coreProperties>
</file>