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pt;margin-top:-35.5pt;width:68.7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590304" r:id="rId2"/>
        </w:objec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>/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แต่งตั้งคณะทำงานกิจกรรมวันแม่แห่งชาติ 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255</wp:posOffset>
                </wp:positionH>
                <wp:positionV relativeFrom="paragraph">
                  <wp:posOffset>20701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6.3pt" to="362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โรงเรียนบ้านบางสะพานน้อย จัดกิจกรรมวันเฉลิมพระชนมพรรษาสมเด็จพระบรมราชชนนีพันปี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แม่แห่งชา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ใน 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ดังกล่าวเป็นไปอย่างมีประสิทธิภาพ ด้วยความเรียบร้อยและคุณภาพ จึงมอบหน้าที่ คณะครูและผู้ที่เกี่ยวข้อง ดังต่อไปนี้</w:t>
      </w:r>
    </w:p>
    <w:p>
      <w:pPr>
        <w:pStyle w:val="Normal"/>
        <w:ind w:right="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บริหารราชการ กระทรวงศึกษาธิกา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การกิจกรรมวันเฉลิมพระชนมพรรษาสมเด็จพระบรมราชชนนีพันปี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แม่แห่งชาติ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Spacing"/>
        <w:ind w:right="-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right="-597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ชชญ  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314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8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  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ปฐมว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อรภัทรา  ภาวะนิตย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มรรัตน์   สงส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ปมิกา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จัดสถานที่ จัดตั้งโต๊ะหมู่บูชา ธงชาติ และพระฉายาลักษณ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นางเจ้าสิริกิติ์ พระบรมราชินีนาถ พระบรมราชชนนีพันปี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ดับแจกั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ุ่มดอกไม้ พร้อมตั้ง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ียนแพและกรวย ดอกไม้  จัดเตรียมพุ่มเงินพุ่มทอง และโต๊ะสำหรับตักบาตร รวมทั้งบริเวณจอดรถ สำหรับแขกผู้ร่วมงาน ประกอบด้วย</w:t>
      </w:r>
    </w:p>
    <w:p>
      <w:pPr>
        <w:pStyle w:val="NoSpacing"/>
        <w:ind w:right="-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right="-597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ชชญ  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314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8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  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ปฐมว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อรภัทรา  ภาวะนิตย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มรรัตน์   สงส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ปมิกา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พ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ขั้นตอนการตักบาตร และจัดลำดับขั้นตอนการถวายพระ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บคุมรายการให้เป็นไปตาม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ต้อน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ต้อนรับ ดูแลผู้ปกครองที่มาร่วมตักบาตรข้าวสารอาหารแห้ง ผู้ปกครองมาร่วมกิจกรรมไหว้แม่ และดูแลที่จอดรถให้ผู้ปกครอง ประกอบด้วย</w:t>
      </w:r>
    </w:p>
    <w:p>
      <w:pPr>
        <w:pStyle w:val="NoSpacing"/>
        <w:ind w:right="-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right="-597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ชชญ  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314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8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  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ปฐมว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อรภัทรา  ภาวะนิตย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มรรัตน์   สงส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ปมิกา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เตรียมไมโครโฟน  เครื่องเสียง พร้อมควบคุมเสียง  บันทึกภาพนิ่งและภาพเคลื่อนไหว 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ินันท์   พัมน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รภัทร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วะนิตย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คณะกรรมการควบคุมดูแลนักเรียน</w:t>
      </w:r>
      <w:r>
        <w:rPr>
          <w:rFonts w:ascii="TH SarabunIT๙" w:hAnsi="TH SarabunIT๙" w:cs="TH SarabunIT๙"/>
        </w:rPr>
        <w:t xml:space="preserve"> มีหน้าที่ </w:t>
      </w:r>
      <w:r>
        <w:rPr>
          <w:rFonts w:ascii="TH SarabunIT๙" w:hAnsi="TH SarabunIT๙" w:cs="TH SarabunIT๙"/>
        </w:rPr>
        <w:t>ดูแลควบคุมนักเรียนในการเข้าร่วมกิจกรรมให้เป็นไปด้วยความสงบเรียบร้อยจนเสร็จพิธี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เสาวนีย์ 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่วงชั้นอนุบาล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นันทินี   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่วงชั้นอนุบาล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าวนันทรัตน์ 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left="720" w:firstLine="720"/>
        <w:jc w:val="left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4 – 6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ยพิษณ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ุ่มโรจน์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4 – 6</w:t>
      </w:r>
    </w:p>
    <w:p>
      <w:pPr>
        <w:pStyle w:val="TextBody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นงนาจ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ทรายแก้ว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มัธย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eastAsia="Times New Roman" w:cs="TH SarabunIT๙"/>
        </w:rPr>
        <w:t>นางปิยพร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่วงชั้นมัธยมศึกษาปีที่ </w:t>
      </w:r>
      <w:r>
        <w:rPr>
          <w:rFonts w:cs="TH SarabunIT๙" w:ascii="TH SarabunIT๙" w:hAnsi="TH SarabunIT๙"/>
        </w:rPr>
        <w:t>1 – 3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มุดลงนาม คำกล่าวถวายพระพร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ผลการประเมิ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 จัดทำรูปเล่ม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ให้ผู้ที่ได้รับการแต่งตั้งปฏิบัติหน้าที่ให้เกิดประโยชน์ต่อโรงเรียนโดย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4490</wp:posOffset>
            </wp:positionH>
            <wp:positionV relativeFrom="paragraph">
              <wp:posOffset>226695</wp:posOffset>
            </wp:positionV>
            <wp:extent cx="1000125" cy="524510"/>
            <wp:effectExtent l="0" t="0" r="0" b="0"/>
            <wp:wrapTight wrapText="bothSides">
              <wp:wrapPolygon edited="0">
                <wp:start x="-203" y="0"/>
                <wp:lineTo x="-203" y="21194"/>
                <wp:lineTo x="21600" y="21194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0625</wp:posOffset>
            </wp:positionH>
            <wp:positionV relativeFrom="paragraph">
              <wp:posOffset>8038465</wp:posOffset>
            </wp:positionV>
            <wp:extent cx="770890" cy="4076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58" w:leader="none"/>
        </w:tabs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134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UPC" w:hAnsi="AngsanaUPC" w:eastAsia="Cordia New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5:00Z</dcterms:created>
  <dc:creator>ss</dc:creator>
  <dc:description/>
  <cp:keywords/>
  <dc:language>en-US</dc:language>
  <cp:lastModifiedBy>ADMIN</cp:lastModifiedBy>
  <cp:lastPrinted>2023-08-07T18:28:00Z</cp:lastPrinted>
  <dcterms:modified xsi:type="dcterms:W3CDTF">2023-10-05T12:33:00Z</dcterms:modified>
  <cp:revision>7</cp:revision>
  <dc:subject/>
  <dc:title>คำสั่งโรงเรียนบ้านบางสะพานน้อย</dc:title>
</cp:coreProperties>
</file>