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ระบบดูแลช่วยเหลือนักเรียน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งานระบบดูแลช่วยเหลือนักเรียนโรงเรียนบ้านบางสะพานน้อย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ำหนดนโยบาย วัตถุประสงค์ แต่งตั้งคณะกรรมการ ประชุมคณะกรรมการ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ย่างน้อยภาคเรียนละ ๒ ครั้ง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ิเทศ ติดตาม กำกับการ ดูแล ระบบดูแลช่วยเหลือนักเรียนของโรง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ในฐานะเป็นบุคลากรหลัก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ะหว่าง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ท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 เครื่องมือที่ใช้ในการดำเนินงาน รับผิดชอบจัดประชุมชี้แจงและการฝึกอบรมให้แก่บุคลากร  จัดการประชุมปรึกษาหารือคณะกรรมการใน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เดือนละ              ๒ ครั้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ระบบดูแลช่วยเหลือนักเรียนระดับชั้นเรีย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ผู้เกี่ยวข้องและดำเนินงานตาม ๕ ขั้นตอนตามระบบดูแลช่วยเหลือนักเรีย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ะบบสารสนเทศ ข้อมูล และบันทึกหลักฐานการดำเนินการปฏิบัติงานตามรายห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จัดทำรายงานตามระดับ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ทำความเข้าใจกับคณะกรรมการดำเนินงานในระดับ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ัปดาห์ละ ๑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หน้าที่ในงานประจำ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129540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5506085</wp:posOffset>
            </wp:positionV>
            <wp:extent cx="1155700" cy="4032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6:02:00Z</dcterms:created>
  <dc:creator>iLLuSioN</dc:creator>
  <dc:description/>
  <cp:keywords/>
  <dc:language>en-US</dc:language>
  <cp:lastModifiedBy>ADMIN</cp:lastModifiedBy>
  <cp:lastPrinted>2023-05-01T16:41:00Z</cp:lastPrinted>
  <dcterms:modified xsi:type="dcterms:W3CDTF">2023-10-05T12:29:00Z</dcterms:modified>
  <cp:revision>4</cp:revision>
  <dc:subject/>
  <dc:title/>
</cp:coreProperties>
</file>