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และมอบหมายงานข้าราชการครูและบุคลากรทางการศึกษาปฎิบัติหน้าที่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โรง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อนามัย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ปฎิบัติหน้าที่การดำเนินงานอนามัย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และมอบหมายงานขาราชการครูและบุคลากรทาง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ศึกษา ปฏิบัติหนาที่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ามัยโรง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คำปรึกษาและขอเสนอแนะตางๆ เกี่ยวกับการบริหารงานในสถานศึกษาเพื่อใหดำเนินไปดวยความเรียบรอย และเกิดผลดีแก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และวางแผนปฏิบัติงานตามนโยบายของ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ประเมินผลการปฏิบัติงานในงานฝายตางๆ ใหเปนไปตามแผนปฏิบัติการของโรงเรียน</w:t>
      </w:r>
    </w:p>
    <w:p>
      <w:pPr>
        <w:pStyle w:val="Normal"/>
        <w:rPr>
          <w:rFonts w:ascii="TH SarabunIT๙" w:hAnsi="TH SarabunIT๙" w:cs="TH SarabunIT๙"/>
          <w:i/>
          <w:i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าที่อื่นๆ ตามที่ได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รงเรียนสงเสริมสุขภาพและสุขภาพอนามัย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ิเศษ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นโยบาย วางแผนงานโครงการ การดำเนินงานของงานอนามัยโรงเรียนใหสอดคลองกับนโยบายและวัตถุประสงคของ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กลุมสาระการเรียนรูและงานตางๆ ของโรงเรียน ในการดำเนินงานดานอนามัย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 ดูแล หองพยาบาลใหสะอาด ถูกสุขลักษณะ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ครื่องมือ เครื่องใช และอุปกรณในการปฐมพยาบาล รักษาพยาบาลใหพรอมและใชการไดทันท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ยาและเวชภัณฑ เพื่อใชในการรักษาพยาบาลเบื้องตนไวบริการใหเพียงพอและจัดทำหลักฐานการจายยาใหถูกตองและเปนปจจุบ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ฐมพยาบาลนักเรียน ครู – อาจารย และคนงานภารโรงในกรณีเจ็บปวย และนำสงโรงพยาบาลตามความจำเป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บริการตรวจสุขภาพนักเรียน ครู – อาจารย นักการภารโรงและชุมช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กลเค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ตรสุขภาพนักเรียน ทำสถิติ บันทึกสุขภาพ สถิติน้ำหนักและสวนสูง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แพทยหรือเจาหนาที่อนามัยใหภูมิคุมกันแกบุคลากรของโรงเรียนหรือชุมชนใกลเค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ประสานงานกับผูปกครองนักเรียนในกรณีนักเรียนเจ็บป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ำแนะนำปรึกษาดานสุขภาพ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ครูแนะแนว ครูที่ปรึกษาหรือครูผูสอนเกี่ยวกับนักเรียนที่มี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ญหาดานสุข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วามรวมมือดานการปฐมพยาบาลแกหนวยงานอื่นหรือกิจกรรมของโรงเรียนตามควรแกโอกา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ิจกรรมสงเสริมสุขภาพอนามัย เชน จัดนิทรรศการเกี่ยวกับสุขภาพอนามัย จัดตั้งชมรมชุมนุม อาสาสมัครสาธารณสุข ตลอดจนกิจกรรมรณรงคตอตานโรคเอดสและสิ่งเสพติดทั้งหล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สถิติ ขอมูลทางดานสุขภาพอนามัยและจัดทำรายงานประจำภาคเรียน ประจำปของงานอนามัย สถิติผูใชหองพยาบาล และรวบรวมคำเสนอแนะจากผูใชบริ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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ผูอำนวยการสถานศึกษาทราบเพื่อเปนแนวทางในการปรับปรุงต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ภชนาการและสุขภาพอนามัย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ดูแลการประกอบอาหารของแมคาภายในโรงเรียน อาหารกลางวันนักเรียนใหสะอาดถูกสุขอนามัยรวมทั้งความสะอาดบริเวณโรงอา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ภชนาการ และอาหารที่ปลอดภัย และแนะนำ ตักเตือนแมคาใหจำหนายเฉพาะอาหารที่มีคุณคาทางอาหารเทา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การจำหนายอาหารของแมคาใหดำเนินไปอยางเปน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ะนำนักเรียนใหนักเรียนรูจักซื้ออาหารเฉพาะอาหารที่มีคุณคาทางโภชน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ปฏิทินของฝายโภชน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โครงการอาหารกลางวัน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นทึกการเบิกเงินโครงการอาหารกลางว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บัญชีการเงิน ผลการปฏิบัติงาน ปญหาอุปสรรค และขอเสนอแนะตอหัวหนากลุมบริหารกิจกรรมนักเรียนทุก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นามัยและปฐมพยาบาลเบื้องตน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ิเศษ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อุปกรณการรักษาพยาบาลใหพรอมที่จะใชงานใน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ตรสุขภาพ บัตรสถิติน้ำหนัก สวนสูงของนักเรียนในสถาน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แลรักษาหองพยาบาลใหสะอาด และถูกสุขอนาม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ยาประเภทตาง ๆ ใหเหมาะสมแกการรักษาพยาบาลเบื้องตนและแยกประเภทไวอยางมี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ฐมพยาบาลนักเรียนที่ไดรับอุบัติเหตุในสถาน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ประสานงานกับผูปกครองนักเรียนในกรณีเด็กเจ็บป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แพทยหรืออนามัย ใหคุมกันโรคแกนักเรียนเปนประจำทุกป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อบรมใหความรูแกนักเรียนในเรื่องหลักการพยาบาลเบื้องต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วิทยากรมาใหความรูกับนักเรียนในดานการปองกัน รักษาสุขภาพอนาม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 และปฏิทินงานฝายอนามัย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ปองกันการแพรระบาดของโร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นามัยและปฐมพยาบาลเบื้องตน ประกอบด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ดำเนินการสำรวจสุขาภบิาลสิ่งแวดลอมในโรงเรียนจำนวน ๓๐ ข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ดำเนินการสุขาภบิาลอาหารในโรงเรียน จำนวน ๓๐ ข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าที่อื่นๆ ตามที่ได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290</wp:posOffset>
            </wp:positionH>
            <wp:positionV relativeFrom="paragraph">
              <wp:posOffset>118745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41:00Z</dcterms:created>
  <dc:creator>iLLuSioN</dc:creator>
  <dc:description/>
  <cp:keywords/>
  <dc:language>en-US</dc:language>
  <cp:lastModifiedBy>ADMIN</cp:lastModifiedBy>
  <cp:lastPrinted>2023-08-09T19:15:00Z</cp:lastPrinted>
  <dcterms:modified xsi:type="dcterms:W3CDTF">2023-10-05T12:26:00Z</dcterms:modified>
  <cp:revision>6</cp:revision>
  <dc:subject/>
  <dc:title/>
</cp:coreProperties>
</file>