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2550</wp:posOffset>
            </wp:positionH>
            <wp:positionV relativeFrom="paragraph">
              <wp:posOffset>-552450</wp:posOffset>
            </wp:positionV>
            <wp:extent cx="94043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กรรมการจัดถวายเทียนจำนำพรรษา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นอาสาฬหบูชาและวันเข้าพรรษา ตามประเพณีปฏิบัติ โรงเรียนจะจัดต้นเทียนจำนำพรรษา ไปถวายวัดบรรพตาเรืองรามเป็นประจำทุกปี เพื่อให้นักเรียนได้ศึกษาพร้อมทั้งปฏิบัติตามประเพณีและวัฒนธรรมไทยเกี่ยวกับศาสนาในฐานะพุทธศาสนิกชน ในปีนี้ทางโรงเรียนได้กำหนดให้มีการถวายต้นเทียนจำนำพรรษาถวายวัดบรรพตาเรืองรา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น โดยมีกำหนดการถวาย ต้นเทียนจำนำพรรษา ในวันพ</w:t>
      </w:r>
      <w:r>
        <w:rPr>
          <w:rFonts w:ascii="TH SarabunIT๙" w:hAnsi="TH SarabunIT๙" w:cs="TH SarabunIT๙"/>
          <w:sz w:val="32"/>
          <w:sz w:val="32"/>
          <w:szCs w:val="32"/>
        </w:rPr>
        <w:t>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๒๗ แห่งพระราชบัญญัติระเบียบข้าราชการครูและบุคลากรทางการศึกษา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จึงแต่งตั้งคณะกรรมการจัดถวายเทียนจำนำพรรษาเพื่อให้การจัดเตรียมงานและการดำเนินงานเป็นไปด้วยความเรียบร้อย 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kern w:val="0"/>
          <w:sz w:val="32"/>
          <w:sz w:val="32"/>
          <w:szCs w:val="32"/>
        </w:rPr>
        <w:t xml:space="preserve">คณะกรรมการอำนวยการ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0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color w:val="000000"/>
          <w:spacing w:val="-4"/>
          <w:kern w:val="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6"/>
          <w:kern w:val="0"/>
          <w:sz w:val="32"/>
          <w:sz w:val="32"/>
          <w:szCs w:val="32"/>
        </w:rPr>
        <w:t xml:space="preserve">ให้คำปรึกษา ส่งเสริมแนะนำการปฏิบัติหน้าที่ของคณะกรรมการแต่ละฝ่ายให้ดำเนินงานไปด้วยความเรียบร้อย 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color w:val="000000"/>
          <w:kern w:val="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นางกมลพร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สุขแก้ว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ครูชำนาญการ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พ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วัด นิมนต์พระสงฆ์ นำเครื่องไทยทานและปัจจัยไปถวายพระ จัดหาอุปกรณ์ทำเทียนและตู้บริจาค จัดเตรียมความพร้อมของสถานที่บนศาลาการเปรียญ จัดเตรียมขบวนแห่ไปในตลาดบางสะพาน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การควบคุมนักเรียนที่เป็นผู้แทนไปถวายต้นเทียน ณ วัดบรรพตาเรืองรา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้น พร้อมดนตรีและขบวนแห่ไปถวายต้นเทียน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นงนา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0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ันทิดา  ครุฑใหญ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พุ่มโรจน์  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17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นันทินี     สังข์อำพ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8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19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ฐิตินันท์  พัฒน์ทอ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20.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มจิตร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เตกแต่งเทียนพรรษาและจัดป้ายนิเทศให้ความรู้แก่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ต้นเทียนแล้วนำมาตกแต่งให้สวยงามรวมทั้งจัดแต่งรถแห่เทียน จัดหาน้ำดื่มไว้ให้นักเรียน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ลับจากขบวนแห่ และจัดป้ายนิเทศให้ความรู้แก่นักเรียน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มจิตร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นงนา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  <w:tab/>
        <w:t xml:space="preserve">1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พุ่มโรจน์  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นันทินี     สังข์อำพ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8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9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ฐิตินันท์  พัฒน์ทอ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0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สุปรียา   ตรีหัตถ์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ขบวนแห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จัดนักเรียนแห่ต้นเทียนจำนำพรรษา ทำแผ่นป้ายเชิญชวนให้ ลด ละ เลิก อบายมุขทั้งหลาย กำหนดเส้นทาง จัดดนตรีสากลและกลองยาวร่วมขบวนแห่ ดูแลความปลอดภัยให้แก่นักเรียน รวบรวมเงินที่ผู้บริจาคตามเส้นทางที่แห่ต้นเทียน 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มจิตร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นงนา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ทราย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ขวัญจิตร   เกิดหา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รัตน์   มีล้วน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ชช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เลิศภูรินท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พิษณุ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 xml:space="preserve">พุ่มโรจน์  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นันทินี     สังข์อำพ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8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9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ฐิตินันท์  พัฒน์ทอง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0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สาวสุปรียา   ตรีหัตถ์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ชวนผู้ปกครองร่วมทำบุญ บริจาค เตรียมเครื่องไทยทานและปัจจัยที่จะถวายพระ จัดทำบัญชีรายรับ – จ่าย แล้วนำมามอบให้ฝ่ายพิธีการประกาศให้ทราบโดยทั่วกั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ทธิจิตต์   นาคคล้ำ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ถ่า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บันทึกภาพ รวบรวมภาพส่งให้ประธานฝ่ายประเมินผลเพื่อรวบรวมเล่ม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ยจักราวุธ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มีเกล็ด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พิชยา   พัฒนเจริญ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right="-330" w:firstLine="720"/>
        <w:rPr>
          <w:rFonts w:ascii="TH SarabunIT๙" w:hAnsi="TH SarabunIT๙" w:cs="TH SarabunIT๙"/>
          <w:color w:val="000000"/>
          <w:kern w:val="0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ประเมินผลและสรุปผลการจัดกิจกรรมแห่เทียนจำนำพรรษา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ส่งผู้อำนวยการโรงเรียน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มรรัต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งส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ผู้ช่วย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 ชู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0625</wp:posOffset>
            </wp:positionH>
            <wp:positionV relativeFrom="paragraph">
              <wp:posOffset>8038465</wp:posOffset>
            </wp:positionV>
            <wp:extent cx="770890" cy="407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45515" cy="503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</w:t>
      </w:r>
      <w:r>
        <w:rPr>
          <w:rFonts w:ascii="TH SarabunIT๙" w:hAnsi="TH SarabunIT๙" w:cs="TH SarabunIT๙"/>
          <w:sz w:val="32"/>
          <w:sz w:val="32"/>
          <w:szCs w:val="32"/>
        </w:rPr>
        <w:t>ญญา 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kern w:val="2"/>
      <w:sz w:val="30"/>
      <w:szCs w:val="3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kern w:val="2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6:00Z</dcterms:created>
  <dc:creator>Teacher</dc:creator>
  <dc:description/>
  <cp:keywords/>
  <dc:language>en-US</dc:language>
  <cp:lastModifiedBy>ADMIN</cp:lastModifiedBy>
  <cp:lastPrinted>2023-07-26T12:50:00Z</cp:lastPrinted>
  <dcterms:modified xsi:type="dcterms:W3CDTF">2023-07-26T05:51:00Z</dcterms:modified>
  <cp:revision>5</cp:revision>
  <dc:subject/>
  <dc:title/>
</cp:coreProperties>
</file>