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52425</wp:posOffset>
            </wp:positionV>
            <wp:extent cx="8667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52/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การรับ – จ่ายเงิน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การคลังว่าด้วยการเบิกเงินจากคลัง การับเงิน การ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เงิน และการนำเงินส่งคลั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ประกาศ ณ วันที่ ๑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เพื่อให้การเก็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เงินของโรงเรียนเป็นไปตามระเบียบ กฎหมาย ข้อบังคับที่เกี่ยวข้องต่างๆ จึงขอแต่งตั้งผู้ตรวจสอบการรับ 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ประจำวันของโรงเรียนบ้านบางสะพานน้อย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ตรวจสอบเอกสารหลักฐานการรับ – จ่ายเงินประจำวัน ให้ตรงตามเอกสารหลักฐา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ไปตามระเบีย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ระเบียบราชการอย่างเคร่งครัด และเกิดประโยชน์สูงสุดกับทางราชการ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7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7:00Z</dcterms:created>
  <dc:creator>DarkUser</dc:creator>
  <dc:description/>
  <cp:keywords/>
  <dc:language>en-US</dc:language>
  <cp:lastModifiedBy>ADMIN</cp:lastModifiedBy>
  <cp:lastPrinted>2023-06-08T13:37:00Z</cp:lastPrinted>
  <dcterms:modified xsi:type="dcterms:W3CDTF">2023-07-12T09:17:00Z</dcterms:modified>
  <cp:revision>2</cp:revision>
  <dc:subject/>
  <dc:title/>
</cp:coreProperties>
</file>