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2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การเลือกตั้งสภานักเรียน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รงเรียนบ้านบางสะพานน้อย กำหนดให้มีการเลือกตั้งประธานและคณะกรรมการสภานักเรียน ประจำปีการศึกษา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รากฐานการปกครองระบอบประชาธิปไตย ส่งเสริมให้นักเรียนฝึกความเป็นผู้นำ ผู้ตามที่ดี กล้า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การทำงานร่วมกัน ฝึกความรับผิดชอบ รู้จักการแก้ปัญหา พัฒนาส่วนรวมเป็นพลเมืองที่ดีของพลโลก เพื่อให้การดำเนินการเป็นไปด้วยความเรียบร้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ดำเนินการเลือกตั้งสภานักเรียน 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มลพร  สุขแก้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ห้คำปรึกษาและอำนวยความสะดวกแก่คณะกรรมการดำเนินงานด้านต่างๆ เพื่อให้การดำเนินงาน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ัด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างกมลพร  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สาวนันทรัตน์  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สุทธิจิตต์  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กลาง ดำเนินการจัดการเลือกตั้งและประสานงานครู นักเรียนที่เกี่ยวข้อง  ประกาศรับสมัคร  ประกาศรายชื่อผู้รับสมัคร  จัดให้มีการหาเสียงตามปฏิทินการเลือกตั้ง  ตลอดจนควบคุมดูแลการเลือกตั้งให้เป็นไปอย่างบริสุทธิ์  ยุติธรรม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งสาวสุทธิจิตต์  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พิษณุ 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างอรภัทรา 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มิกา  เก่งตร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เอกสาร  จัดทำบัญชีรายชื่อผู้มีสิทธิเลือกตั้ง บัตรเลือกตั้ง ป้าย                    แบบบันทึกผลคะแนน  ป้ายนับคะแนน  ซึ่งมีหน่วยเลือก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ดำเนินการเลือกตั้งประจำหน่วย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เลือกตั้งบริเวณหน้าอาคารเพชรชมพ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ประจำหน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 เลิศภูริ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 ตรีหัตถ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จำหน่วย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 อุปกรณ์ที่ใช้ในการเลือกตั้ง หีบบัตร คูหา โต๊ะ และดำเนินการ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ตั้งเป็นไปด้วยความสุจริตเที่ยงธรรม และนับคะแนนที่หน่วยและรวบรวมผลการเลือกตั้งสรุปส่งให้กรรมการกลาง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บันทึก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อรภัทรา 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กิจกรรมตลอดกิจกรรมการเลือกตั้งสภานักเรียน การหาเสียง                    การเลือกตั้ง การนับคะแน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ไมโครโฟน  เครื่องเสียง วีดิโอ โปรเจคเตอร์ คอมพิวเตอร์โน๊ตบุ๊ค 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ล่นดีวีดี พร้อมควบคุมเสียง  บันทึกภาพนิ่งและภาพเคลื่อนไห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  สรุปผลและรายงา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างกมลพร  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นางปิยพร  พ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ประเมินและสรุปผลการประเมินการดำเนินงาน  จัดทำรูปเล่ม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ควบคุมนัก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รูประจำชั้นนักเรียนประถมศึกษาปีที่ ๑ –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นักเรียนลงคะแนนเลือกตั้งบริเวณหน่วยเลือกต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เป็นคณะกรรมการปฏิบัติหน้าที่ให้เต็มความสามารถ  บริสุทธิ์ ยุติธรรม  เพื่อให้กิจกรรมดำเนินไปด้วยความ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82880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0:00Z</dcterms:created>
  <dc:creator>iLLuSioN</dc:creator>
  <dc:description/>
  <cp:keywords/>
  <dc:language>en-US</dc:language>
  <cp:lastModifiedBy>ADMIN</cp:lastModifiedBy>
  <cp:lastPrinted>2023-05-23T12:58:00Z</cp:lastPrinted>
  <dcterms:modified xsi:type="dcterms:W3CDTF">2023-10-05T11:13:00Z</dcterms:modified>
  <cp:revision>6</cp:revision>
  <dc:subject/>
  <dc:title/>
</cp:coreProperties>
</file>