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916333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8 / 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แบบรายงานการปฎิบัติที่เป็นเลิศ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est  Pract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ำพระบรมราโชบายด้านการศึกษา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เขตพื้นที่การศึกษาประถมศึกษาประจวบคีรีขันธ์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โรงเรียนในสังกัดในการเข้าร่วมการประกวดโรงเรียนที่มีแนวทางการปฏิบัติที่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Best  Practice) </w:t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ำพระ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โชบายด้านการศึกษา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พื้นที่การศึกษา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ปฏิบัติที่เป็นเลิศ  </w:t>
      </w:r>
      <w:r>
        <w:rPr>
          <w:rFonts w:cs="TH SarabunIT๙" w:ascii="TH SarabunIT๙" w:hAnsi="TH SarabunIT๙"/>
          <w:sz w:val="32"/>
          <w:szCs w:val="32"/>
        </w:rPr>
        <w:t xml:space="preserve">(Best  Practice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ได้แก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ถีค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ศนคติที่ถูกต้องต่อบ้านเมือ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นำ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ฐานชีวิตที่มั่นคงมีคุณธรร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นักเรีย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ึ่ง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งานท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ด้วยหัวใ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พลเมืองดีตามหลักเกณฑ์และวิธีการปฏิบัติงานการประกวดโรงเรียนที่มีวิธีปฏิบัติที่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est  Practi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ยังสำนักงานเขตพื้นที่การศึกษาประถมศึกษาประจวบคีรีขันธ์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พื่อให้การดำเนินงานเป็นไปอย่างเรียบร้อยโรงเรียนบ้านบางสะพานน้อยขอ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คำปรึกษาและอำนวยความสะดวกแก่คณะกรรมการดำเนินงานเพื่อให้การแบบรายงานการปฎิบัติที่เป็นเลิศ  </w:t>
      </w:r>
      <w:r>
        <w:rPr>
          <w:rFonts w:cs="TH SarabunIT๙" w:ascii="TH SarabunIT๙" w:hAnsi="TH SarabunIT๙"/>
          <w:sz w:val="32"/>
          <w:szCs w:val="32"/>
        </w:rPr>
        <w:t xml:space="preserve">(Best 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ำพระบรมราโชบายด้านการศึกษา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ปีการศึกษา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ดำเนินไปอย่าง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แบบรายงานการปฎิบัติที่เป็นเลิศ  </w:t>
      </w:r>
      <w:r>
        <w:rPr>
          <w:rFonts w:cs="TH SarabunIT๙" w:ascii="TH SarabunIT๙" w:hAnsi="TH SarabunIT๙"/>
          <w:sz w:val="32"/>
          <w:szCs w:val="32"/>
        </w:rPr>
        <w:t xml:space="preserve">(Best 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้อมนำพระบรมราโชบายด้านการศึกษา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เป็นไปด้วยความเรียบร้อยและ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6:00Z</dcterms:created>
  <dc:creator>User</dc:creator>
  <dc:description/>
  <cp:keywords/>
  <dc:language>en-US</dc:language>
  <cp:lastModifiedBy>ADMIN</cp:lastModifiedBy>
  <cp:lastPrinted>2023-05-01T18:21:00Z</cp:lastPrinted>
  <dcterms:modified xsi:type="dcterms:W3CDTF">2023-05-05T15:19:00Z</dcterms:modified>
  <cp:revision>3</cp:revision>
  <dc:subject/>
  <dc:title/>
</cp:coreProperties>
</file>