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และมอบหมายงานข้าราชการครูและบุคลากรทางการศึกษาปฎิบัติหน้าที่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ามัยโรง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นองนโยบายสำนักงานคณะกรรมการการศึกษาขั้นพื้นฐาน  สำนักงานเขตพื้นที่การศึกษาประถมศึกษาประจวบคีรีขันธ์ เขต ๑ และให้การดำเนินงานอนามัยโรงเรียนเป็นไปด้วยความเรียบร้อย มีประสิทธิภาพ และเป็นระบบอย่างชัดเ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และมาตรา ๒๗ แห่งพระราชบัญญัติระเบียบข้าราชการครูและบุคลากรทางการศึกษา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จึงแต่งตั้งปฎิบัติหน้าที่การดำเนินงานอนามัย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บานบ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ึงขอแตงตั้งและมอบหมายงานขาราชการครูและบุคลากรทาง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ศึกษา ปฏิบัติหนาที่การดำเนิน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นามัยโรงเรี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ประจำปการศึกษา ๒๕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าวพิชยา  พัฒนเจริญ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คำปรึกษาและขอเสนอแนะตางๆ เกี่ยวกับการบริหารงานในสถานศึกษาเพื่อใหดำเนินไปดวยความเรียบรอย และเกิดผลดีแกทางราชการ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เคราะหและวางแผนปฏิบัติงานตามนโยบายของทางราชการ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ตามประเมินผลการปฏิบัติงานในงานฝายตางๆ ใหเปนไปตามแผนปฏิบัติการของโรงเรียน</w:t>
      </w:r>
    </w:p>
    <w:p>
      <w:pPr>
        <w:pStyle w:val="Normal"/>
        <w:rPr>
          <w:rFonts w:ascii="TH SarabunIT๙" w:hAnsi="TH SarabunIT๙" w:cs="TH SarabunIT๙"/>
          <w:i/>
          <w:i/>
          <w:spacing w:val="-16"/>
          <w:sz w:val="16"/>
          <w:szCs w:val="16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หนาที่อื่นๆ ตามที่ได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โรงเรียนสงเสริมสุขภาพและสุขภาพอนามัย ประกอบดวย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ชชญ  เลิศภูรินท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hd w:fill="FFFFFF" w:val="clear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    กรรมการและเลขานุ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1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นโยบาย วางแผนงานโครงการ การดำเนินงานของงานอนามัยโรงเรียนใหสอดคลองกับนโยบายและวัตถุประสงคของโร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กับกลุมสาระการเรียนรูและงานตางๆ ของโรงเรียน ในการดำเนินงานดานอนามัยโร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บคุม ดูแล หองพยาบาลใหสะอาด ถูกสุขลักษณะ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ครื่องมือ เครื่องใช และอุปกรณในการปฐมพยาบาล รักษาพยาบาลใหพรอมและใชการไดทันที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หายาและเวชภัณฑ เพื่อใชในการรักษาพยาบาลเบื้องตนไวบริการใหเพียงพอและจัดทำหลักฐานการจายยาใหถูกตองและเปนปจจุบ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ปฐมพยาบาลนักเรียน ครู – อาจารย และคนงานภารโรงในกรณีเจ็บปวย และนำสงโรงพยาบาลตามความจำเป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บริการตรวจสุขภาพนักเรียน ครู – อาจารย นักการภารโรงและชุมช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กลเค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บัตรสุขภาพนักเรียน ทำสถิติ บันทึกสุขภาพ สถิติน้ำหนักและสวนสูงนัก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อแพทยหรือเจาหนาที่อนามัยใหภูมิคุมกันแกบุคลากรของโรงเรียนหรือชุมชนใกลเค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อประสานงานกับผูปกครองนักเรียนในกรณีนักเรียนเจ็บปว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คำแนะนำปรึกษาดานสุขภาพนัก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กับครูแนะแนว ครูที่ปรึกษาหรือครูผูสอนเกี่ยวกับนักเรียนที่มี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ญหาดานสุขภาพ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ความรวมมือดานการปฐมพยาบาลแกหนวยงานอื่นหรือกิจกรรมของโรงเรียนตามควรแกโอกาส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กิจกรรมสงเสริมสุขภาพอนามัย เชน จัดนิทรรศการเกี่ยวกับสุขภาพอนามัย จัดตั้งชมรมชุมนุม อาสาสมัครสาธารณสุข ตลอดจนกิจกรรมรณรงคตอตานโรคเอดสและสิ่งเสพติดทั้งหล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สถิติ ขอมูลทางดานสุขภาพอนามัยและจัดทำรายงานประจำภาคเรียน ประจำปของงานอนามัย สถิติผูใชหองพยาบาล และรวบรวมคำเสนอแนะจากผูใชบริ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าม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นอผูอำนวยการสถานศึกษาทราบเพื่อเปนแนวทางในการปรับปรุงต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โภชนาการและสุขภาพอนามัย ประกอบดวย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ชชญ  เลิศภูรินท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hd w:fill="FFFFFF" w:val="clear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    กรรมการและเลขานุ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1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บคุมดูแลการประกอบอาหารของแมคาภายในโรงเรียน อาหารกลางวันนักเรียนใหสะอาดถูกสุขอนามัยรวมทั้งความสะอาดบริเวณโรงอาห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ภชนาการ และอาหารที่ปลอดภัย และแนะนำ ตักเตือนแมคาใหจำหนายเฉพาะอาหารที่มีคุณคาทางอาหารเทานั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บคุมการจำหนายอาหารของแมคาใหดำเนินไปอยางเปนระเบีย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ะนำนักเรียนใหนักเรียนรูจักซื้ออาหารเฉพาะอาหารที่มีคุณคาทางโภชนา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และปฏิทินของฝายโภชนากา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โครงการอาหารกลางวันนัก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บันทึกการเบิกเงินโครงการอาหารกลางว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บัญชีการเงิน ผลการปฏิบัติงาน ปญหาอุปสรรค และขอเสนอแนะตอหัวหนากลุมบริหารกิจกรรมนักเรียนทุก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นามัยและปฐมพยาบาลเบื้องตน ประกอบดวย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ชชญ  เลิศภูรินท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จักราวุธ  มีเกล็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hd w:fill="FFFFFF" w:val="clear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ผู้ช่ว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    กรรมการและเลขานุ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หาอุปกรณการรักษาพยาบาลใหพรอมที่จะใชงานในโรงเรีย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บัตรสุขภาพ บัตรสถิติน้ำหนัก สวนสูงของนักเรียนในสถานศึกษ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ูแลรักษาหองพยาบาลใหสะอาด และถูกสุขอนาม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หายาประเภทตาง ๆ ใหเหมาะสมแกการรักษาพยาบาลเบื้องตนและแยกประเภทไวอยางมีระเบีย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ฐมพยาบาลนักเรียนที่ไดรับอุบัติเหตุในสถานศึกษา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อประสานงานกับผูปกครองนักเรียนในกรณีเด็กเจ็บปว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อแพทยหรืออนามัย ใหคุมกันโรคแกนักเรียนเปนประจำทุกป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อบรมใหความรูแกนักเรียนในเรื่องหลักการพยาบาลเบื้องต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ญวิทยากรมาใหความรูกับนักเรียนในดานการปองกัน รักษาสุขภาพอนาม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โครงการ และปฏิทินงานฝายอนามัย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ปองกันการแพรระบาดของโร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นามัยและปฐมพยาบาลเบื้องตน ประกอบด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9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55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พิชยา  พัฒนเจริญ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ปฐมว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hd w:fill="FFFFFF" w:val="clear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ดำเนินการสำรวจสุขาภบิาลสิ่งแวดลอมในโรงเรียนจำนวน ๓๐ ข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ดำเนินการสุขาภบิาลอาหารในโรงเรียน จำนวน ๓๐ ข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หนาที่อื่นๆ ตามที่ได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700</wp:posOffset>
            </wp:positionH>
            <wp:positionV relativeFrom="paragraph">
              <wp:posOffset>203835</wp:posOffset>
            </wp:positionV>
            <wp:extent cx="1000125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4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8160385</wp:posOffset>
            </wp:positionV>
            <wp:extent cx="770890" cy="409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12:00Z</dcterms:created>
  <dc:creator>iLLuSioN</dc:creator>
  <dc:description/>
  <cp:keywords/>
  <dc:language>en-US</dc:language>
  <cp:lastModifiedBy>ADMIN</cp:lastModifiedBy>
  <cp:lastPrinted>2023-05-08T12:58:00Z</cp:lastPrinted>
  <dcterms:modified xsi:type="dcterms:W3CDTF">2023-10-05T11:03:00Z</dcterms:modified>
  <cp:revision>5</cp:revision>
  <dc:subject/>
  <dc:title/>
</cp:coreProperties>
</file>