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กิจกรรมการเยี่ยมบ้านนักเรียน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>2566  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านนักเรียนเปนกิจกรรมที่โรงเรียนจัดขึ้นตามกระบวนการของระบบดูแลชวยเหลือนักเรียนโดยกำหนดใหครูที่ปรึกษามีหนาที่เยี่ยมบานนักเรียนที่อยูในความดูแล โดยมีจุดมุงหมายเพื่อใหครูไดรูจักนักเรียนเปนรายบุคคล ไดทราบสภาพความเปนอยู ความตองการในการดูแลชวยเหลือ ปองกันและแกไข พรอมทั้งสรางความสัมพันธและความเขาใจอันดีระหวางผูปกครอง ครูและโรงเรียน และเพื่อเปนพลังขับเคลื่อนระบบดูแลชวยเหลือนักเรียนใหมีประสิทธิภาพ 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งตั้งครูที่ปรึกษาออกเยี่ยมบานนักเรียน ในระหวางวันที่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ผลการออกเยี่ยมบ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การดำเนินงานเปนไปดวยความเรียบรอยและประสบผลสำเร็จตามวัตถุประสงค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คณะกรรมการดำเนินกิจกรรมการเยี่ยมบานนักเรียน ภาคเรีย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ต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คำสั่ง เสนอแนะ แกไขปญหาอุปสรรคตาง ๆ ตลอดจนสนับสนุนสงเสริมการดำเนินงา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ุกฝายใหสำเร็จลุลวงตามวัตถุประสงคของการดำเนินงานจัดงานจัดการเยี่ยมบานนักเรียน ภาคเรียนที่ ๑ ปการศึกษา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ปนไปดวยความเรียบรอ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ยี่ยมบานนักเรียน มี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ยี่ยมบานนักเรียน 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ที่อยูของนักเรียนในความรับผิดชอบ บันทึกการเยี่ยมบ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ายภาพเปนหลักฐาน กรอกขอมูลในระบบ และสงเลมรายงานกำรเยี่ยมบานตามเวลาที่กำหนด เพื่อนำขอมูลการเยี่ยมบาน มาใชในระบบดูแลชวยเหลือนักเรียนใหสอดคลองกับสภาพปญหาในปจจุบันและความตองการของนักเรียนแตละคนต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144780</wp:posOffset>
            </wp:positionV>
            <wp:extent cx="1000125" cy="52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0:00Z</dcterms:created>
  <dc:creator>iLLuSioN</dc:creator>
  <dc:description/>
  <cp:keywords/>
  <dc:language>en-US</dc:language>
  <cp:lastModifiedBy>ADMIN</cp:lastModifiedBy>
  <cp:lastPrinted>2023-05-08T12:53:00Z</cp:lastPrinted>
  <dcterms:modified xsi:type="dcterms:W3CDTF">2023-10-05T11:01:00Z</dcterms:modified>
  <cp:revision>12</cp:revision>
  <dc:subject/>
  <dc:title/>
</cp:coreProperties>
</file>