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45pt;margin-top:-55.85pt;width:79.3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610433" r:id="rId2"/>
        </w:object>
      </w:r>
      <w:r>
        <w:rPr>
          <w:sz w:val="32"/>
          <w:szCs w:val="32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30 / 2566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มุดโรงเรียนบ้านบางสะพานน้อ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 จัดตั้งห้องสมุดขึ้นเพื่อเป็นแหล่งเรียนรู้ที่สำคัญของนักเรียนและเป็นศูนย์กลางในการจัดห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วิทยาการที่สำคัญ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ที่ให้บริการความรู้ทุกอย่างที่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อดคล้องกับหลักสูตรการศึกษาการเรียนการสอนของครูและ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การศึกษาแห่งชาติ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ห้องสมุดเป็นไปด้วยความเรียบร้อยและบรรลุตามวิสัยทัศน์และพันธกิจของโรงเรียนหน่วยงานห้องสมุด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งานห้องสมุด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กระทรวงศึกษาธ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สถานศึกษา เป็นผู้บังคับบัญชาข้าราชการ ลูกจ้างประจำและลูกจ้างชั่วคราว แต่งตั้งคณะกรรมการห้องสมุดโรงเรียนบ้านบางสะพานน้อย ปีการศึกษา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คำปรึกษาและอำนวยความสะดวกแก่คณะกรรมการดำเนินงานเพื่อให้การทำงานของหน่วยงานห้องสมุดโรงเรียนบ้านบางสะพานน้อยดำเนินไปอย่างมีประสิทธิภาพ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เพื่อให้งานห้องสมุดโรงเรียนบ้านบางสะพานน้อยเป็นไปด้วยความเรียบร้อยและมีประสิทธิภาพ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ับสนุน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 สนับสนุนและส่งเสริมการดำเนินงานของห้องสมุดให้ดำเนินไปอย่างมีประสิทธิภาพมากที่สุด ประกอบด้วย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6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2510</wp:posOffset>
            </wp:positionH>
            <wp:positionV relativeFrom="paragraph">
              <wp:posOffset>378460</wp:posOffset>
            </wp:positionV>
            <wp:extent cx="1000125" cy="524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ัญญา   ปัตเมฆ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59:00Z</dcterms:created>
  <dc:creator>User</dc:creator>
  <dc:description/>
  <cp:keywords/>
  <dc:language>en-US</dc:language>
  <cp:lastModifiedBy>ADMIN</cp:lastModifiedBy>
  <cp:lastPrinted>2023-05-01T18:21:00Z</cp:lastPrinted>
  <dcterms:modified xsi:type="dcterms:W3CDTF">2023-10-04T01:49:00Z</dcterms:modified>
  <cp:revision>4</cp:revision>
  <dc:subject/>
  <dc:title/>
</cp:coreProperties>
</file>