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788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  <w:color w:val="0000FF"/>
          <w:sz w:val="2"/>
          <w:szCs w:val="2"/>
        </w:rPr>
      </w:pPr>
      <w:r>
        <w:rPr>
          <w:rFonts w:cs="AngsanaUPC" w:ascii="Angsana New" w:hAnsi="Angsana New"/>
          <w:color w:val="0000FF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8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คณะกรรมการดำเนินงาน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โรงเรียนบ้านบางสะพานน้อย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hanging="180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้านบางสะพานน้อย จะจัดประชุมคณะกรรมการสถานศึกษา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โรงเรียนบ้านบางสะพานน้อยรับทราบแนวทางการปฏิบัติและดำเนินงานตามระเบียบของทางราชการ  รับทราบนโยบายข้อราชการ ความเคลื่อนไหวและแนวทางการปฏิบัติการมีส่วนร่วมในการพัฒนาคุณภาพโรงเรียนและนักเรียน  ซึ่งโรงเรียนกำหนดประชุ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โรงเรียนบ้านบางสะพาน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left="720" w:right="-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สถานศึกษา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ประชุมผู้ปกครอง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กม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รวมทั้งบริเวณจอดรถ สำหรับแขกผู้ร่วมงาน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จัดทำ  </w:t>
      </w:r>
      <w:r>
        <w:rPr>
          <w:rFonts w:cs="TH SarabunIT๙" w:ascii="TH SarabunIT๙" w:hAnsi="TH SarabunIT๙"/>
          <w:b/>
          <w:bCs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จัดทำ  </w:t>
      </w:r>
      <w:r>
        <w:rPr>
          <w:rFonts w:cs="TH SarabunIT๙" w:ascii="TH SarabunIT๙" w:hAnsi="TH SarabunIT๙"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ต้อนรับผู้ปกครองนักเรียนในวันประชุมผู้ปกครอง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247650</wp:posOffset>
            </wp:positionV>
            <wp:extent cx="7810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45:00Z</dcterms:created>
  <dc:creator>Microsoft 2010</dc:creator>
  <dc:description/>
  <cp:keywords/>
  <dc:language>en-US</dc:language>
  <cp:lastModifiedBy>ADMIN</cp:lastModifiedBy>
  <cp:lastPrinted>2023-07-14T11:58:00Z</cp:lastPrinted>
  <dcterms:modified xsi:type="dcterms:W3CDTF">2023-07-14T04:58:00Z</dcterms:modified>
  <cp:revision>7</cp:revision>
  <dc:subject/>
  <dc:title/>
</cp:coreProperties>
</file>