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7886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UPC"/>
          <w:color w:val="0000FF"/>
          <w:sz w:val="2"/>
          <w:szCs w:val="2"/>
        </w:rPr>
      </w:pPr>
      <w:r>
        <w:rPr>
          <w:rFonts w:cs="AngsanaUPC" w:ascii="Angsana New" w:hAnsi="Angsana New"/>
          <w:color w:val="0000FF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1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ต่งตั้งคณะกรรมการดำเนินงานประชุมผู้ปกครอง ปีการศึกษา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hanging="180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้านบางสะพานน้อย จะจัดประชุมผู้ปกครองเพื่อให้ผู้ปกครองนักเรียนรับทราบแนวทางการปฏิบัติและดำเนินงานตามระเบียบของทางราชการ  รับทราบนโยบายข้อราชการ ความเคลื่อนไหวและแนวทางการปฏิบัติการมีส่วนร่วมในการพัฒนาคุณภาพโรงเรียนและนักเรียน  ซึ่งโรงเรียนกำหนดประชุม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ลานหน้าอาคารชมพูม่ว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เป็นไปด้วยความเรียบร้อย และลุล่วงตามวัตถุประสงค์ที่ตั้งไว้ </w:t>
      </w:r>
    </w:p>
    <w:p>
      <w:pPr>
        <w:pStyle w:val="Normal"/>
        <w:ind w:left="720" w:right="-28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จัดกิจกรรมประชุมผู้ปกครองนักเรียน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ลากร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ห้การประชุมผู้ปกครองดำเนิน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กม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การจัดอาคารสถานที่ วัสดุอุปกรณ์ โต๊ะเก้าอี้ รวมทั้งบริเวณจอดรถ สำหรับแขกผู้ร่วมงาน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ชาสัมพันธ์และพิธี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ในการประชาสัมพันธ์และเป็นพิธี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ความเข้าใจในวัตถุประสงค์การประชุม  ลำดับขั้นตอน การประชุมตามลำดับความ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รับ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จัดทำใบรับลงทะเบียนนักเรียน  ผู้ปกครอง และรับลงทะเบียนนักเรียนและผู้ปกครอง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ฏิคมและ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ต้อนรับนักเรียน  ผู้ปกครองและบุคคลอื่น ๆ ที่มาร่วมงาน รวมทั้งจัดเครื่องดื่ม บริการผู้บริหาร  ครู ผู้ปกครองและแขกผู้มีเกียรติทุกท่าน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วีดิโอ โปรเจคเตอร์ คอมพิวเตอร์โน๊ตบุ๊ค และเครื่องเล่นดีวีดี พร้อมควบคุมเสียง  บันทึกภาพนิ่งและภาพเคลื่อนไหว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จัดทำ  </w:t>
      </w:r>
      <w:r>
        <w:rPr>
          <w:rFonts w:cs="TH SarabunIT๙" w:ascii="TH SarabunIT๙" w:hAnsi="TH SarabunIT๙"/>
          <w:b/>
          <w:bCs/>
          <w:sz w:val="32"/>
          <w:szCs w:val="32"/>
        </w:rPr>
        <w:t>VTR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 จัดทำ  </w:t>
      </w:r>
      <w:r>
        <w:rPr>
          <w:rFonts w:cs="TH SarabunIT๙" w:ascii="TH SarabunIT๙" w:hAnsi="TH SarabunIT๙"/>
          <w:sz w:val="32"/>
          <w:szCs w:val="32"/>
        </w:rPr>
        <w:t>VTR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ต้อนรับผู้ปกครองนักเรียนในวันประชุมผู้ปกครองนัก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ออกแบบประเมินและสรุปผลการประเมินการดำเนินงาน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1560</wp:posOffset>
            </wp:positionH>
            <wp:positionV relativeFrom="paragraph">
              <wp:posOffset>131445</wp:posOffset>
            </wp:positionV>
            <wp:extent cx="878205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274" w:gutter="0" w:header="0" w:top="1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5:00Z</dcterms:created>
  <dc:creator>Microsoft 2010</dc:creator>
  <dc:description/>
  <cp:keywords/>
  <dc:language>en-US</dc:language>
  <cp:lastModifiedBy>ADMIN</cp:lastModifiedBy>
  <cp:lastPrinted>2023-05-01T14:39:00Z</cp:lastPrinted>
  <dcterms:modified xsi:type="dcterms:W3CDTF">2023-05-31T15:38:00Z</dcterms:modified>
  <cp:revision>6</cp:revision>
  <dc:subject/>
  <dc:title/>
</cp:coreProperties>
</file>