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43180</wp:posOffset>
            </wp:positionV>
            <wp:extent cx="971550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8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81" w:hanging="0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ind w:right="28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8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โรงเรียนบ้านบางสะพานน้อ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แต่งตั้งคณะครูปฏิบัติหน้าที่เวรยามรักษาการณ์ ประจำ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โรงเรียนโรงเรียนบ้านบางสะพาน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แต่งตั้งคณะครูเพื่อปฏิบัติหน้าที่เวรยามรักษาการณ์ ประจำเดือน 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กิดความปลอดภัยและรักษาทรัพย์สินของทางราชการ เป็นไปตามระเบียบว่าด้วยการจัดเวรยามรักษาการณ์ในสถานศึกษาให้มีประสิทธิภาพและเกิดผลดีแก่ทางราชการ  มิให้เกิดความเสียหา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ำสั่งสำนักงานคณะกรรมการการศึกษาขั้นพื้นฐ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๔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๗ กรกฎาคม ๒๕๔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ให้ข้าราชการครูปฏิบัติหน้าที่แทนผู้อำนวยการสถานศึกษาและพระราชบัญญัติระเบียบกระทรวงศึกษาธิ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๖ มาตรา ๓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ในราชกิจจานุเบ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๓ กรกฎาคม ๒๕๔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ขอแต่งตั้งคณะครู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รยามรักษาการณ์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บ้านบางสะพานน้อย ใ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6  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left="900" w:right="423"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ตารางท้ายคำสั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ind w:right="423" w:firstLine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บุคคลที่ได้รับการแต่งตั้งปฏิบัติหน้าที่อย่างเต็มความสามารถเพื่อให้เกิดผลดีแก่ ทางราชการสืบ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เกิดความสะดวกแก่ผู้มาติดต่อราชการทั้งใน และนอกเวลาราชการ</w:t>
      </w:r>
    </w:p>
    <w:p>
      <w:pPr>
        <w:pStyle w:val="Normal"/>
        <w:spacing w:before="240" w:after="0"/>
        <w:ind w:firstLine="12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 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6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6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2275</wp:posOffset>
            </wp:positionH>
            <wp:positionV relativeFrom="paragraph">
              <wp:posOffset>106680</wp:posOffset>
            </wp:positionV>
            <wp:extent cx="878205" cy="469265"/>
            <wp:effectExtent l="0" t="0" r="0" b="0"/>
            <wp:wrapTight wrapText="bothSides">
              <wp:wrapPolygon edited="0">
                <wp:start x="-234" y="0"/>
                <wp:lineTo x="-234" y="21152"/>
                <wp:lineTo x="21600" y="21152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บางสะพานน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เวรรักษาการณ์วันจันท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ศุกร์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10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551"/>
        <w:gridCol w:w="2552"/>
        <w:gridCol w:w="2126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น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ัวหน้าเวรรักษาความปลอดภั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วรรักษาความปลอดภั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ตรวจเวร</w:t>
            </w:r>
          </w:p>
        </w:tc>
      </w:tr>
      <w:tr>
        <w:trPr>
          <w:trHeight w:val="72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>,13,20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นงนาจ  ทรายแก้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ันทรัตน์  มีล้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ิชยา  พัฒนเจริญ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จักราวุธ  มีเกล็ด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ตรวจเวร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คกลางวัน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ุกัญญา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ปัตเมฆ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</w:tr>
      <w:tr>
        <w:trPr>
          <w:trHeight w:val="83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14,21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มจิตร  เก่งตร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ปรียา  ตรีหัตถ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มลพร  สุขแก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ันทินี  สังข์อำพร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8,15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ขวัญจิตร  เกิดหาญ</w:t>
            </w: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ปรมฤดี  เ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ฒ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สาวนีย์  เงินแท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มรรัตน์  สงสั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9,16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กชชญ  เลิศภูรินท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ิชชุดา  ชู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นิสา  ตรีหัตถ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10,17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สุทธิจิตต์  นาคคล้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รภัทรา  ภาวะนิต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ษณุ  พุ่มโรจ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ิยพร  พุ่มโรจน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Heading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เวรรักษาการณ์วันเสา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ทิตย์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7372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0"/>
        <w:gridCol w:w="241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น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วรรักษาการณ์กลางวั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ตรวจเวร</w:t>
            </w:r>
          </w:p>
        </w:tc>
      </w:tr>
      <w:tr>
        <w:trPr>
          <w:trHeight w:val="8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สา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มจิตร  เก่งตร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รภัทรา  ภาวะนิตย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คกลางวัน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ุกัญญา  ปัตเมฆ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อาทิต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ิยพร  พุ่มโรจ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มรรัตน์  สงส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ันทินี  สังข์อำพร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สา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ชชญ  เลิศภูรินท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นิสา  ตรีหัตถ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อาทิต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งนาจ  ทรายแก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ปรียา  ตรีหัตถ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สา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ขวัญจิตร  เกิดหา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ิชยา  พัฒนเจริญ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อาทิต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ปรมฤดี  เอกวัฒ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สาวนีย์  เงินแท่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สา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ทธิจิตต์  นาคคล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ันทรัตน์  มีล้วน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อาทิต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มลพร  สุขแก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ิชชุดา  ชูใจ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เวรรักษาการณ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างคื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จันท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ทิตย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1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326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น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วรรักษาการณ์กลางคื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ตรวจเวร</w:t>
            </w:r>
          </w:p>
        </w:tc>
      </w:tr>
      <w:tr>
        <w:trPr>
          <w:trHeight w:val="72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,2,3,4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ษณุ  พุ่มโรจน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คกลางคืน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สาวเปรมฤดี  เอกวัฒ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สาวสุนิสา  ตรีหัตถ์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83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7,8,9,10,11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ักราวุธ  มีเกล็ด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,14,15,16,17,18,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ษณุ  พุ่มโรจน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21,22,23,24,25,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ักราวุธ  มีเกล็ด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,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พิษณุ  พุ่มโรจน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ลาในการปฏิบัติหน้าที่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ักษาการณ์กลางวัน และประจำวันหยุด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เวลา ๐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วันที่อยู่เวร และออกเวรเวลา ๑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ักษาการณ์กลางคื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</w:t>
        <w:tab/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เวลา ๑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วันที่อยู่เวร และออกเวรเวลา ๐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กับดูแลรักษาความปลอดภัยและบุคคลที่เข้ามาในบริเวณโรงเรียนพร้อมทั้งดูแลความสงบเรียบร้อยทั่วไป             ในโรงเรียน ป้องกันการมั่วสุมของบุคคลต่างๆในบริเวณโรงเรียน บุคคลที่เข้ามาติดต่อราชการต้องผ่านการคัดกรองตามมาตรการของโรงเรียนอย่างเคร่งครัดก่อนเข้าโรงเรีย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และป้องกันภัยอาคารสถานที่ทรัพย์สินต่างๆ ปิดน้ำ เปิดไฟส่องสว่างตามจุดต่างๆตามความเหมาะสม รายงานไว้เป็นหลักฐาน โดยระบุเหตุการณ์และสิ่งที่ต้องแก้ไขปรับปรุงลงในแบบบันทึกเวรกลางคื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โทรศัพท์ ข่าวสาร หรือหนังสือราชการที่ส่งมาถึงโรงเรียน แล้วมอบให้ฝ่ายธุร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นวยความสะดวกหรือให้คำแนะนำแก่ผู้ที่มาติดต่อโรงเรียนเท่าที่สามารถจะทำได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มีเหตุการณ์ไม่ปกติเกิดขึ้นในโรงเรียน ต้องรีบแจ้งต่อผู้อำนวยการหรือรองผู้อำนวยการที่อยู่ใกล้คนใดคนหนึ่งให้ทราบโดยเร็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เวรที่ไม่สามารถมาปฏิบัติหน้าที่ได้ ให้ทำบันทึกแลกเปลี่ยนเวรเป็นลายลักษณ์อักษร เสนอผู้ที่มีอำนาจอนุญาตและเมื่อผู้มีอำนาจอนุญาตแล้ว จึงสับเปลี่ยนเวรกันได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แลกเปลี่ยนเวรยามต้องมีการอนุญาตเป็นลายลักษณ์อักษร และได้รับอนุญาตจากผู้บริหารเป็นที่เรียบร้อยก่อนปฏิบัติหน้าที่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ตรวจเวรกลางคื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การปฏิบัติหน้าที่ของเวรกลางคืน และบันทึกการตรวจเวรไว้เป็นหลักฐา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มีเหตุการณ์ไม่ปกติเกิดขึ้น ให้ดำเนินการแก้ไขร่วมกันกับเวรกลางคืนในขั้นต้นเสียก่อนแล้วจึงรีบรายงานให้ผู้อำนวยการหรือรองผู้อำนวยการทรา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ผู้ตรวจเวรไม่สามารถมาปฏิบัติหน้าที่ได้ ให้แจ้งผู้อำนวยการหรือรองผู้อำนวยการฝ่ายบริหารทั่วไปทราบล่วงหน้า เพื่อจะได้จัดผู้ตรวจเวรแทน หรือสับเปลี่ยนหน้าที่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แลกเปลี่ยนเวรยามต้องมีการอนุญาตเป็นลายลักษณ์อักษร และได้รับอนุญาตจากผู้บริหารเป็นที่เรียบร้อยก่อนปฏิบัติหน้าที่ตรวจเว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ผู้ที่ได้รับคำสั่งแต่งตั้งตามคำสั่งปฏิบัติหน้าที่อย่างเคร่งครัดด้วยความอุทิศและทุ่มเทอย่างเต็มกำลังความสามารถ เพื่อให้เกิดผลดีต่อโรงเรียนและทางราชการสืบ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มีปัญหาด่วนมากไม่สามารถตัดสินปัญหาได้ให้แจ้ง ผู้อำนวยการโรงเรียน </w:t>
      </w:r>
    </w:p>
    <w:sectPr>
      <w:type w:val="nextPage"/>
      <w:pgSz w:w="11906" w:h="16838"/>
      <w:pgMar w:left="1138" w:right="835" w:gutter="0" w:header="0" w:top="288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24"/>
      <w:szCs w:val="2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44"/>
      <w:szCs w:val="4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sz w:val="72"/>
      <w:szCs w:val="7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9:01:00Z</dcterms:created>
  <dc:creator>Setup Date</dc:creator>
  <dc:description/>
  <cp:keywords/>
  <dc:language>en-US</dc:language>
  <cp:lastModifiedBy>ADMIN</cp:lastModifiedBy>
  <cp:lastPrinted>2023-01-30T12:53:00Z</cp:lastPrinted>
  <dcterms:modified xsi:type="dcterms:W3CDTF">2023-05-03T10:07:00Z</dcterms:modified>
  <cp:revision>11</cp:revision>
  <dc:subject/>
  <dc:title>คำสั่งโรงเรียนน้ำโสมพิทยาคม</dc:title>
</cp:coreProperties>
</file>