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H SarabunIT๙" w:hAnsi="TH SarabunIT๙" w:cs="TH SarabunIT๙"/>
          <w:sz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52695</wp:posOffset>
                </wp:positionH>
                <wp:positionV relativeFrom="paragraph">
                  <wp:posOffset>-434340</wp:posOffset>
                </wp:positionV>
                <wp:extent cx="235585" cy="2362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7.85pt;margin-top:-34.2pt;width:18.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40"/>
          <w:sz w:val="40"/>
        </w:rPr>
        <w:t xml:space="preserve">บทที่ </w:t>
      </w:r>
      <w:r>
        <w:rPr>
          <w:rFonts w:cs="TH SarabunIT๙" w:ascii="TH SarabunIT๙" w:hAnsi="TH SarabunIT๙"/>
          <w:sz w:val="40"/>
        </w:rPr>
        <w:t>2</w:t>
      </w:r>
    </w:p>
    <w:p>
      <w:pPr>
        <w:pStyle w:val="Normal"/>
        <w:ind w:left="12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ศึกษาสภาพแวดล้อมและสถานภาพของโรง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ได้จัดทำแผนพัฒนา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ระย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กรอบทิศทางในการจัดการศึกษา ในช่วงระยะเวลา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ในการจัดทำแผนพัฒนา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ระยะ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 จะต้องระดมสมองจากผู้เกี่ยวข้องทุกภาคส่วนเพื่อวิเคราะห์สภาพแวดล้อม ที่เป็นจริงในปัจจุบันที่มีผลกระทบโรงเรียน ในส่วนที่เป็นโอกาส </w:t>
      </w:r>
      <w:r>
        <w:rPr>
          <w:rFonts w:cs="TH SarabunIT๙" w:ascii="TH SarabunIT๙" w:hAnsi="TH SarabunIT๙"/>
          <w:sz w:val="32"/>
          <w:szCs w:val="32"/>
        </w:rPr>
        <w:t xml:space="preserve">(Opportun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จำกัดหรือภัยคุมคาม </w:t>
      </w:r>
      <w:r>
        <w:rPr>
          <w:rFonts w:cs="TH SarabunIT๙" w:ascii="TH SarabunIT๙" w:hAnsi="TH SarabunIT๙"/>
          <w:sz w:val="32"/>
          <w:szCs w:val="32"/>
        </w:rPr>
        <w:t xml:space="preserve">(Threa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คือ ด้านการเมืองและกฎหมาย </w:t>
      </w:r>
      <w:r>
        <w:rPr>
          <w:rFonts w:cs="TH SarabunIT๙" w:ascii="TH SarabunIT๙" w:hAnsi="TH SarabunIT๙"/>
          <w:sz w:val="32"/>
          <w:szCs w:val="32"/>
        </w:rPr>
        <w:t>(Political and legal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เศรษฐกิจ </w:t>
      </w:r>
      <w:r>
        <w:rPr>
          <w:rFonts w:cs="TH SarabunIT๙" w:ascii="TH SarabunIT๙" w:hAnsi="TH SarabunIT๙"/>
          <w:sz w:val="32"/>
          <w:szCs w:val="32"/>
        </w:rPr>
        <w:t xml:space="preserve">(Economi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สังคมและวัฒนธรรม </w:t>
      </w:r>
      <w:r>
        <w:rPr>
          <w:rFonts w:cs="TH SarabunIT๙" w:ascii="TH SarabunIT๙" w:hAnsi="TH SarabunIT๙"/>
          <w:sz w:val="32"/>
          <w:szCs w:val="32"/>
        </w:rPr>
        <w:t xml:space="preserve">(Social – cultur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เทคโนโลยี </w:t>
      </w:r>
      <w:r>
        <w:rPr>
          <w:rFonts w:cs="TH SarabunIT๙" w:ascii="TH SarabunIT๙" w:hAnsi="TH SarabunIT๙"/>
          <w:sz w:val="32"/>
          <w:szCs w:val="32"/>
        </w:rPr>
        <w:t xml:space="preserve">(Technological)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วิเคราะห์สภาพแวดล้อมภายในที่เป็นจริงในปัจจุบั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กระทบโรงเรียนในส่วนที่เป็น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ต้องแก้ไข และ    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ngth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ใช้เป็นประโยชน์ใ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และนโยบายองค์กร </w:t>
      </w:r>
      <w:r>
        <w:rPr>
          <w:rFonts w:cs="TH SarabunIT๙" w:ascii="TH SarabunIT๙" w:hAnsi="TH SarabunIT๙"/>
          <w:sz w:val="32"/>
          <w:szCs w:val="32"/>
        </w:rPr>
        <w:t xml:space="preserve">(Structure)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และคุณลักษณะของ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Service/Produc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cs="TH SarabunIT๙" w:ascii="TH SarabunIT๙" w:hAnsi="TH SarabunIT๙"/>
          <w:sz w:val="32"/>
          <w:szCs w:val="32"/>
        </w:rPr>
        <w:t xml:space="preserve">(Ma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งิน </w:t>
      </w:r>
      <w:r>
        <w:rPr>
          <w:rFonts w:cs="TH SarabunIT๙" w:ascii="TH SarabunIT๙" w:hAnsi="TH SarabunIT๙"/>
          <w:sz w:val="32"/>
          <w:szCs w:val="32"/>
        </w:rPr>
        <w:t xml:space="preserve">(Mone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อุปกรณ์ </w:t>
      </w:r>
      <w:r>
        <w:rPr>
          <w:rFonts w:cs="TH SarabunIT๙" w:ascii="TH SarabunIT๙" w:hAnsi="TH SarabunIT๙"/>
          <w:sz w:val="32"/>
          <w:szCs w:val="32"/>
        </w:rPr>
        <w:t xml:space="preserve">(Material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บริหารจัดการ </w:t>
      </w:r>
      <w:r>
        <w:rPr>
          <w:rFonts w:cs="TH SarabunIT๙" w:ascii="TH SarabunIT๙" w:hAnsi="TH SarabunIT๙"/>
          <w:sz w:val="32"/>
          <w:szCs w:val="32"/>
        </w:rPr>
        <w:t>(Management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วิเคราะห์สถานภาพปัจจุบันของโรงเรี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สภาพแวดล้อม</w:t>
      </w:r>
    </w:p>
    <w:p>
      <w:pPr>
        <w:pStyle w:val="Normal"/>
        <w:ind w:right="-766" w:firstLine="4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อนุบาลป่าพะยอม ได้วิเคราะห์ปัจจัยสภาพแวดล้อมภายนอกที่เป็นโอกาสและอุปสรรคของโรงเรีย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ได้แก่ ด้านลูก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รับบริการ ด้านสถานการณ์ทางการเมือง ด้านสภาพเศรษฐกิจ  ด้านสภาพแวดล้อม ด้านสภาพสังคม และด้านเทคโนโลยี วิเคราะห์ปัจจัยสภาพแวดล้อมภายในที่เป็นจุดแข็งและจุดอ่อ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ได้แก่ ด้านยุทธศาสตร์ ด้านโครงสร้างองค์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ศึกษา ด้านระบบองค์การ ด้านทักษะบุคลากร ด้านคุณค่าร่วมในองค์การ ด้านบุคลากร และด้านรูปแบบการนำองค์การ 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ได้ดังนี้</w:t>
      </w:r>
    </w:p>
    <w:p>
      <w:pPr>
        <w:pStyle w:val="Normal"/>
        <w:numPr>
          <w:ilvl w:val="1"/>
          <w:numId w:val="4"/>
        </w:numPr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แวดล้อมภายนอก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เมืองและกฎ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(Political and   legal )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>
          <w:trHeight w:val="4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ต่อองค์กร</w:t>
            </w:r>
          </w:p>
        </w:tc>
      </w:tr>
      <w:tr>
        <w:trPr>
          <w:trHeight w:val="4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เป็น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เป็นอุปสรร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544" w:hRule="atLeast"/>
        </w:trPr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ารสนับสนุนการจัดกิจกรรมการเรียน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โรงเรียนทำให้นักเรียนได้รับการพัฒนา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แห่งชาติ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อกาสให้ท้องถิ่นมีส่วนร่วมในการจัดการศึกษา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การศึกษามีการเปลี่ยนแปลงบ่อย ส่งผลให้การปฏิบัติงานตามแผนของ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่อเนื่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ปรับลดอัตรากำลังของภาครัฐ ทำให้โรงเรียนมีบุคลากรไม่เพียงพอ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46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ต่อองค์กร</w:t>
            </w:r>
          </w:p>
        </w:tc>
      </w:tr>
      <w:tr>
        <w:trPr>
          <w:trHeight w:val="4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เป็น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เป็นอุปสรร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4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กระจายอำนาจสู่เขตพื้นที่การศึกษาและสถานศึกษาทำให้โรงเรียนมีความคล่องตัว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ได้รับการสนับสนุนงบประมาณอาหารกลางวันแ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เปอร์เซ็นต์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่าพะยอ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ส่งผลให้นักเรียนมีน้ำหนักส่วนสูงตามเกณฑ์ และให้ความร่วมมือด้านการจัดการเรียนการสอนแก่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ศึกษาธิการมีนโยบายด้านการพัฒนาโรงเรียนเป็น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ประจำ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งค์กรภายนอกเข้ามามีส่วนร่วมต่อการ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ิจกรรมการเรียนการสอนของโรงเรียนเป็นไปอย่างมีประสิทธิภาพ เด็กได้รบประสบการณ์ต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นับสนุนมอบทุนให้แก่นัก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การเรีย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มาตรฐานทางการศึกษาที่หลากหลายทั้งในระดับชาติ กระทรวง กรม และระดับเขตพื้นที่การศึกษา ตลอดจนมาตรฐานของโรงเรียนย่อมเป็นอุปสรรคในทางปฏิบัติโดยเฉพาะอย่างยิ่ง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คุณภาพผู้เรียนของรัฐขาดความต่อเนื่อง และยั่งยื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เศรษฐ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Economic)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21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ต่อองค์กร</w:t>
            </w:r>
          </w:p>
        </w:tc>
      </w:tr>
      <w:tr>
        <w:trPr>
          <w:trHeight w:val="1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เป็น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เป็นอุปสรร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570" w:hRule="atLeast"/>
        </w:trPr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ฐบาลสนับสนุนนโยบายเรียนฟร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 และนักเรียนด้อย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ระดับประเทศดี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กครองมีความกระตือรือร้นเพื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ส่งผลต่อการดูแลเอาใจใส่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ชุมชน ผู้ปกครอง ศิษย์เก่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นับสนุนด้านการเงินโรงเรียน เงินทุนงบประมาณ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กครองมีรายได้น้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ชีพเกษตรกรรมขึ้นอยู่กับผลผล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ฤดูกา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ตลาดที่ไม่แน่นอ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ของผู้ปกครองมีความแตกต่างกันตามอาชีพส่งผลต่อโอกาสของผู้เรียนที่จะได้รับ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ปัจจัยผู้เรีย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พเศรษฐกิจ เร่งร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ดตัว ทำให้ผู้ป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อกาสดูแลเอาใจใส่ผู้เรียนน้อยลง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สังคมและวัฒน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Social – cultural)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ต่อองค์กร</w:t>
            </w:r>
          </w:p>
        </w:tc>
      </w:tr>
      <w:tr>
        <w:trPr>
          <w:trHeight w:val="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เป็นโอกาส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เป็นอุปสรรค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638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รอบๆ มีวัฒนธรรมประเพณีที่ดีงาม อีกทั้งโรงเรียนและชุมชนมีการส่งเสริม และเป็นแบบอย่างที่ดีในการปฏิบัติตามขนบธรรมเนียมประเพณีและวัฒนธรรม ให้กับผู้เรียนอย่างสม่ำเสมอและ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และชุมชนมีแหล่งเรียนรู้ที่เป็นศูนย์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ัฒนธรรม ส่งผลให้นักเรียนได้ศึกษาเพิ่มเติมจากแหล่งเรียนรู้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ยุคปัจจุบัน มีสื่อเทคโนโลยี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่อแหลม ซึ่งนักเรียนบางคนยังไม่สามารถที่จะแยกแยะได้และอาจส่งผลกระทบในทางที่ไม่ดีต่อนักเรียนได้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มีแหล่งอบายมุข เช่น ร้านเกมส์ ร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ราโอเกะ บ่อนการพนัน แหล่งมั่วสุม ยาเสพติด เป็นต้น ส่งผลให้นักเรียนมีอัตราความเสี่ยงต่อการมั่วสุมอบายมุขเหล่านี้เพิ่มสูงขึ้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เทคโนโลยี </w:t>
      </w:r>
      <w:r>
        <w:rPr>
          <w:rFonts w:cs="TH SarabunIT๙" w:ascii="TH SarabunIT๙" w:hAnsi="TH SarabunIT๙"/>
          <w:b/>
          <w:bCs/>
          <w:sz w:val="32"/>
          <w:szCs w:val="32"/>
        </w:rPr>
        <w:t>(Technological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ต่อองค์กร</w:t>
            </w:r>
          </w:p>
        </w:tc>
      </w:tr>
      <w:tr>
        <w:trPr>
          <w:trHeight w:val="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เป็นโอกาส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เป็นอุปสรรค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ูมิปัญญาท้องถิ่นที่หลากหลาย โดยเฉพา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ปัญญ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่จะนำมาใช้ในการจัด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ีแหล่งเทคโนโลยีทันสมัย สามารถพัฒนาการเรียนการสอนให้ทันต่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ห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ภูมิปัญญาที่หลายหลาย เช่น วิทยาล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ป่าพะยอม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หาวิทยาล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ิ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ีเทคโนโลยีการเรียนการสอนที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ทางเทคโนโลยี การสื่อสารส่งผลให้ชุมชนรับรู้ข่าวสารต่าง ๆ เพิ่มขึ้นทำให้เข้าใจในบทบาทหน้าที่ การเมืองการปกครองและสิทธิของตนได้ในระดับ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มีปราชญ์ชาวบ้านที่หลายหลายทำให้นัก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ักภูมิใจ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ทางเทคโนโลยีส่งผลให้ชุมชนที่ยังทำอาชีพทางการเกษตรสามารถสร้างรายได้เพิ่มขึ้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ทางเทคโนโลยีทำให้นักเรียนสามารถใช้สื่อ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ความรู้ได้ดียิ่งขึ้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เทคโนโลยีไปใช้ไม่ถูก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บางท่านยังไม่มีความสามารถเพียงพอในการถ่ายทอดด้านเทคโนโลยีให้กับ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การใช้งานของผู้เรียนที่ไม่ตรงตามเป้าหมายของผู้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ครือข่ายมีประสิทธิ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รับผิดชอบในการควบคุมส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ปล่อยให้มีสื่อลามกส่งมาทางอินเตอร์เน็ตตลอดจนโฆษณาเกินจริงแฝงมาทางวิทยุและโทรทัศน์ส่งผลต่อวัฒนธรรมและประเพณีที่ดีตามของ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มีการเปลี่ยนแปลงอย่างรวดเร็ว ทำให้ตามไม่ค่อยทัน มีความเส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งต่อนักเรียนในการเอาเป็นแบบ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สื่อไม่ถูกต้อง มีความเสี่ยงต่อการเลียนแบบของ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สภาพแวดล้อมภายใ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และนโยบ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Structure :S1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44"/>
      </w:tblGrid>
      <w:tr>
        <w:trPr>
          <w:trHeight w:val="15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576" w:hanging="576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ผลกระทบต่อองค์ก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576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ความต้องการพัฒนาตามจุดแข็งจุดอ่อ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576" w:hanging="576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ุดแข็ง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>(Strength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75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ุดอ่อน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>(Weaknesses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24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โรงเรียนมีโครงสร้างการบริหารจัดการศึกษา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โยบาย เป้าหมาย ใน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ที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มีการลงรายละเอียดการมอบหมายงานของครูแต่ละคนโดยชัดเจนในงานหน้าที่รับผิดชอบ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การแบ่งงานตามโครงสร้างการบริหารของโรงเรียนที่มีข้อจำกัดในด้านบุคลากร เนื่องจากบุคลากรที่ได้รับมอบหมายงานมีจำกัด ทั้งที่มีบุคลากร จำนวนมาก ตลอดจ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 xml:space="preserve"> งานที่รับผิดชอบ บางงานไม่ตรงกับความรู้ ความสามารถส่งผลให้การดำเนินงานล่าช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พัฒนาการดำเนินการด้านโครงสร้างการบริหารจัดการศึกษาให้มีรายละเอียดครอบคลุม ชัดเจน และสมบูรณ์มากขึ้น</w:t>
            </w:r>
          </w:p>
          <w:p>
            <w:pPr>
              <w:pStyle w:val="Heading2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จัดทำคู่มือในการปฏิบัติงานตามขอบข่ายงานให้ครูแต่ละค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การและ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Service/Product :S2 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44"/>
      </w:tblGrid>
      <w:tr>
        <w:trPr>
          <w:trHeight w:val="15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576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ผลกระทบต่อองค์ก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576" w:hanging="576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ความต้องการพัฒนาตามจุดแข็งจุดอ่อ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42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ุดแข็ง</w:t>
            </w:r>
            <w:r>
              <w:rPr>
                <w:rFonts w:cs="TH SarabunIT๙" w:ascii="TH SarabunIT๙" w:hAnsi="TH SarabunIT๙"/>
                <w:lang w:val="en-US" w:eastAsia="en-US"/>
              </w:rPr>
              <w:t>(Strength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576" w:hanging="576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ุดอ่อน</w:t>
            </w:r>
            <w:r>
              <w:rPr>
                <w:rFonts w:cs="TH SarabunIT๙" w:ascii="TH SarabunIT๙" w:hAnsi="TH SarabunIT๙"/>
                <w:lang w:val="en-US" w:eastAsia="en-US"/>
              </w:rPr>
              <w:t>(Weaknesses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การสอนตามหลักสูตรอย่างเต็มศักย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ให้บริการด้านการศึกษาอย่าง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การช่วยเหลือ บริการนักเรียนในระบบการดูแ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ทดสอบวัดความรู้พื้นฐานระดับ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ขึ้นทุกด้าน และ ผลการทดสอบระดับชาติขั้นพื้น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-ne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ขึ้นทุกกลุ่มสาระเมื่อเทียบกับ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ขาดระเบียบ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ขาดทักษะด้านการคิดวิเคราะห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ัดผลประเมินผลยังไม่หลากหล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เร่งยกระดับผลสัมฤทธิ์ทุกลุ่มส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ะ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 xml:space="preserve">ให้สูงขึ้น และเตรียมความพร้อมในการสอบ 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w:t xml:space="preserve">O-Net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โดยเน้นวิชาภาษาอังกฤษ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 xml:space="preserve"> และวิทยาศาสตร์ให้ถึงร้อยละ 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w:t>50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ดูแลช่วยเหลือนักเรียนให้ได้มาตรฐานอย่างทั่วถึงทุกคน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ฝังคุณธรรม จริยธรรม และคุณลักษณะอันพึงประสงค์โดยเน้นให้มีวินัยในตนเองสู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นักเรียนให้มีทักษะกระบวนการคิดวิเคราะห์ สั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576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ผลกระทบต่อองค์ก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576" w:hanging="576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ความต้องการพัฒนาตามจุดแข็งจุดอ่อ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42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ุดแข็ง</w:t>
            </w:r>
            <w:r>
              <w:rPr>
                <w:rFonts w:cs="TH SarabunIT๙" w:ascii="TH SarabunIT๙" w:hAnsi="TH SarabunIT๙"/>
                <w:lang w:val="en-US" w:eastAsia="en-US"/>
              </w:rPr>
              <w:t>(Strength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576" w:hanging="576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ุดอ่อน</w:t>
            </w:r>
            <w:r>
              <w:rPr>
                <w:rFonts w:cs="TH SarabunIT๙" w:ascii="TH SarabunIT๙" w:hAnsi="TH SarabunIT๙"/>
                <w:lang w:val="en-US" w:eastAsia="en-US"/>
              </w:rPr>
              <w:t>(Weaknesses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14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576" w:hanging="576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ให้เหมาะสมกับการเปลี่ยนแปลง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การวัดและประเมินผลผู้เรียนให้สอดคล้องกับหลักสูตรด้วยวิธีการที่หลากหลาย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>(Man : M1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44"/>
      </w:tblGrid>
      <w:tr>
        <w:trPr>
          <w:trHeight w:val="15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ind w:left="576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ผลกระทบต่อองค์ก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ind w:left="33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ความต้องการพัฒนาตามจุดแข็งจุดอ่อ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ุดแข็ง</w:t>
            </w:r>
            <w:r>
              <w:rPr>
                <w:rFonts w:cs="TH SarabunIT๙" w:ascii="TH SarabunIT๙" w:hAnsi="TH SarabunIT๙"/>
                <w:lang w:val="en-US" w:eastAsia="en-US"/>
              </w:rPr>
              <w:t>(Strength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ind w:left="34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ุดอ่อน</w:t>
            </w:r>
            <w:r>
              <w:rPr>
                <w:rFonts w:cs="TH SarabunIT๙" w:ascii="TH SarabunIT๙" w:hAnsi="TH SarabunIT๙"/>
                <w:lang w:val="en-US" w:eastAsia="en-US"/>
              </w:rPr>
              <w:t>(Weaknesses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9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 xml:space="preserve">บุคลากรที่มีความรู้ ความสามารถ และประสบการณ์ในวิช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ุฒ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ชำนาญ  ตามวิชาเ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ธ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ิยธรรม ตามจรรยาบรรณ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มั่น อุทิศตน ในการจัดการเรียนการสอน</w:t>
            </w:r>
          </w:p>
          <w:p>
            <w:pPr>
              <w:pStyle w:val="Normal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ขาดบุคลากรในบางกลุ่มสาร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รู้ความสามารถด้านเทคโนโลยี ทำให้การทำงานไม่เต็มศักย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มีภาระงานอื่นๆ นอกเหนือจากงานสอนมากเกินไป ทำให้ประสิทธิภาพด้านการสอนลดน้อย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ยังขาดทักษะการสอน แบบโครงง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STEM 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อน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ctive learning 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จัยชั้น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ร่วมมือในการทำงาน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จัดให้มีครูที่มีความสามารถด้านที่ขาดแคล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อบรมให้ความรู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STEM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IC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ื่อสารภาษาอังกฤษ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อน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ctive learning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ในชั้น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ิจกรรมเพื่อให้บุคลากรได้ละลายพฤติกรรมทำงานร่วมกั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งิน</w:t>
      </w:r>
      <w:r>
        <w:rPr>
          <w:rFonts w:cs="TH SarabunIT๙" w:ascii="TH SarabunIT๙" w:hAnsi="TH SarabunIT๙"/>
          <w:b/>
          <w:bCs/>
          <w:sz w:val="32"/>
          <w:szCs w:val="32"/>
        </w:rPr>
        <w:t>(Money : M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402"/>
      </w:tblGrid>
      <w:tr>
        <w:trPr>
          <w:trHeight w:val="15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576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ผลกระทบต่อองค์ก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576" w:hanging="576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ความต้องการพัฒนาตามจุดแข็งจุดอ่อ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42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ุดแข็ง</w:t>
            </w:r>
            <w:r>
              <w:rPr>
                <w:rFonts w:cs="TH SarabunIT๙" w:ascii="TH SarabunIT๙" w:hAnsi="TH SarabunIT๙"/>
                <w:lang w:val="en-US" w:eastAsia="en-US"/>
              </w:rPr>
              <w:t>(Strength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576" w:hanging="576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ุดอ่อน</w:t>
            </w:r>
            <w:r>
              <w:rPr>
                <w:rFonts w:cs="TH SarabunIT๙" w:ascii="TH SarabunIT๙" w:hAnsi="TH SarabunIT๙"/>
                <w:lang w:val="en-US" w:eastAsia="en-US"/>
              </w:rPr>
              <w:t>(Weaknesses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17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างแผนการจัดตั้ง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ปฏิบัติการ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งบประมาณ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 – จ่าย เป็นไปตาม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ได้รับงบประมาณในการสนับสนุนในการจัด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ทุกภาค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ะเบียนการรับ – จ่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การใช้จ่ายงบประมาณ       ไม่เป็นไปตามแผนการ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กำกับ ติดตาม ควบคุม อย่างต่อเนื่องและไม่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งบประ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อบคลุม ไม่คุ้ม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ไม่เกิดประโยชน์สูงสุดกับผู้เรียนอย่างแท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ำลังคนไม่พอในการจัดทำด้านงบประมาณ เช่น การประมาณการการจัดซื้อจัดจ้าง สินทรัพย์ ใบเบิกวัสดุ การ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ในแต่ละคร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อง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มีขั้นตอนหลายอย่างทำให้เบิกงบประมาณล่าช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การเปรียบเทียบราคาสิ่งของก่อนซื้อ และเลือกที่ถูกที่สุด มีการตรวจสอบและโปร่งใ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ก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คโนโลยี </w:t>
      </w:r>
      <w:r>
        <w:rPr>
          <w:rFonts w:cs="TH SarabunIT๙" w:ascii="TH SarabunIT๙" w:hAnsi="TH SarabunIT๙"/>
          <w:b/>
          <w:bCs/>
          <w:sz w:val="32"/>
          <w:szCs w:val="32"/>
        </w:rPr>
        <w:t>(Materials:M3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789"/>
        <w:gridCol w:w="2111"/>
      </w:tblGrid>
      <w:tr>
        <w:trPr>
          <w:trHeight w:val="152" w:hRule="atLeast"/>
        </w:trPr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576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ผลกระทบต่อองค์กร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576" w:hanging="576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ความต้องการพัฒนาตามจุดแข็งจุดอ่อน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42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ุดแข็ง</w:t>
            </w:r>
            <w:r>
              <w:rPr>
                <w:rFonts w:cs="TH SarabunIT๙" w:ascii="TH SarabunIT๙" w:hAnsi="TH SarabunIT๙"/>
                <w:lang w:val="en-US" w:eastAsia="en-US"/>
              </w:rPr>
              <w:t>(Strengths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34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ุดอ่อน</w:t>
            </w:r>
            <w:r>
              <w:rPr>
                <w:rFonts w:cs="TH SarabunIT๙" w:ascii="TH SarabunIT๙" w:hAnsi="TH SarabunIT๙"/>
                <w:lang w:val="en-US" w:eastAsia="en-US"/>
              </w:rPr>
              <w:t>(Weaknesses)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5327" w:hRule="atLeast"/>
        </w:trPr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w:t>1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โรงเรียนมีเทคโนโลยีที่ทันสมัยและมีเจ้าหน้าที่ที่ดูแลรับผิดชอบที่มีความรู้ ความสามา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ีระบบการบริหารจัดการสารสนเทศใน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SS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รรงบประมาณในการจัดซื้อวัสดุอุปกรณ์ทุก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ีระบบการรับหนัง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หนังสือ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y offic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ีห้องปฏิบัติการคอมพิวเตอร์</w:t>
            </w:r>
          </w:p>
        </w:tc>
        <w:tc>
          <w:tcPr>
            <w:tcW w:w="2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w:t>1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ห้องปฏิบัติการยังไม่ได้มาตรฐาน เช่น  ห้องปฏิบัติกาทางวิทยาศาสตร์คณิตศาสตร์ ภาษา และ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ไม่เพียงพอต่อความต้อ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บางตัวยังล้าสม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สถานที่ไม่เหมาะแก่การจัด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w:t>1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ปรับปรุงพัฒนา</w:t>
            </w:r>
          </w:p>
          <w:p>
            <w:pPr>
              <w:pStyle w:val="Heading2"/>
              <w:ind w:left="576" w:hanging="57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ห้องปฏิบัติการแต่ละห้อง</w:t>
            </w:r>
          </w:p>
          <w:p>
            <w:pPr>
              <w:pStyle w:val="Heading2"/>
              <w:ind w:left="576" w:hanging="57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ให้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อุปกรณ์ให้เพียงพอต่อความต้อ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 พัฒนาให้มีเทคโนโลยีที่ทันสม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 พัฒนาจัดให้มีอาคารสถานที่ให้เหมาะสมเพียงพอแก่การจัดการเรียนการสอน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หารจัด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Management : M4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2551"/>
      </w:tblGrid>
      <w:tr>
        <w:trPr>
          <w:trHeight w:val="152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576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ผลกระทบต่อองค์ก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33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ความต้องการพัฒนาตามจุดแข็งจุดอ่อ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42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ุดแข็ง</w:t>
            </w:r>
            <w:r>
              <w:rPr>
                <w:rFonts w:cs="TH SarabunIT๙" w:ascii="TH SarabunIT๙" w:hAnsi="TH SarabunIT๙"/>
                <w:lang w:val="en-US" w:eastAsia="en-US"/>
              </w:rPr>
              <w:t>(Strength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34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ุดอ่อน</w:t>
            </w:r>
            <w:r>
              <w:rPr>
                <w:rFonts w:cs="TH SarabunIT๙" w:ascii="TH SarabunIT๙" w:hAnsi="TH SarabunIT๙"/>
                <w:lang w:val="en-US" w:eastAsia="en-US"/>
              </w:rPr>
              <w:t>(Weaknesses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trHeight w:val="4278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จัดทำแผนพัฒนาคุณภาพการจัดการศึกษา โดยจัดทำเป็นแผนกลยุทธ์เพื่อใช้เป็นเครื่องมือในการบริหารทั้งแผนระยะปานกลาง ระยะสั้น และแผนปฏิบัติการประจำป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ีการติดต่อประสานงานกับชุมชน อย่างสม่ำเสมอ ทำให้ได้รับการสนับสนุน ทั้งอุปกรณ์ การศึกษาตลอดจนอาคารสถานที่ ซึ่งถือว่าเป็นประโยชน์ต่อการพัฒนาด้านการศึกษาของโรงเรียน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ข้อมูล สารสนเทศ ยังไม่เป็นระบบส่งผลให้ไม่สะดวกในการนำข้อมูลมาใช้งานและทำให้เกิดความล่าช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หารจัดการในเรื่องการประกันคุณภาพภายในยังไม่มีประสิทธิภาพ ในส่วนของกานดำเนินงานตาม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 และการติดตามรายงา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ตามแผนปฏิบัติการในส่วนของการนำแผนปฏิบัติการสู่การปฏิบัติยังไม่ชัดเจน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ระบบข้อมูลสารสนเทศของโรงเรียนให้มีประสิทธิภาพ และเอื้อต่อการนำข้อมูล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ระบบการประกันคุณภาพภายในของโรงเรียนให้มีประสิทธิภาพ</w:t>
            </w:r>
          </w:p>
        </w:tc>
      </w:tr>
    </w:tbl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ุปผลการศึกษาสถานภาพ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ind w:right="-76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ประเมินสถานภาพปัจจุบันของโรงเรียนอนุบาลป่าพะยอม พบว่า สถานภาพของโรงเรียนอยู่ในสถานการณ์ปัจจัยภายนอกเอื้อต่อการพัฒนาโรงเรียนโดยเฉพาะด้านการเมืองและกฎหมาย ในประเด็น กฎหมายเป็นปัจจัยสนับสนุนให้รัฐต้องดำเนินการ เช่น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รัฐ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ฟรี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ภาย  </w:t>
      </w:r>
      <w:r>
        <w:rPr>
          <w:rFonts w:ascii="TH SarabunIT๙" w:hAnsi="TH SarabunIT๙" w:cs="TH SarabunIT๙"/>
          <w:sz w:val="32"/>
          <w:sz w:val="32"/>
          <w:szCs w:val="32"/>
        </w:rPr>
        <w:t>ก็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ุดแข็งโดยเฉพาะด้านบริหารจัดการ ประเด็นการร่วมพัฒนาสถานศึกษาของคณะกรรมการ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และของ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่างไรก็ตามแม้โรงเรียนจะมีโอกาสดีจากภายนอกและจุดแข็งภายในแต่ก็ยังมีอุปสรรค โดยเฉพาะปัจจัยภายนอกด้านเทคโนโลยี  ในประเด็น การนำเทคโนโลยีไปใช้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ัจจัยภายในที่เป็นจุดต้องปรับปรุง ได้แก่ ด้านการเงิน ในประเด็นมีแผนปฏิบัติการใช้งบประมาณ เกิดจากกระบวนการมีส่วนร่วมของทุกฝ่าย มีการประชุมจัดทำแผนปฏิบัติการร่วมกันจากผู้มีส่วนได้ส่วนเสี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2160" w:gutter="0" w:header="706" w:top="1440" w:footer="0" w:bottom="1843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  <w:lang w:val="en-US" w:eastAsia="en-US"/>
      </w:rPr>
      <w:fldChar w:fldCharType="begin"/>
    </w:r>
    <w:r>
      <w:rPr>
        <w:sz w:val="32"/>
        <w:szCs w:val="36"/>
        <w:rFonts w:cs="TH SarabunIT๙" w:ascii="TH SarabunIT๙" w:hAnsi="TH SarabunIT๙"/>
        <w:lang w:val="en-US" w:eastAsia="en-US"/>
      </w:rPr>
      <w:instrText xml:space="preserve"> PAGE </w:instrText>
    </w:r>
    <w:r>
      <w:rPr>
        <w:sz w:val="32"/>
        <w:szCs w:val="36"/>
        <w:rFonts w:cs="TH SarabunIT๙" w:ascii="TH SarabunIT๙" w:hAnsi="TH SarabunIT๙"/>
        <w:lang w:val="en-US" w:eastAsia="en-US"/>
      </w:rPr>
      <w:fldChar w:fldCharType="separate"/>
    </w:r>
    <w:r>
      <w:rPr>
        <w:sz w:val="32"/>
        <w:szCs w:val="36"/>
        <w:rFonts w:cs="TH SarabunIT๙" w:ascii="TH SarabunIT๙" w:hAnsi="TH SarabunIT๙"/>
        <w:lang w:val="en-US" w:eastAsia="en-US"/>
      </w:rPr>
      <w:t>41</w:t>
    </w:r>
    <w:r>
      <w:rPr>
        <w:sz w:val="32"/>
        <w:szCs w:val="36"/>
        <w:rFonts w:cs="TH SarabunIT๙" w:ascii="TH SarabunIT๙" w:hAnsi="TH SarabunIT๙"/>
        <w:lang w:val="en-US" w:eastAsia="en-US"/>
      </w:rPr>
      <w:fldChar w:fldCharType="end"/>
    </w:r>
  </w:p>
  <w:p>
    <w:pPr>
      <w:pStyle w:val="Header"/>
      <w:jc w:val="right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  <w:lang w:val="en-US" w:eastAsia="en-US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  <w:lang w:val="en-US" w:eastAsia="en-US"/>
    </w:rPr>
  </w:style>
  <w:style w:type="character" w:styleId="HeaderChar">
    <w:name w:val="Header Char"/>
    <w:qFormat/>
    <w:rPr>
      <w:sz w:val="24"/>
      <w:szCs w:val="2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  <w:lang w:val="en-US" w:eastAsia="en-US"/>
    </w:rPr>
  </w:style>
  <w:style w:type="character" w:styleId="CommentSubjectChar">
    <w:name w:val="Comment Subject Char"/>
    <w:qFormat/>
    <w:rPr>
      <w:b/>
      <w:bCs/>
      <w:szCs w:val="25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16:00Z</dcterms:created>
  <dc:creator>HomeUser</dc:creator>
  <dc:description/>
  <cp:keywords/>
  <dc:language>en-US</dc:language>
  <cp:lastModifiedBy>ADMIN</cp:lastModifiedBy>
  <cp:lastPrinted>2022-06-10T21:12:00Z</cp:lastPrinted>
  <dcterms:modified xsi:type="dcterms:W3CDTF">2022-08-18T04:23:00Z</dcterms:modified>
  <cp:revision>4</cp:revision>
  <dc:subject/>
  <dc:title>1</dc:title>
</cp:coreProperties>
</file>