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0290</wp:posOffset>
            </wp:positionH>
            <wp:positionV relativeFrom="paragraph">
              <wp:posOffset>110490</wp:posOffset>
            </wp:positionV>
            <wp:extent cx="1078230" cy="11944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</w:t>
      </w:r>
      <w:r>
        <w:rPr>
          <w:rFonts w:ascii="TH SarabunIT๙" w:hAnsi="TH SarabunIT๙" w:cs="TH SarabunIT๙"/>
          <w:sz w:val="32"/>
          <w:sz w:val="32"/>
          <w:szCs w:val="32"/>
        </w:rPr>
        <w:t>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46</w:t>
      </w:r>
      <w:r>
        <w:rPr>
          <w:rFonts w:cs="TH SarabunIT๙" w:ascii="TH SarabunIT๙" w:hAnsi="TH SarabunIT๙"/>
          <w:sz w:val="32"/>
          <w:szCs w:val="32"/>
        </w:rPr>
        <w:t xml:space="preserve"> /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แต่งตั้งคณะกรรมการดำเนินงานระบบดูแลช่วยเหลือนักเรียน ปีการศึกษา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ป็นการสนองนโยบายสำนักงานคณะกรรมการการศึกษาขั้นพื้นฐาน  สำนักงานเขตพื้นที่การศึกษาประถมศึกษาประจวบคีรีขันธ์ เขต ๑ และให้การดำเนินงานระบบดูแลช่วยเหลือนักเรียนของโรงเรียนเป็นไปด้วยความเรียบร้อย มีประสิทธิภาพ และเป็นระบบอย่างชัดเจน 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าศัยอำนาจตามมาตรา  ๓๙  แห่งพระราชบัญญัติระเบียบบริหารราชการกระทรวงศึกษาธิการ                 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๔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และมาตรา ๒๗ แห่งพระราชบัญญัติระเบียบข้าราชการครูและบุคลากรทางการศึกษา      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๔๗ จึงแต่งตั้งคณะกรรมการดำเนินงานระบบดูแลช่วยเหลือนักเรียนโรงเรียนบ้านบางสะพานน้อย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อำนวยการ  ประกอบด้วย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๑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สุกัญญา  ปัตเมฆ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ผู้อำนวยการโรงเรียน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ประธานกรรมการ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๒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นงนาจ  ทรายแก้ว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รองประธาน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3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สมจิตร  เก่งตรง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4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ขวัญจิตร  เกิดหาญ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พิเศษ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right="-613" w:firstLine="720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5.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ครูชำนาญ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  <w:tab/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กรรมการและเลขานุการ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</w:p>
    <w:p>
      <w:pPr>
        <w:pStyle w:val="Normal"/>
        <w:rPr>
          <w:rFonts w:ascii="TH SarabunIT๙" w:hAnsi="TH SarabunIT๙" w:eastAsia="Cordia New" w:cs="TH SarabunIT๙"/>
          <w:sz w:val="16"/>
          <w:szCs w:val="16"/>
          <w:lang w:eastAsia="zh-CN"/>
        </w:rPr>
      </w:pPr>
      <w:r>
        <w:rPr>
          <w:rFonts w:eastAsia="Cordia New" w:cs="TH SarabunIT๙" w:ascii="TH SarabunIT๙" w:hAnsi="TH SarabunIT๙"/>
          <w:sz w:val="16"/>
          <w:szCs w:val="16"/>
          <w:lang w:eastAsia="zh-CN"/>
        </w:rPr>
      </w:r>
    </w:p>
    <w:p>
      <w:pPr>
        <w:pStyle w:val="Normal"/>
        <w:rPr>
          <w:rFonts w:ascii="TH SarabunIT๙" w:hAnsi="TH SarabunIT๙" w:cs="TH SarabunIT๙"/>
          <w:spacing w:val="-1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 xml:space="preserve">กำหนดนโยบาย วัตถุประสงค์ แต่งตั้งคณะกรรมการ ประชุมคณะกรรมการ </w:t>
      </w:r>
      <w:r>
        <w:rPr>
          <w:rFonts w:cs="TH SarabunIT๙" w:ascii="TH SarabunIT๙" w:hAnsi="TH SarabunIT๙"/>
          <w:spacing w:val="-16"/>
          <w:sz w:val="32"/>
          <w:szCs w:val="32"/>
        </w:rPr>
        <w:t>(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อย่างน้อยภาคเรียนละ ๒ ครั้ง</w:t>
      </w:r>
      <w:r>
        <w:rPr>
          <w:rFonts w:cs="TH SarabunIT๙" w:ascii="TH SarabunIT๙" w:hAnsi="TH SarabunIT๙"/>
          <w:spacing w:val="-16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6"/>
          <w:sz w:val="32"/>
          <w:sz w:val="32"/>
          <w:szCs w:val="32"/>
        </w:rPr>
        <w:t>นิเทศ ติดตาม กำกับการ ดูแล ระบบดูแลช่วยเหลือนักเรียนของโรงเรียนให้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pacing w:val="-16"/>
          <w:sz w:val="16"/>
          <w:szCs w:val="16"/>
        </w:rPr>
      </w:pPr>
      <w:r>
        <w:rPr>
          <w:rFonts w:cs="TH SarabunIT๙" w:ascii="TH SarabunIT๙" w:hAnsi="TH SarabunIT๙"/>
          <w:spacing w:val="-16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ประสานงาน  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นางกชชญ  เลิศภูรินท์  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>นางขวัญจิตร  เกิดหาญ</w:t>
      </w:r>
      <w:r>
        <w:rPr>
          <w:rFonts w:eastAsia="Cordia New" w:cs="TH SarabunIT๙" w:ascii="TH SarabunIT๙" w:hAnsi="TH SarabunIT๙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left="720" w:hanging="11"/>
        <w:rPr>
          <w:rFonts w:ascii="TH SarabunIT๙" w:hAnsi="TH SarabunIT๙" w:cs="TH SarabunIT๙"/>
          <w:color w:val="000000"/>
          <w:sz w:val="32"/>
          <w:szCs w:val="32"/>
          <w:lang w:eastAsia="zh-CN"/>
        </w:rPr>
      </w:pP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๓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กรรมการ</w:t>
      </w:r>
    </w:p>
    <w:p>
      <w:pPr>
        <w:pStyle w:val="Normal"/>
        <w:ind w:right="-60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งสาวสุปรียา  ตรีหัตถ์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18"/>
          <w:szCs w:val="18"/>
        </w:rPr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ปฏิบัติงานในฐานะเป็นบุคลากรหลักในการดำเนินงานระบบ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งานระหว่างคณะกรรมการอำนวย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น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คณะกรรมการดำเนินงา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มทำ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หน่วยงานอื่นๆ ที่เกี่ยวข้อ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เอกสาร เครื่องมือที่ใช้ในการดำเนินงาน รับผิดชอบจัดประชุมชี้แจงและการฝึกอบรมให้แก่บุคลากร  จัดการประชุมปรึกษาหารือคณะกรรมการในการดูแลช่วยเหลือนักเรีย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เดือนละ              ๒ ครั้ง</w:t>
      </w:r>
      <w:r>
        <w:rPr>
          <w:rFonts w:cs="TH SarabunIT๙" w:ascii="TH SarabunIT๙" w:hAnsi="TH SarabunIT๙"/>
          <w:sz w:val="32"/>
          <w:szCs w:val="32"/>
        </w:rPr>
        <w:t xml:space="preserve">),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สรุปผลการดำเนินงาน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ดำเนินงานระบบดูแลช่วยเหลือนักเรียนระดับชั้นเรียน ประกอบด้วย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อนุบาล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ประถม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วิชชุดา  ชูใจ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ขวัญจิตร  เกิดหาญ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รัตน์  มีล้วน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ดับชั้นประถมศึกษาปี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-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อรภัทรา  ภาวะนิตย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ิสา  ตรีหัตถ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ดับชั้นม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ธย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ศึกษาปีที่ 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๓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ปรมฤดี  เอกวัฒ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มลพร  สุขแก้ว 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จักราวุธ  มีเกล็ด 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ปรียา  ตรีหัตถ์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นงนาจ  ทรายแก้ว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อมรรัตน์  สงสัย</w:t>
      </w:r>
    </w:p>
    <w:p>
      <w:pPr>
        <w:pStyle w:val="Normal"/>
        <w:rPr>
          <w:rFonts w:ascii="TH SarabunIT๙" w:hAnsi="TH SarabunIT๙" w:cs="TH SarabunIT๙"/>
          <w:sz w:val="18"/>
          <w:szCs w:val="18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หน้าที่ 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านงานผู้เกี่ยวข้องและดำเนินงานตาม ๕ ขั้นตอนตามระบบดูแลช่วยเหลือนักเรียน  </w:t>
      </w:r>
    </w:p>
    <w:p>
      <w:pPr>
        <w:pStyle w:val="Normal"/>
        <w:ind w:firstLine="144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ัดทำระบบสารสนเทศ ข้อมูล และบันทึกหลักฐานการดำเนินการปฏิบัติงานตามรายห้องเรีย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ออกเยี่ยมบ้านนักเรียน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เมินผลและจัดทำรายงานตามระดับชั้น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ชี้แจงทำความเข้าใจกับคณะกรรมการดำเนินงานในระดับชั้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สัปดาห์ละ ๑ ครั้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บทบาทหน้าที่ในงานประจำ</w:t>
      </w:r>
    </w:p>
    <w:p>
      <w:pPr>
        <w:pStyle w:val="Normal"/>
        <w:spacing w:before="12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ข้าราชการครูและบุคลากรทางการศึกษาที่ได้รับแต่งตั้ง  ปฏิบัติหน้าที่อย่างเต็มกำลังความสามารถ  ตามภาระหน้าที่  เพื่อให้เกิดประโยชน์สูงสุดแก่ทางราชการต่อไป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่ง  ณ  วันที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5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25215</wp:posOffset>
            </wp:positionH>
            <wp:positionV relativeFrom="paragraph">
              <wp:posOffset>5506085</wp:posOffset>
            </wp:positionV>
            <wp:extent cx="1155700" cy="403225"/>
            <wp:effectExtent l="0" t="0" r="0" b="0"/>
            <wp:wrapNone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89" r="-31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สุกัญญา  ปัตเมฆ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6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37:00Z</dcterms:created>
  <dc:creator>iLLuSioN</dc:creator>
  <dc:description/>
  <cp:keywords/>
  <dc:language>en-US</dc:language>
  <cp:lastModifiedBy>ADMIN</cp:lastModifiedBy>
  <cp:lastPrinted>2018-05-23T08:57:00Z</cp:lastPrinted>
  <dcterms:modified xsi:type="dcterms:W3CDTF">2022-06-29T12:37:00Z</dcterms:modified>
  <cp:revision>2</cp:revision>
  <dc:subject/>
  <dc:title/>
</cp:coreProperties>
</file>