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571500</wp:posOffset>
            </wp:positionV>
            <wp:extent cx="94043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ส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ดกิจกรรมวันคล้ายวันสถาปนาคณะลูกเสือแห่งชาติ 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ดำเนินงานของกิจกรรมวันคล้ายวันสถาปนาคณะลูกเสือแห่งชาติ ประจำ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ด้วยความเรียบร้อย ถูกต้อง เหมาะสม และมีประสิทธิภาพ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๗ จึงแต่งตั้งจัดกิจกรรมวันคล้ายวันสถาปนาคณะลูกเสือแห่ง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เรียนบ้านบางสะพาน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แต่งตั้งคณะกรรมการ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กอบด้ว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คำปรึกษา อำนวยความสะดวก และแก้ปัญหาในการดำเนินการของคณะกรรมการทุกฝ่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ฝ่ายสถานที่ แสง เสียง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รัตน์  มีล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เปรมฤดี  เอกวั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าวุธ  มีเกล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ษณุ  พุ่มโรจ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อมรรัตน์  พุ่มโรจน์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นิสา  ตรีหัตถ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วิชชุดา  ชู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ยา  พัฒนเจริญ    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สาวนีย์  เงินแท่ง     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นี  สังข์อำพร    ครูอัตร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1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993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วางแผน จัดเตรียมสถานที่ในสวยงาม เหมาะสม เรียบร้อย พร้อมทั้งอุปกรณ์ แสง เสียง ที่ใช้ใน  กิจกรรม และจัดเก็บให้เรียบร้อยเมื่อกิจกรรมเสร็จสิ้น</w:t>
      </w:r>
    </w:p>
    <w:p>
      <w:pPr>
        <w:pStyle w:val="Normal"/>
        <w:ind w:left="993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ฝ่ายกำกับ ฝึกซ้อม การสวนสนามลูกเสือ เนตรนารี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กับลูกเสือสำ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กับลูกเสือสาม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กับลูกเสือสามัญรุ่น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กับ ดูแล การฝึกซ้อมสวนสนามของลูกเสือ เนตรนารี ให้ถูกต้องตามระเบียบ ขั้นตอน ของการสวนสนาม และกำกับ ดูแลในวันทำพิธีสวนสน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ฝ่ายกิจกรรมและพิธี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ดลำดับขั้นตอนของกิจกรรม ให้ถูกต้อง เหมาะสม ดำเนินไปด้วยความเรียบร้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ฝ่ายสารสนเทศ 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สุปรียา  ตรีหัตถ์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ชำนาญการ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นี  สังข์อำพร    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จักราวุธ  มีเกล็ด          ครู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ยา  พัฒนเจริญ    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ถ่ายภาพกิจกรรม จัดทำเอกสารสารสนเทศ สรุปรายละเอียดกิจกรรม รวบรวมเป็นรูปเล่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27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kern w:val="2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kern w:val="2"/>
      <w:sz w:val="16"/>
      <w:szCs w:val="20"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color w:val="000000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0:00Z</dcterms:created>
  <dc:creator>Teacher</dc:creator>
  <dc:description/>
  <cp:keywords/>
  <dc:language>en-US</dc:language>
  <cp:lastModifiedBy>ADMIN</cp:lastModifiedBy>
  <cp:lastPrinted>2022-06-29T12:49:00Z</cp:lastPrinted>
  <dcterms:modified xsi:type="dcterms:W3CDTF">2022-06-30T09:10:00Z</dcterms:modified>
  <cp:revision>4</cp:revision>
  <dc:subject/>
  <dc:title/>
</cp:coreProperties>
</file>