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83820</wp:posOffset>
            </wp:positionV>
            <wp:extent cx="865505" cy="8572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0 / 2565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จัดทำเอกสารและผลงาน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สถานศึกษาเพื่อรับรางวัลระบบการดูแลช่วยเหลือนักเรีย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สำนักงานคณะกรรมการการศึกษาขั้นพื้นฐาน สำนักงานเขตพื้นที่การศึกษาประถมศึกษาประจวบคีรีขันธ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การดำเนินงานระบบดูแลช่วยเหลือนักเรียนของโรงเรียนเป็นไปด้วยความเรียบร้อย มีประสิทธิภาพ และเป็นระบบ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9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              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4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คณะกรรมการจัดทำเอกสารและผลงาน การคัดเลือกสถานศึกษาเพื่อรับรางวัลระบบการดูแลช่วยเหลือนักเรีย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 ดังนี้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นิเทศ กำกับ ติดตามงาน ดูแล ให้ความช่วยเหลือ แก้ไขปัญหา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ับกรรมการทุก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ListParagraph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ListParagraph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 </w:t>
      </w:r>
    </w:p>
    <w:p>
      <w:pPr>
        <w:pStyle w:val="ListParagraph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เตรียมเอกสารแสดงผลงานระบบดูแลช่วยเหลือนัก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ษณุ  พุ่มโรจน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spacing w:before="240" w:after="1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จัดทำวีทีอาร์ นำเสนอโมเดลการดำเนินงานระบบดูแลช่วยเหลือนักเรียน 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ภรณ์  ทวี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สื่อมัลติมีเดียนำเสนอการดำเนินงานระบบดูแลช่วยเหลือนักเรียน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จิตรา  ทอง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spacing w:before="240" w:after="1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แฟ้มระบบดูแลช่วยเหลือนักเรียนตามตัวชี้วัดของการประเมินและ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่มทะเบียนการได้รับทุนการศึกษาของนักเรียน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ListParagraph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จ้าง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ครูที่ได้รับการแต่งตั้งดังกล่าว ทำหน้าที่พิเศษที่ได้รับมอบหมาย ขอให้ทำด้วยความมุ่งมั่น ตั้งใจอย่างสุดความสามารถ เพื่อให้เกิดผลดีต่อทางราชการและการจัดการศึกษาของโรงเรียนบ้านบางสะพานน้อยอย่างสูงสุดทั้งนี้ </w:t>
      </w:r>
    </w:p>
    <w:p>
      <w:pPr>
        <w:pStyle w:val="Normal"/>
        <w:spacing w:lineRule="auto" w:line="240"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lineRule="auto" w:line="240" w:before="24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ind w:firstLine="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สะพานน้อย</w:t>
      </w:r>
    </w:p>
    <w:p>
      <w:pPr>
        <w:pStyle w:val="Normal"/>
        <w:spacing w:lineRule="auto" w:line="240" w:before="24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9:00Z</dcterms:created>
  <dc:creator>KKD Windows 7 V.3</dc:creator>
  <dc:description/>
  <cp:keywords/>
  <dc:language>en-US</dc:language>
  <cp:lastModifiedBy>ADMIN</cp:lastModifiedBy>
  <cp:lastPrinted>2020-02-03T10:24:00Z</cp:lastPrinted>
  <dcterms:modified xsi:type="dcterms:W3CDTF">2022-06-14T03:39:00Z</dcterms:modified>
  <cp:revision>2</cp:revision>
  <dc:subject/>
  <dc:title/>
</cp:coreProperties>
</file>