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134238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38 / 2565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แต่งตั้งคณะกรรมการจัดกิจกรรมพิธีรับลูกเสือใหม่และประดับอินธน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างสะพานน้อย กำหนดการจัดกิจกรรมพ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ลูกเสือใหม่และประดับอินธนู  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ดังกล่าวเป็นไปด้วยความเรียบร้อ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จัดกิจกรรมพิธีรับลูกเสือใหม่และประดับอินธนู  ปีการศึกษา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ห้การจัดกิจกรรมพิธีรับลูกเสือใหม่และประดับอินธนู 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ฝึกซ้อมลูกเ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กำกับ  ดูแล ฝึกซ้อมลูกเสือและเนตรนารี ให้ถูกต้องตามระเบียบ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และพิธี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ในการประชาสัมพันธ์และเป็นพิธีกร                 ให้ความรู้ความเข้าใจในวัตถุประสงค์การจัดกิจกรรม  ลำดับขั้นตอน และดำเนินการตามลำดับ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ารสนเทศ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ถ่ายภาพกิจกรรม จัดทำเอกสารสารสนเทศ สรุปรายละเอียดกิจกรรมรวบรวมจัดทำเป็นรูปเล่ม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1:00Z</dcterms:created>
  <dc:creator>User</dc:creator>
  <dc:description/>
  <cp:keywords/>
  <dc:language>en-US</dc:language>
  <cp:lastModifiedBy>ADMIN</cp:lastModifiedBy>
  <cp:lastPrinted>2022-05-31T14:44:00Z</cp:lastPrinted>
  <dcterms:modified xsi:type="dcterms:W3CDTF">2022-05-31T07:45:00Z</dcterms:modified>
  <cp:revision>7</cp:revision>
  <dc:subject/>
  <dc:title/>
</cp:coreProperties>
</file>