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43180</wp:posOffset>
            </wp:positionV>
            <wp:extent cx="971550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right="2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แต่งตั้งคณะครูปฏิบัติหน้าที่เวรยามรักษาการณ์ 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240" w:after="0"/>
        <w:ind w:right="423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ต่งตั้งคณะครูเพื่อปฏิบัติหน้าที่เวรยามรักษาการณ์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ปลอดภัยและรักษาทรัพย์สินของทางราชการ เป็นไปตามระเบียบว่าด้วยการจัดเวรยามรักษาการณ์ในสถานศึกษาให้มีประสิทธิภาพและเกิดผลดีแก่ทางราชการ  มิให้เกิดความเสียหาย  จึ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๖ ลงวันที่ ๗ กรกฎาคม ๒๕๔๖ เรื่อง ให้ข้าราชการครูปฏิบัติหน้าที่แทนผู้อำนวยการสถานศึกษาและพระราชบัญญัติระเบียบ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๓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ในราชกิจจานุเบกษา วันที่ ๓ กรกฎาคม ๒๕๔๖ จึงขอแต่งตั้งคณะครูปฏิบัติหน้าที่เวรยามรักษา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สะพานน้อย ในเดือน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900" w:right="423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ตารางท้ายคำสั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right="423" w:firstLine="12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บุคคลที่ได้รับการแต่งตั้งปฏิบัติหน้าที่อย่างเต็มความสามารถเพื่อให้เกิดผลดีแก่                    ทางราชการสืบไปและให้เกิดความสะดวกแก่ผู้มาติดต่อราชการทั้งใน และนอกเวลาราชการ</w:t>
      </w:r>
    </w:p>
    <w:p>
      <w:pPr>
        <w:pStyle w:val="Normal"/>
        <w:spacing w:before="240" w:after="0"/>
        <w:ind w:firstLine="12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ตั้งแต่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๕  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พฤ</w:t>
      </w:r>
      <w:r>
        <w:rPr>
          <w:rFonts w:ascii="TH SarabunIT๙" w:hAnsi="TH SarabunIT๙" w:cs="TH SarabunIT๙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วรรักษาการณ์วันจันท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261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ัวหน้าเวรรักษาความปลอดภั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วรรักษาความปลอดภั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ตรวจเวร</w:t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2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นงนาจ  ทรายแก้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รัตน์  มีล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ชยา  พัฒนเจริ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ักราวุธ  มีเกล็ด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วั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กัญญา  ปัตเมฆ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คื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ปรมฤดี  เอกวัฒ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รภัทรา ภาวะนิตย์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  <w:tr>
        <w:trPr>
          <w:trHeight w:val="8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,2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มจิตร  เก่งตร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ปรียา  ตรีหัตถ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ินี  สังข์อำพร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ขวัญจิตร  เกิดหาญ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ปรมฤดี  เอกวั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สาวนีย์  เงินแท่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กชชญ  เลิศภูรินท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ชชุดา  ชู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ิสา  ตรีหัตถ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ทธิจิตต์  นาคคล้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มลพร  สุข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ภัทรา  ภาวะน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วรรักษาการณ์วันเสา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ทิต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2693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รรักษาการณ์กลางว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รรักษาการณ์กลางคื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</w:tc>
      </w:tr>
      <w:tr>
        <w:trPr>
          <w:trHeight w:val="7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สา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ชชญ  เลิศภูริ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ิสา  ตรีหัตถ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วั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กัญญา  ปัตเมฆ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คื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ปรมฤดี  เอกวัฒ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รภัทรา ภาวะนิตย์</w:t>
            </w:r>
          </w:p>
        </w:tc>
      </w:tr>
      <w:tr>
        <w:trPr>
          <w:trHeight w:val="8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งนาจ  ทราย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ชยา  พัฒนเจริ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จิตร  เกิดหา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ปรียา  ตรีหัตถ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ปรมฤดี  เอกวั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สาวนีย์  เงินแท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ในการปฏิบัติหน้าที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ักษาการณ์กลางวัน และประจำวันหยุ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วันที่อยู่เวร และออกเวรเวลา ๑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กษาการณ์กลางค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</w:t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๑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วันที่อยู่เวร และออกเวรเวลา ๐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กับดูแลรักษาความปลอดภัยและบุคคลที่เข้ามาในบริเวณโรงเรียนพร้อมทั้งดูแลความสงบเรียบร้อยทั่วไป             ในโรงเรียน ป้องกันการมั่วสุมของบุคคลต่างๆในบริเวณโรงเรียน บุคคลที่เข้ามาติดต่อราชการต้องผ่านการคัดกรองตามมาตรการของโรงเรียนอย่างเคร่งครัดก่อนเข้า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และป้องกันภัยอาคารสถานที่ทรัพย์สินต่างๆ ปิดน้ำ เปิดไฟส่องสว่างตามจุดต่างๆตามความเหมาะสม รายงานไว้เป็นหลักฐาน โดยระบุเหตุการณ์และสิ่งที่ต้องแก้ไขปรับปรุงลงในแบบบันทึกเวรกลางค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โทรศัพท์ ข่าวสาร หรือหนังสือราชการที่ส่งมาถึงโรงเรียน แล้วมอบให้ฝ่ายธุร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ความสะดวกหรือให้คำแนะนำแก่ผู้ที่มาติดต่อโรงเรียนเท่าที่สามารถจะทำ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ีเหตุการณ์ไม่ปกติเกิดขึ้นในโรงเรียน ต้องรีบแจ้งต่อผู้อำนวยการหรือรองผู้อำนวยการที่อยู่ใกล้คนใดคนหนึ่งให้ทราบโดยเร็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เวรที่ไม่สามารถมาปฏิบัติหน้าที่ได้ ให้ทำบันทึกแลกเปลี่ยนเวรเป็นลายลักษณ์อักษร เสนอผู้ที่มีอำนาจอนุญาตและเมื่อผู้มีอำนาจอนุญาตแล้ว จึงสับเปลี่ยนเวรกัน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ลกเปลี่ยนเวรยามต้องมีการอนุญาตเป็นลายลักษณ์อักษร และได้รับอนุญาตจากผู้บริหารเป็นที่เรียบร้อยก่อนปฏิบัติ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ตรวจเวรกลางคื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การปฏิบัติหน้าที่ของเวรกลางคืน และบันทึกการตรวจเวรไว้เป็นหลักฐ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มีเหตุการณ์ไม่ปกติเกิดขึ้น ให้ดำเนินการแก้ไขร่วมกันกับเวรกลางคืนในขั้นต้นเสียก่อนแล้วจึงรีบรายงานให้ผู้อำนวยการหรือรองผู้อำนวยการทรา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ผู้ตรวจเวรไม่สามารถมาปฏิบัติหน้าที่ได้ ให้แจ้งผู้อำนวยการหรือรองผู้อำนวยการฝ่ายบริหารทั่วไปทราบล่วงหน้า เพื่อจะได้จัดผู้ตรวจเวรแทน หรือสับเปลี่ยนหน้าที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ลกเปลี่ยนเวรยามต้องมีการอนุญาตเป็นลายลักษณ์อักษร และได้รับอนุญาตจากผู้บริหารเป็นที่เรียบร้อยก่อนปฏิบัติหน้าที่ตรวจเว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ที่ได้รับคำสั่งแต่งตั้งตามคำสั่งปฏิบัติหน้าที่อย่างเคร่งครัดด้วยความอุทิศและทุ่มเทอย่างเต็มกำลังความสามารถ เพื่อให้เกิดผลดีต่อโรงเรียนและทางราชการสืบ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ปัญหาด่วนมากไม่สามารถตัดสินปัญหาได้ให้แจ้ง ผู้อำนวยการโรงเรีย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2390</wp:posOffset>
            </wp:positionH>
            <wp:positionV relativeFrom="paragraph">
              <wp:posOffset>43180</wp:posOffset>
            </wp:positionV>
            <wp:extent cx="971550" cy="1043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right="2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แต่งตั้งคณะครูปฏิบัติหน้าที่เวรยามรักษาการณ์ 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240" w:after="0"/>
        <w:ind w:right="423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ต่งตั้งคณะครูเพื่อปฏิบัติหน้าที่เวรยามรักษาการณ์ ประจำเดือน มิถุน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ปลอดภัยและรักษาทรัพย์สินของทางราชการ เป็นไปตามระเบียบว่าด้วยการจัดเวรยามรักษาการณ์ในสถานศึกษาให้มีประสิทธิภาพและเกิดผลดีแก่ทางราชการ  มิให้เกิดความเสียหาย จึ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๖ ลงวันที่ ๗ กรกฎาคม ๒๕๔๖ เรื่อง ให้ข้าราชการครูปฏิบัติหน้าที่แทนผู้อำนวยการสถานศึกษาและพระราชบัญญัติระเบียบ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๓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ในราชกิจจานุเบกษา วันที่ ๓ กรกฎาคม ๒๕๔๖ จึงขอแต่งตั้งคณะครูปฏิบัติหน้าที่เวรยามรักษา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สะพานน้อย ในเดือน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900" w:right="423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ตารางท้ายคำสั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right="423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ุคคลที่ได้รับการแต่งตั้งปฏิบัติหน้าที่อย่างเต็มความสามารถเพื่อให้เกิดผลดีแก่                    ทางราชการสืบไปและให้เกิดความสะดวกแก่ผู้มาติดต่อราชการทั้งใน และนอกเวลาราชการ</w:t>
      </w:r>
    </w:p>
    <w:p>
      <w:pPr>
        <w:pStyle w:val="Normal"/>
        <w:spacing w:before="240" w:after="0"/>
        <w:ind w:firstLine="12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๕  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พฤ</w:t>
      </w:r>
      <w:r>
        <w:rPr>
          <w:rFonts w:ascii="TH SarabunIT๙" w:hAnsi="TH SarabunIT๙" w:cs="TH SarabunIT๙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วรรักษาการณ์วันจันท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261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ัวหน้าเวรรักษาความปลอดภั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วรรักษาความปลอดภั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ตรวจเวร</w:t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13,2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นงนาจ  ทรายแก้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รัตน์  มีล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ชยา  พัฒนเจริ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ักราวุธ  มีเกล็ด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วั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กัญญา  ปัตเมฆ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คื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ปรมฤดี  เอกวัฒ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รภัทรา ภาวะนิตย์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  <w:tr>
        <w:trPr>
          <w:trHeight w:val="8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14,21,2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มจิตร  เก่งตร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ปรียา  ตรีหัตถ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ินี  สังข์อำพร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,15,22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ขวัญจิตร  เกิดหาญ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ปรมฤดี  เอกวั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สาวนีย์  เงินแท่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9,16,2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กชชญ  เลิศภูรินท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ชชุดา  ชู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ิสา  ตรีหัตถ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10,17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ทธิจิตต์  นาคคล้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มลพร  สุข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ภัทรา  ภาวะน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วรรักษาการณ์วันเสา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ทิต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2693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รรักษาการณ์กลางว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รรักษาการณ์กลางคื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</w:tc>
      </w:tr>
      <w:tr>
        <w:trPr>
          <w:trHeight w:val="7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สาร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ชชญ  เลิศภูริ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ิสา  ตรีหัตถ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วั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กัญญา  ปัตเมฆ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คื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ปรมฤดี  เอกวัฒ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รภัทรา ภาวะนิตย์</w:t>
            </w:r>
          </w:p>
        </w:tc>
      </w:tr>
      <w:tr>
        <w:trPr>
          <w:trHeight w:val="8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ทิตย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งนาจ  ทราย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ชยา  พัฒนเจริ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ร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จิตร  เกิดหา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ปรียา  ตรีหัตถ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ักราวุธ  มีเกล็ด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าทิตย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ปรมฤดี  เอกวั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สาวนีย์  เงินแท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ักราวุธ  มีเกล็ด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สาร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ทธิจิตต์  นาคคล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รัตน์  มีล้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ทิตย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มลพร  สุข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ชชุดา  ชูใ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ร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ภัทรา  ภาวะน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ินี  สังข์อำพ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ักราวุธ  มีเกล็ด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าทิตย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ชชญ  เลิศภูริ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ิสา  ตรีหัตถ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ักราวุธ  มีเกล็ด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ในการปฏิบัติหน้าที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ักษาการณ์กลางวัน และประจำวันหยุ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วันที่อยู่เวร และออกเวรเวลา ๑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กษาการณ์กลางค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</w:t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๑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วันที่อยู่เวร และออกเวรเวลา ๐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กับดูแลรักษาความปลอดภัยและบุคคลที่เข้ามาในบริเวณโรงเรียนพร้อมทั้งดูแลความสงบเรียบร้อยทั่วไป             ในโรงเรียน ป้องกันการมั่วสุมของบุคคลต่างๆในบริเวณโรงเรียน บุคคลที่เข้ามาติดต่อราชการต้องผ่านการคัดกรองตามมาตรการของโรงเรียนอย่างเคร่งครัดก่อนเข้า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และป้องกันภัยอาคารสถานที่ทรัพย์สินต่างๆ ปิดน้ำ เปิดไฟส่องสว่างตามจุดต่างๆตามความเหมาะสม รายงานไว้เป็นหลักฐาน โดยระบุเหตุการณ์และสิ่งที่ต้องแก้ไขปรับปรุงลงในแบบบันทึกเวรกลางค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โทรศัพท์ ข่าวสาร หรือหนังสือราชการที่ส่งมาถึงโรงเรียน แล้วมอบให้ฝ่ายธุร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ความสะดวกหรือให้คำแนะนำแก่ผู้ที่มาติดต่อโรงเรียนเท่าที่สามารถจะทำ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ีเหตุการณ์ไม่ปกติเกิดขึ้นในโรงเรียน ต้องรีบแจ้งต่อผู้อำนวยการหรือรองผู้อำนวยการที่อยู่ใกล้คนใดคนหนึ่งให้ทราบโดยเร็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เวรที่ไม่สามารถมาปฏิบัติหน้าที่ได้ ให้ทำบันทึกแลกเปลี่ยนเวรเป็นลายลักษณ์อักษร เสนอผู้ที่มีอำนาจอนุญาตและเมื่อผู้มีอำนาจอนุญาตแล้ว จึงสับเปลี่ยนเวรกัน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ลกเปลี่ยนเวรยามต้องมีการอนุญาตเป็นลายลักษณ์อักษร และได้รับอนุญาตจากผู้บริหารเป็นที่เรียบร้อยก่อนปฏิบัติ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ตรวจเวรกลางคื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การปฏิบัติหน้าที่ของเวรกลางคืน และบันทึกการตรวจเวรไว้เป็นหลักฐ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มีเหตุการณ์ไม่ปกติเกิดขึ้น ให้ดำเนินการแก้ไขร่วมกันกับเวรกลางคืนในขั้นต้นเสียก่อนแล้วจึงรีบรายงานให้ผู้อำนวยการหรือรองผู้อำนวยการทรา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ผู้ตรวจเวรไม่สามารถมาปฏิบัติหน้าที่ได้ ให้แจ้งผู้อำนวยการหรือรองผู้อำนวยการฝ่ายบริหารทั่วไปทราบล่วงหน้า เพื่อจะได้จัดผู้ตรวจเวรแทน หรือสับเปลี่ยนหน้าที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ลกเปลี่ยนเวรยามต้องมีการอนุญาตเป็นลายลักษณ์อักษร และได้รับอนุญาตจากผู้บริหารเป็นที่เรียบร้อยก่อนปฏิบัติหน้าที่ตรวจเว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ที่ได้รับคำสั่งแต่งตั้งตามคำสั่งปฏิบัติหน้าที่อย่างเคร่งครัดด้วยความอุทิศและทุ่มเทอย่างเต็มกำลังความสามารถ เพื่อให้เกิดผลดีต่อโรงเรียนและทางราชการสืบ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ปัญหาด่วนมากไม่สามารถตัดสินปัญหาได้ให้แจ้ง ผู้อำนวยการโรงเรีย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8" w:right="835" w:gutter="0" w:header="0" w:top="28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72"/>
      <w:szCs w:val="7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36:00Z</dcterms:created>
  <dc:creator>Setup Date</dc:creator>
  <dc:description/>
  <cp:keywords/>
  <dc:language>en-US</dc:language>
  <cp:lastModifiedBy>ADMIN</cp:lastModifiedBy>
  <cp:lastPrinted>2022-02-28T15:36:00Z</cp:lastPrinted>
  <dcterms:modified xsi:type="dcterms:W3CDTF">2022-05-16T03:36:00Z</dcterms:modified>
  <cp:revision>2</cp:revision>
  <dc:subject/>
  <dc:title>คำสั่งโรงเรียนน้ำโสมพิทยาคม</dc:title>
</cp:coreProperties>
</file>