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43180</wp:posOffset>
            </wp:positionV>
            <wp:extent cx="971550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8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8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ind w:right="28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8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โรงเรียนบ้านบางสะพานน้อ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3 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 แต่งตั้งคณะครูปฏิบัติหน้าที่เวรยามรักษาการณ์ ประจำ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65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spacing w:before="240" w:after="0"/>
        <w:ind w:right="423"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โรงเรียนโรงเรียนบ้านบางสะพาน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แต่งตั้งคณะครูเพื่อปฏิบัติหน้าที่เวรยามรักษาการณ์ ประจำ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ความปลอดภัยและรักษาทรัพย์สินของทางราชการ เป็นไปตามระเบียบว่าด้วยการจัดเวรยามรักษาการณ์ในสถานศึกษาให้มีประสิทธิภาพและเกิดผลดีแก่ทางราชการ  มิให้เกิดความเสียหาย  จึ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คำสั่งสำนักงานคณะกรรมการการศึกษาขั้นพื้นฐานที่ 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๔๖ ลงวันที่ ๗ กรกฎาคม ๒๕๔๖ เรื่อง ให้ข้าราชการครูปฏิบัติหน้าที่แทนผู้อำนวยการสถานศึกษาและพระราชบัญญัติระเบียบกระทรวงศึกษาธิ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๖ มาตรา ๓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๓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ในราชกิจจานุเบกษา วันที่ ๓ กรกฎาคม ๒๕๔๖ จึงขอแต่งตั้งคณะครูปฏิบัติหน้าที่เวรยามรักษาการณ์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บ้านบางสะพานน้อย ในเดือนพฤษภ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ind w:left="900" w:right="423"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ตารางท้ายคำสั่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240" w:after="0"/>
        <w:ind w:right="423" w:firstLine="12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บุคคลที่ได้รับการแต่งตั้งปฏิบัติหน้าที่อย่างเต็มความสามารถเพื่อให้เกิดผลดีแก่                    ทางราชการสืบไปและให้เกิดความสะดวกแก่ผู้มาติดต่อราชการทั้งใน และนอกเวลาราชการ</w:t>
      </w:r>
    </w:p>
    <w:p>
      <w:pPr>
        <w:pStyle w:val="Normal"/>
        <w:spacing w:before="240" w:after="0"/>
        <w:ind w:firstLine="12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 ตั้งแต่วัน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๕  เป็นต้นไป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>พฤ</w:t>
      </w:r>
      <w:r>
        <w:rPr>
          <w:rFonts w:ascii="TH SarabunIT๙" w:hAnsi="TH SarabunIT๙" w:cs="TH SarabunIT๙"/>
          <w:sz w:val="32"/>
          <w:sz w:val="32"/>
          <w:szCs w:val="32"/>
        </w:rPr>
        <w:t>ษ</w:t>
      </w:r>
      <w:r>
        <w:rPr>
          <w:rFonts w:ascii="TH SarabunIT๙" w:hAnsi="TH SarabunIT๙" w:cs="TH SarabunIT๙"/>
          <w:sz w:val="32"/>
          <w:sz w:val="32"/>
          <w:szCs w:val="32"/>
        </w:rPr>
        <w:t>ภ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กัญญา  ปัตเมฆ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บ้านบางสะพานน้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Heading1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Heading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เวรรักษาการณ์วันจันทร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ศุกร์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3261"/>
        <w:gridCol w:w="240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นที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ัวหน้าเวรรักษาความปลอดภั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วรรักษาความปลอดภั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้ตรวจเวร</w:t>
            </w:r>
          </w:p>
        </w:tc>
      </w:tr>
      <w:tr>
        <w:trPr>
          <w:trHeight w:val="72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,23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นงนาจ  ทรายแก้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นันทรัตน์  มีล้ว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พิชยา  พัฒนเจริญ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จักราวุธ  มีเกล็ด   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ตรวจเวร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ภาคกลางวัน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ุกัญญา  ปัตเมฆ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ภาคกลางคืน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เปรมฤดี  เอกวัฒ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อรภัทรา ภาวะนิตย์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</w:tc>
      </w:tr>
      <w:tr>
        <w:trPr>
          <w:trHeight w:val="83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,24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มจิตร  เก่งตร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ุปรียา  ตรีหัตถ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นันทินี  สังข์อำพร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ขวัญจิตร  เกิดหาญ</w:t>
            </w:r>
            <w:r>
              <w:rPr>
                <w:rFonts w:cs="TH SarabunIT๙" w:ascii="TH SarabunIT๙" w:hAnsi="TH SarabunIT๙"/>
              </w:rPr>
              <w:tab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เปรมฤดี  เอกวัฒ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เสาวนีย์  เงินแท่ง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กชชญ  เลิศภูรินท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วิชชุดา  ชูใ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ุนิสา  ตรีหัตถ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สุทธิจิตต์  นาคคล้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กมลพร  สุขแก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รภัทรา  ภาวะนิต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ิษณุ  พุ่มโรจน์</w:t>
            </w:r>
          </w:p>
          <w:p>
            <w:pPr>
              <w:pStyle w:val="TextBody"/>
              <w:spacing w:lineRule="atLeast" w:line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Heading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เวรรักษาการณ์วันเสาร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าทิตย์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260"/>
        <w:gridCol w:w="2693"/>
        <w:gridCol w:w="241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น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วรรักษาการณ์กลางวั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วรรักษาการณ์กลางคื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ตรวจเวร</w:t>
            </w:r>
          </w:p>
        </w:tc>
      </w:tr>
      <w:tr>
        <w:trPr>
          <w:trHeight w:val="70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เสา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กชชญ  เลิศภูรินท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ุนิสา  ตรีหัตถ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ิษณุ  พุ่มโรจน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ตรวจเวร</w:t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ภาคกลางวัน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ุกัญญา  ปัตเมฆ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ภาคกลางคืน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เปรมฤดี  เอกวัฒ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อรภัทรา ภาวะนิตย์</w:t>
            </w:r>
          </w:p>
        </w:tc>
      </w:tr>
      <w:tr>
        <w:trPr>
          <w:trHeight w:val="83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ทิต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นงนาจ  ทรายแก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พิชยา  พัฒนเจริ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ิษณุ  พุ่มโรจน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า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ขวัญจิตร  เกิดหา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ุปรียา  ตรีหัตถ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ิษณุ  พุ่มโรจน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อาทิต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เปรมฤดี  เอกวัฒ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เสาวนีย์  เงินแท่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ิษณุ  พุ่มโรจน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วลาในการปฏิบัติหน้าที่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ักษาการณ์กลางวัน และประจำวันหยุด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้งแต่เวลา ๐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วันที่อยู่เวร และออกเวรเวลา ๑๘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ักษาการณ์กลางคื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 </w:t>
        <w:tab/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้งแต่เวลา ๑๘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วันที่อยู่เวร และออกเวรเวลา ๐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  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กับดูแลรักษาความปลอดภัยและบุคคลที่เข้ามาในบริเวณโรงเรียนพร้อมทั้งดูแลความสงบเรียบร้อยทั่วไป             ในโรงเรียน ป้องกันการมั่วสุมของบุคคลต่างๆในบริเวณโรงเรียน บุคคลที่เข้ามาติดต่อราชการต้องผ่านการคัดกรองตามมาตรการของโรงเรียนอย่างเคร่งครัดก่อนเข้าโรงเรีย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รวจและป้องกันภัยอาคารสถานที่ทรัพย์สินต่างๆ ปิดน้ำ เปิดไฟส่องสว่างตามจุดต่างๆตามความเหมาะสม รายงานไว้เป็นหลักฐาน โดยระบุเหตุการณ์และสิ่งที่ต้องแก้ไขปรับปรุงลงในแบบบันทึกเวรกลางคื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โทรศัพท์ ข่าวสาร หรือหนังสือราชการที่ส่งมาถึงโรงเรียน แล้วมอบให้ฝ่ายธุร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นวยความสะดวกหรือให้คำแนะนำแก่ผู้ที่มาติดต่อโรงเรียนเท่าที่สามารถจะทำได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มีเหตุการณ์ไม่ปกติเกิดขึ้นในโรงเรียน ต้องรีบแจ้งต่อผู้อำนวยการหรือรองผู้อำนวยการที่อยู่ใกล้คนใดคนหนึ่งให้ทราบโดยเร็ว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เวรที่ไม่สามารถมาปฏิบัติหน้าที่ได้ ให้ทำบันทึกแลกเปลี่ยนเวรเป็นลายลักษณ์อักษร เสนอผู้ที่มีอำนาจอนุญาตและเมื่อผู้มีอำนาจอนุญาตแล้ว จึงสับเปลี่ยนเวรกันได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แลกเปลี่ยนเวรยามต้องมีการอนุญาตเป็นลายลักษณ์อักษร และได้รับอนุญาตจากผู้บริหารเป็นที่เรียบร้อยก่อนปฏิบัติหน้าที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ตรวจเวรกลางคื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รวจการปฏิบัติหน้าที่ของเวรกลางคืน และบันทึกการตรวจเวรไว้เป็นหลักฐา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มีเหตุการณ์ไม่ปกติเกิดขึ้น ให้ดำเนินการแก้ไขร่วมกันกับเวรกลางคืนในขั้นต้นเสียก่อนแล้วจึงรีบรายงานให้ผู้อำนวยการหรือรองผู้อำนวยการทราบ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ผู้ตรวจเวรไม่สามารถมาปฏิบัติหน้าที่ได้ ให้แจ้งผู้อำนวยการหรือรองผู้อำนวยการฝ่ายบริหารทั่วไปทราบล่วงหน้า เพื่อจะได้จัดผู้ตรวจเวรแทน หรือสับเปลี่ยนหน้าที่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แลกเปลี่ยนเวรยามต้องมีการอนุญาตเป็นลายลักษณ์อักษร และได้รับอนุญาตจากผู้บริหารเป็นที่เรียบร้อยก่อนปฏิบัติหน้าที่ตรวจเวร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ผู้ที่ได้รับคำสั่งแต่งตั้งตามคำสั่งปฏิบัติหน้าที่อย่างเคร่งครัดด้วยความอุทิศและทุ่มเทอย่างเต็มกำลังความสามารถ เพื่อให้เกิดผลดีต่อโรงเรียนและทางราชการสืบ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มีปัญหาด่วนมากไม่สามารถตัดสินปัญหาได้ให้แจ้ง ผู้อำนวยการโรงเรีย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12390</wp:posOffset>
            </wp:positionH>
            <wp:positionV relativeFrom="paragraph">
              <wp:posOffset>43180</wp:posOffset>
            </wp:positionV>
            <wp:extent cx="971550" cy="10439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8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81" w:hanging="0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ind w:right="28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8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โรงเรียนบ้านบางสะพานน้อ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 แต่งตั้งคณะครูปฏิบัติหน้าที่เวรยามรักษาการณ์ ประจำ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65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spacing w:before="240" w:after="0"/>
        <w:ind w:right="423"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โรงเรียนโรงเรียนบ้านบางสะพาน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แต่งตั้งคณะครูเพื่อปฏิบัติหน้าที่เวรยามรักษาการณ์ ประจำเดือน มิถุนายน </w:t>
      </w:r>
      <w:r>
        <w:rPr>
          <w:rFonts w:cs="TH SarabunIT๙" w:ascii="TH SarabunIT๙" w:hAnsi="TH SarabunIT๙"/>
          <w:sz w:val="32"/>
          <w:szCs w:val="32"/>
        </w:rPr>
        <w:t>25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ความปลอดภัยและรักษาทรัพย์สินของทางราชการ เป็นไปตามระเบียบว่าด้วยการจัดเวรยามรักษาการณ์ในสถานศึกษาให้มีประสิทธิภาพและเกิดผลดีแก่ทางราชการ  มิให้เกิดความเสียหาย จึ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คำสั่งสำนักงานคณะกรรมการการศึกษาขั้นพื้นฐานที่ 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๔๖ ลงวันที่ ๗ กรกฎาคม ๒๕๔๖ เรื่อง ให้ข้าราชการครูปฏิบัติหน้าที่แทนผู้อำนวยการสถานศึกษาและพระราชบัญญัติระเบียบกระทรวงศึกษาธิ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๖ มาตรา ๓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๓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ในราชกิจจานุเบกษา วันที่ ๓ กรกฎาคม ๒๕๔๖ จึงขอแต่งตั้งคณะครูปฏิบัติหน้าที่เวรยามรักษาการณ์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บ้านบางสะพานน้อย ในเดือนมิถุน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ind w:left="900" w:right="423"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ตารางท้ายคำสั่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240" w:after="0"/>
        <w:ind w:right="423"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บุคคลที่ได้รับการแต่งตั้งปฏิบัติหน้าที่อย่างเต็มความสามารถเพื่อให้เกิดผลดีแก่                    ทางราชการสืบไปและให้เกิดความสะดวกแก่ผู้มาติดต่อราชการทั้งใน และนอกเวลาราชการ</w:t>
      </w:r>
    </w:p>
    <w:p>
      <w:pPr>
        <w:pStyle w:val="Normal"/>
        <w:spacing w:before="240" w:after="0"/>
        <w:ind w:firstLine="12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 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๕  เป็นต้นไป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>พฤ</w:t>
      </w:r>
      <w:r>
        <w:rPr>
          <w:rFonts w:ascii="TH SarabunIT๙" w:hAnsi="TH SarabunIT๙" w:cs="TH SarabunIT๙"/>
          <w:sz w:val="32"/>
          <w:sz w:val="32"/>
          <w:szCs w:val="32"/>
        </w:rPr>
        <w:t>ษ</w:t>
      </w:r>
      <w:r>
        <w:rPr>
          <w:rFonts w:ascii="TH SarabunIT๙" w:hAnsi="TH SarabunIT๙" w:cs="TH SarabunIT๙"/>
          <w:sz w:val="32"/>
          <w:sz w:val="32"/>
          <w:szCs w:val="32"/>
        </w:rPr>
        <w:t>ภ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กัญญา  ปัตเมฆ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บ้านบางสะพานน้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เวรรักษาการณ์วันจันทร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ศุกร์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3261"/>
        <w:gridCol w:w="240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นที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ัวหน้าเวรรักษาความปลอดภั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วรรักษาความปลอดภั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้ตรวจเวร</w:t>
            </w:r>
          </w:p>
        </w:tc>
      </w:tr>
      <w:tr>
        <w:trPr>
          <w:trHeight w:val="72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,13,20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นงนาจ  ทรายแก้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นันทรัตน์  มีล้ว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พิชยา  พัฒนเจริญ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จักราวุธ  มีเกล็ด   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ตรวจเวร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ภาคกลางวัน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ุกัญญา  ปัตเมฆ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ภาคกลางคืน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เปรมฤดี  เอกวัฒ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อรภัทรา ภาวะนิตย์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</w:tc>
      </w:tr>
      <w:tr>
        <w:trPr>
          <w:trHeight w:val="83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14,21,2</w:t>
            </w: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มจิตร  เก่งตร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ุปรียา  ตรีหัตถ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นันทินี  สังข์อำพร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8,15,22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ขวัญจิตร  เกิดหาญ</w:t>
            </w:r>
            <w:r>
              <w:rPr>
                <w:rFonts w:cs="TH SarabunIT๙" w:ascii="TH SarabunIT๙" w:hAnsi="TH SarabunIT๙"/>
              </w:rPr>
              <w:tab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เปรมฤดี  เอกวัฒ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เสาวนีย์  เงินแท่ง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9,16,23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กชชญ  เลิศภูรินท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วิชชุดา  ชูใ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ุนิสา  ตรีหัตถ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10,17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สุทธิจิตต์  นาคคล้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กมลพร  สุขแก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รภัทรา  ภาวะนิต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ิษณุ  พุ่มโรจน์</w:t>
            </w:r>
          </w:p>
          <w:p>
            <w:pPr>
              <w:pStyle w:val="TextBody"/>
              <w:spacing w:lineRule="atLeast" w:line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Heading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เวรรักษาการณ์วันเสาร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าทิตย์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260"/>
        <w:gridCol w:w="2693"/>
        <w:gridCol w:w="241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น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วรรักษาการณ์กลางวั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วรรักษาการณ์กลางคื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ตรวจเวร</w:t>
            </w:r>
          </w:p>
        </w:tc>
      </w:tr>
      <w:tr>
        <w:trPr>
          <w:trHeight w:val="70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เสาร์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กชชญ  เลิศภูรินท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ุนิสา  ตรีหัตถ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ิษณุ  พุ่มโรจน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ตรวจเวร</w:t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ภาคกลางวัน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ุกัญญา  ปัตเมฆ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ภาคกลางคืน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เปรมฤดี  เอกวัฒ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อรภัทรา ภาวะนิตย์</w:t>
            </w:r>
          </w:p>
        </w:tc>
      </w:tr>
      <w:tr>
        <w:trPr>
          <w:trHeight w:val="83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ทิตย์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นงนาจ  ทรายแก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พิชยา  พัฒนเจริ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ิษณุ  พุ่มโรจน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าร์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ขวัญจิตร  เกิดหา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ุปรียา  ตรีหัตถ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จักราวุธ  มีเกล็ด  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อาทิตย์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เปรมฤดี  เอกวัฒ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เสาวนีย์  เงินแท่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จักราวุธ  มีเกล็ด  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เสาร์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ุทธิจิตต์  นาคคล้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นันทรัตน์  มีล้ว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ิษณุ  พุ่มโรจน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ทิตย์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กมลพร  สุขแก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วิชชุดา  ชูใ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ิษณุ  พุ่มโรจน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าร์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รภัทรา  ภาวะนิต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นันทินี  สังข์อำพ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จักราวุธ  มีเกล็ด  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อาทิตย์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กชชญ  เลิศภูรินท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ุนิสา  ตรีหัตถ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จักราวุธ  มีเกล็ด  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วลาในการปฏิบัติหน้าที่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ักษาการณ์กลางวัน และประจำวันหยุด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้งแต่เวลา ๐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วันที่อยู่เวร และออกเวรเวลา ๑๘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ักษาการณ์กลางคื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 </w:t>
        <w:tab/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้งแต่เวลา ๑๘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วันที่อยู่เวร และออกเวรเวลา ๐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  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กับดูแลรักษาความปลอดภัยและบุคคลที่เข้ามาในบริเวณโรงเรียนพร้อมทั้งดูแลความสงบเรียบร้อยทั่วไป             ในโรงเรียน ป้องกันการมั่วสุมของบุคคลต่างๆในบริเวณโรงเรียน บุคคลที่เข้ามาติดต่อราชการต้องผ่านการคัดกรองตามมาตรการของโรงเรียนอย่างเคร่งครัดก่อนเข้าโรงเรีย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รวจและป้องกันภัยอาคารสถานที่ทรัพย์สินต่างๆ ปิดน้ำ เปิดไฟส่องสว่างตามจุดต่างๆตามความเหมาะสม รายงานไว้เป็นหลักฐาน โดยระบุเหตุการณ์และสิ่งที่ต้องแก้ไขปรับปรุงลงในแบบบันทึกเวรกลางคื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โทรศัพท์ ข่าวสาร หรือหนังสือราชการที่ส่งมาถึงโรงเรียน แล้วมอบให้ฝ่ายธุร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นวยความสะดวกหรือให้คำแนะนำแก่ผู้ที่มาติดต่อโรงเรียนเท่าที่สามารถจะทำได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มีเหตุการณ์ไม่ปกติเกิดขึ้นในโรงเรียน ต้องรีบแจ้งต่อผู้อำนวยการหรือรองผู้อำนวยการที่อยู่ใกล้คนใดคนหนึ่งให้ทราบโดยเร็ว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เวรที่ไม่สามารถมาปฏิบัติหน้าที่ได้ ให้ทำบันทึกแลกเปลี่ยนเวรเป็นลายลักษณ์อักษร เสนอผู้ที่มีอำนาจอนุญาตและเมื่อผู้มีอำนาจอนุญาตแล้ว จึงสับเปลี่ยนเวรกันได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แลกเปลี่ยนเวรยามต้องมีการอนุญาตเป็นลายลักษณ์อักษร และได้รับอนุญาตจากผู้บริหารเป็นที่เรียบร้อยก่อนปฏิบัติหน้าที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ตรวจเวรกลางคื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รวจการปฏิบัติหน้าที่ของเวรกลางคืน และบันทึกการตรวจเวรไว้เป็นหลักฐา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มีเหตุการณ์ไม่ปกติเกิดขึ้น ให้ดำเนินการแก้ไขร่วมกันกับเวรกลางคืนในขั้นต้นเสียก่อนแล้วจึงรีบรายงานให้ผู้อำนวยการหรือรองผู้อำนวยการทราบ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ผู้ตรวจเวรไม่สามารถมาปฏิบัติหน้าที่ได้ ให้แจ้งผู้อำนวยการหรือรองผู้อำนวยการฝ่ายบริหารทั่วไปทราบล่วงหน้า เพื่อจะได้จัดผู้ตรวจเวรแทน หรือสับเปลี่ยนหน้าที่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แลกเปลี่ยนเวรยามต้องมีการอนุญาตเป็นลายลักษณ์อักษร และได้รับอนุญาตจากผู้บริหารเป็นที่เรียบร้อยก่อนปฏิบัติหน้าที่ตรวจเวร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ผู้ที่ได้รับคำสั่งแต่งตั้งตามคำสั่งปฏิบัติหน้าที่อย่างเคร่งครัดด้วยความอุทิศและทุ่มเทอย่างเต็มกำลังความสามารถ เพื่อให้เกิดผลดีต่อโรงเรียนและทางราชการสืบ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มีปัญหาด่วนมากไม่สามารถตัดสินปัญหาได้ให้แจ้ง ผู้อำนวยการโรงเรีย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138" w:right="835" w:gutter="0" w:header="0" w:top="288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24"/>
      <w:szCs w:val="2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44"/>
      <w:szCs w:val="4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sz w:val="72"/>
      <w:szCs w:val="7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3:35:00Z</dcterms:created>
  <dc:creator>Setup Date</dc:creator>
  <dc:description/>
  <cp:keywords/>
  <dc:language>en-US</dc:language>
  <cp:lastModifiedBy>ADMIN</cp:lastModifiedBy>
  <cp:lastPrinted>2022-02-28T15:36:00Z</cp:lastPrinted>
  <dcterms:modified xsi:type="dcterms:W3CDTF">2022-05-16T03:35:00Z</dcterms:modified>
  <cp:revision>2</cp:revision>
  <dc:subject/>
  <dc:title>คำสั่งโรงเรียนน้ำโสมพิทยาคม</dc:title>
</cp:coreProperties>
</file>