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078865" cy="106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UPC"/>
          <w:color w:val="0000FF"/>
          <w:sz w:val="2"/>
          <w:szCs w:val="2"/>
        </w:rPr>
      </w:pPr>
      <w:r>
        <w:rPr>
          <w:rFonts w:cs="AngsanaUPC" w:ascii="Angsana New" w:hAnsi="Angsana New"/>
          <w:color w:val="0000FF"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บ้านบางสะพานน้อ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33/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hanging="1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แต่งตั้งคณะกรรมการดำเนินงานประชุมผู้ปกครอง ปีการศึกษา ๒๕๖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hanging="1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ind w:hanging="180"/>
        <w:rPr>
          <w:rFonts w:ascii="TH SarabunIT๙" w:hAnsi="TH SarabunIT๙" w:cs="TH SarabunIT๙"/>
          <w:sz w:val="4"/>
          <w:szCs w:val="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โรงเรียนบ้านบ้านบางสะพานน้อย จะจัดประชุมผู้ปกครองเพื่อให้ผู้ปกครองนักเรียนรับทราบแนวทางการปฏิบัติและดำเนินงานตามระเบียบของทางราชการ  รับทราบนโยบายข้อราชการ ความเคลื่อนไหวและแนวทางการปฏิบัติการมีส่วนร่วมในการพัฒนาคุณภาพโรงเรียนและนักเรียน  ซึ่งโรงเรียนกำหนดประชุม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ศุกร์</w:t>
      </w:r>
      <w:r>
        <w:rPr>
          <w:rFonts w:ascii="TH SarabunIT๙" w:hAnsi="TH SarabunIT๙" w:cs="TH SarabunIT๙"/>
          <w:sz w:val="32"/>
          <w:sz w:val="32"/>
          <w:szCs w:val="32"/>
        </w:rPr>
        <w:t>ที่ ๒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พฤ</w:t>
      </w:r>
      <w:r>
        <w:rPr>
          <w:rFonts w:ascii="TH SarabunIT๙" w:hAnsi="TH SarabunIT๙" w:cs="TH SarabunIT๙"/>
          <w:sz w:val="32"/>
          <w:sz w:val="32"/>
          <w:szCs w:val="32"/>
        </w:rPr>
        <w:t>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เวทีใต้อาคาร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งานเป็นไปด้วยความเรียบร้อย และลุล่วงตามวัตถุประสงค์ที่ตั้งไว้ </w:t>
      </w:r>
    </w:p>
    <w:p>
      <w:pPr>
        <w:pStyle w:val="Normal"/>
        <w:ind w:left="720" w:right="-28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อาศัยอำนาจ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พระราชบัญญัติบริหารราชการกระทรวงศึกษาธิการ </w:t>
      </w:r>
    </w:p>
    <w:p>
      <w:pPr>
        <w:pStyle w:val="Normal"/>
        <w:ind w:right="-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ผู้อำนวยการสถานศึกษา เป็นผู้บังคับบัญชาข้าราชการ ลูกจ้างประจำและลูกจ้าง ชั่วคราว แต่งตั้งคณะกรรมการดำเนินการจัดกิจกรรมประชุมผู้ปกครองนักเรียน 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บุคลากร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อำนวยการ 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ำนวยความสะดวก  ให้คำแนะนำปรึกษาให้การประชุมผู้ปกครองดำเนินไปด้วยความเรียบร้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กัญญา  ปัตเมฆ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ิชยา  พัฒนเจริญ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ดำเนินงาน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 กำหนดวิธีการดำเนินงาน และประสานงานกับฝ่ายต่าง ๆ ให้การดำเนินงานเป็นไปด้วยความเรียบร้อย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ิชยา  พัฒนเจริญ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กมาร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จัด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 การจัดอาคารสถานที่ วัสดุอุปกรณ์ โต๊ะเก้าอี้ รวมทั้งบริเวณจอดรถ สำหรับแขกผู้ร่วมงาน ประกอบด้วย</w:t>
      </w:r>
    </w:p>
    <w:p>
      <w:pPr>
        <w:pStyle w:val="Normal"/>
        <w:tabs>
          <w:tab w:val="clear" w:pos="720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นันทรัตน์  มีล้วน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382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ชชญ  เลิศภูรินท์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                                     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ปรมฤดี  เอกวัฒ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นิส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รภัทรา  ภาวะนิต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สาวนีย์  เงินแท่ง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ประชาสัมพันธ์และพิธี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 ในการประชาสัมพันธ์และเป็นพิธี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ความเข้าใจในวัตถุประสงค์การประชุม  ลำดับขั้นตอน การประชุมตามลำดับความสำค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ปรมฤดี  เอกวัฒ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รับลง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จัดทำใบรับลงทะเบียนนักเรียน  ผู้ปกครอง และรับลงทะเบียนนักเรียนและผู้ปกครอง 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                                     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นันทรัตน์  มีล้วน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ปฏิคมและสวัสด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ต้อนรับนักเรียน  ผู้ปกครองและบุคคลอื่น ๆ ที่มาร่วมงาน รวมทั้งจัดเครื่องดื่ม บริการผู้บริหาร  ครู ผู้ปกครองและแขกผู้มีเกียรติทุกท่าน 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รภัทรา  ภาวะนิต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สื่อ โสตทัศนูปกรณ์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จัดเตรียมไมโครโฟน  เครื่องเสียง วีดิโอ โปรเจคเตอร์ คอมพิวเตอร์โน๊ตบุ๊ค และเครื่องเล่นดีวีดี พร้อมควบคุมเสียง  บันทึกภาพนิ่งและภาพเคลื่อนไหว 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นางสาวสุปรียา  ตรีหัตถ์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ครูชำนาญ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ประเมินผล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ออกแบบประเมินและสรุปผลการประเมินการดำเนินงาน 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สาวนีย์  เงินแท่ง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บุคลากรที่ได้รับการแต่งตั้ง ปฏิบัติหน้าที่ตามที่ได้รับมอบหมายโดยเคร่งครัด เพื่อเกิดผลดีต่อทางราชการโดยส่วนรว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3945</wp:posOffset>
            </wp:positionH>
            <wp:positionV relativeFrom="paragraph">
              <wp:posOffset>41910</wp:posOffset>
            </wp:positionV>
            <wp:extent cx="781050" cy="41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านบางสะพาน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60" w:right="1274" w:gutter="0" w:header="0" w:top="13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49:00Z</dcterms:created>
  <dc:creator>Microsoft 2010</dc:creator>
  <dc:description/>
  <cp:keywords/>
  <dc:language>en-US</dc:language>
  <cp:lastModifiedBy>ADMIN</cp:lastModifiedBy>
  <cp:lastPrinted>2015-11-17T09:30:00Z</cp:lastPrinted>
  <dcterms:modified xsi:type="dcterms:W3CDTF">2022-05-10T06:49:00Z</dcterms:modified>
  <cp:revision>2</cp:revision>
  <dc:subject/>
  <dc:title/>
</cp:coreProperties>
</file>